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22370864" r:id="rId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10.2020  № 83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отчета об исполнении бюджета Иванте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01.10.202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Ивантеевского сельского поселения на 01.10.2020 года по  доходам  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966 606 руб 80 коп.  и  по    расходам  в  сумме    3 771 893 руб. 94 коп.  с превышением  доходов над расходами  в размере  194 412  руб.  86  коп. 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доходам   бюджета Ивантеевского сельского поселения на 01.10.2020 года 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расходам  бюджета Ивантеевского сельского поселения на 01.10.2020 года 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источникам финансирования дефицита  бюджета Ивантеевского сельского поселения за на 01.10.2020 года 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резервного фонда на 01.10.2020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твердить отчет об использовании муниципального дорожного фонда на 01.10.2020 2020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</w:t>
      </w:r>
      <w:r>
        <w:rPr>
          <w:rFonts w:cs="Times New Roman" w:ascii="Times New Roman" w:hAnsi="Times New Roman"/>
          <w:sz w:val="24"/>
          <w:szCs w:val="24"/>
        </w:rPr>
        <w:t xml:space="preserve">на 01.10.202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Глава Ивантеевского сельского поселения                                                 К.Ф. Колпако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6.10.2020  года № 83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Ивантеевского сельского поселения по доходам на 01.10.2020 года, руб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15"/>
        <w:gridCol w:w="600"/>
        <w:gridCol w:w="3140"/>
        <w:gridCol w:w="2080"/>
        <w:gridCol w:w="2080"/>
        <w:gridCol w:w="2080"/>
      </w:tblGrid>
      <w:tr>
        <w:trPr>
          <w:trHeight w:val="207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7 2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30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6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08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2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1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1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1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1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09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0 944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5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944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5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7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7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7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7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1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1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37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37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86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86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90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9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9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741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249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2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249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2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9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9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73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73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9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51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9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00000000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100000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 9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 217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5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 9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 217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5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1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9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5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7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6.10.2020  года № 83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бюджета Ивантеевского сельского поселения по расходам на 01.10.2020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607"/>
        <w:gridCol w:w="594"/>
        <w:gridCol w:w="815"/>
        <w:gridCol w:w="1706"/>
        <w:gridCol w:w="595"/>
        <w:gridCol w:w="2065"/>
        <w:gridCol w:w="2065"/>
        <w:gridCol w:w="2066"/>
      </w:tblGrid>
      <w:tr>
        <w:trPr>
          <w:trHeight w:val="207" w:hRule="atLeas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 948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 893,9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5 7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2 364,4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21,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21,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21,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21,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21,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21,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331,8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97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92,4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 8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758,7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 8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758,7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 8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758,7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Администрации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5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607,6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323,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54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323,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875,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53,8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893,4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3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183,9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3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183,9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9,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3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574,8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5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5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5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51,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51,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51,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54,6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6,5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88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88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88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0,9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0,9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0,9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недвижимого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4,8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Плата за текущий ремонт и содержание объектов в составе общего имущества многокварт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4,8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4,8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4,8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4,8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муниципальных нежилых помещений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26,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,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,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,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,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7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57,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7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57,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7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57,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7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57,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7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57,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7,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7,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2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4,4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6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3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4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4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4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го водоснабж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редств пожаротуш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анспортного средства АРС-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и паспортизации автодор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, обустройство  пешеходных пере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 населенных пунк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 98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475,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 98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475,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зированных пунктов вклю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оводов сетей уличного освещ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Замена проводов сетей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ветильников на энергосберегающ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91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91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91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91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91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сетей наружного освещ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 благоустройства территории Ивантеевского сельского поселения на 2020–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 98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835,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98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627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сетей уличного освещ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96,1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96,1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96,1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96,1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96,1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содержание детских и спортивных площадо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98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10,6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5002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51,7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5002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51,7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5002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51,7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5002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51,7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шивание травы и  дезинсекционная обработка территор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Озеленение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указателей с названиями улиц и номерами до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7,6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грамме поддержки местных инициати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1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1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1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1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1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«Комплексное развитие сельских территорий» подпрограммы «Участие в государственных программах развития местных территори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7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7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7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7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7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7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7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7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Ивантеевском сельском поселении на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униципальной службы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7,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7,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7,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7,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7,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7,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7,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7,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4,8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4,8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4,8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4,8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  к пенсиям  муниципальных служащ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4,8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4,8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4,8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4,8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6.10.2020  года № 83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на 01.10.2020 года, руб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12"/>
        <w:gridCol w:w="595"/>
        <w:gridCol w:w="3117"/>
        <w:gridCol w:w="2066"/>
        <w:gridCol w:w="2066"/>
        <w:gridCol w:w="2060"/>
      </w:tblGrid>
      <w:tr>
        <w:trPr>
          <w:trHeight w:val="207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36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4 412,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3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36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4 412,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3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36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4 412,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3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5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087 21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967 645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8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087 21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967 645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8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087 21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967 645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8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087 21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63 865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 948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3 232,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8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 948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3 232,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8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 948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3 232,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8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 948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3 232,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8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6.10.2020  года № 83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на 01.10.2020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Ивантеев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6.10.2020  года № 83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на 01.10.2020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9"/>
        <w:gridCol w:w="1262"/>
        <w:gridCol w:w="1412"/>
        <w:gridCol w:w="1409"/>
        <w:gridCol w:w="1399"/>
        <w:gridCol w:w="1415"/>
        <w:gridCol w:w="1265"/>
        <w:gridCol w:w="1405"/>
        <w:gridCol w:w="17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10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и паспортизации автодо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3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 33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944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 280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автомобильных   дорог  и проездов к территориям многоквартирных домов 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6,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6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73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автомобильных   дорог  и проездов к территориям многоквартирных домов  за счет областной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03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4 33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326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 944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326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654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6.10.2020  года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кого сельского поселения </w:t>
      </w:r>
    </w:p>
    <w:p>
      <w:pPr>
        <w:pStyle w:val="Normal"/>
        <w:jc w:val="center"/>
        <w:rPr/>
      </w:pPr>
      <w:r>
        <w:rPr>
          <w:b/>
        </w:rPr>
        <w:t>и фактических затратах на их денежное содержание на 01.10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4:00Z</dcterms:created>
  <dc:creator>Федотоа Д.</dc:creator>
  <dc:description/>
  <dc:language>en-US</dc:language>
  <cp:lastModifiedBy>BUH</cp:lastModifiedBy>
  <cp:lastPrinted>2020-07-27T15:39:00Z</cp:lastPrinted>
  <dcterms:modified xsi:type="dcterms:W3CDTF">2020-10-29T11:47:00Z</dcterms:modified>
  <cp:revision>19</cp:revision>
  <dc:subject/>
  <dc:title>Проект</dc:title>
</cp:coreProperties>
</file>