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624896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11.2020 № 8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муниципальных програм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          </w:t>
      </w:r>
      <w:r>
        <w:rPr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», в целях совершенствования системы программно-целевого планирования, администрация Иванте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. Утвердить прилагаемый перечень муниципальных программ Ивантеевского сельского поселения, реализуемых на территории поселения, начиная с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я от 08.11.2019 года № 107, от 04.12.2019 № 11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.01.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.11.2020 № 88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 муниципальных программ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5"/>
        <w:gridCol w:w="2095"/>
        <w:gridCol w:w="2376"/>
        <w:gridCol w:w="510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 и подпрограм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и паспортизации автодорог;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орожных знаков, обустройство  пешеходных переходов;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ремонт системы уличного освещения Ивантеевского сельского поселения, повышение энергоэффективности и энергосбережения на 2021-2023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 электроэнергии, замена проводов;</w:t>
            </w:r>
          </w:p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;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 благоустройства территории Ивантеевского сельского поселения на 2020–2022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лагоустройство территории Ивант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сударственных программах развития местных территорий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автомобильного пар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Ивантеевского сельского поселения на 2021-2022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иобретение нового автотранспортного средства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232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2:00Z</dcterms:created>
  <dc:creator>Федотоа Д.</dc:creator>
  <dc:description/>
  <cp:keywords/>
  <dc:language>en-US</dc:language>
  <cp:lastModifiedBy>BUH</cp:lastModifiedBy>
  <cp:lastPrinted>2018-11-08T14:19:00Z</cp:lastPrinted>
  <dcterms:modified xsi:type="dcterms:W3CDTF">2020-11-12T17:28:00Z</dcterms:modified>
  <cp:revision>7</cp:revision>
  <dc:subject/>
  <dc:title>Проект</dc:title>
</cp:coreProperties>
</file>