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4966131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0.11.2020 № 90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одобрении прогноза социально-экономического развит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 на 2021-2023  го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 xml:space="preserve">В соответствии со статей 184.2 </w:t>
      </w:r>
      <w:r>
        <w:rPr>
          <w:bCs/>
        </w:rPr>
        <w:t xml:space="preserve"> Бюджетного кодекса Российской Федерации, Положением о бюджетном процессе в Ивантееевско сельском поселении, утвержденном решением Совета депутатов Ивантеевского сельского поселения от 30.10.2015  №  13, на основе статистических данных, </w:t>
      </w:r>
      <w:r>
        <w:rPr/>
        <w:t xml:space="preserve">администрация Ивантеевского  сельского поселе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1. Одобрить прогноз социально-экономического развития Ивантеевского сельского поселения на 2021-2023 годы (приложение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лава Ивантеевского сельского поселения                                                К.Ф. Колпа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812" w:leader="none"/>
          <w:tab w:val="left" w:pos="6096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812" w:leader="none"/>
        </w:tabs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812" w:leader="none"/>
        </w:tabs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812" w:leader="none"/>
        </w:tabs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10.11.2020 № 90 </w:t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Ивантеевског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на 2021-202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13" w:firstLine="709"/>
        <w:jc w:val="both"/>
        <w:rPr/>
      </w:pPr>
      <w:r>
        <w:rPr>
          <w:bCs/>
        </w:rPr>
        <w:t>Прогноз социально-экономического развития подготовлен на основании Бюджетного кодекса, Положения о бюджетном процессе в Ивантеевском сельском поселении, статистических данных.</w:t>
      </w:r>
    </w:p>
    <w:p>
      <w:pPr>
        <w:pStyle w:val="Normal"/>
        <w:spacing w:before="0" w:after="120"/>
        <w:ind w:right="-113" w:firstLine="709"/>
        <w:jc w:val="both"/>
        <w:rPr/>
      </w:pPr>
      <w:r>
        <w:rPr/>
        <w:t>Рассматриваемый вариант прогноза, предлагаемый для разработки местного бюджета на 2021-2023 годы  – умеренно пессимистичный, ориентируемый на сохранение основных показателей экономики муниципального образования к концу 2020 года до текуще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Демография и показатели уровня жизни населе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вантеевское сельское  поселение находится в на юго-востоке Валдайского района Новгородской области, в 25 км от районного центра  г. Валдай и 160 км от областного центра Великий Новгород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ая площадь Ивантеевского сельского поселения составляет  </w:t>
      </w:r>
      <w:r>
        <w:rPr/>
        <w:t>36337 га</w:t>
      </w:r>
      <w:r>
        <w:rPr>
          <w:bCs/>
        </w:rPr>
        <w:t xml:space="preserve"> и включает в себя 19 населенных пунктов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 По данным статистики на 01.10.2020 года в поселении проживает  по месту жительства 958 человек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</w:t>
      </w:r>
      <w:r>
        <w:rPr/>
        <w:t xml:space="preserve">За 10  месяцев 2020 года родилось 0 детей, умерло 14 человек, брак заключили  1 пара, расторгли 0 пар. Естественная убыль населения за 10 месяцев  2020 года составила минус 4 человека. </w:t>
      </w:r>
      <w:r>
        <w:rPr>
          <w:bCs/>
        </w:rPr>
        <w:t xml:space="preserve">Обостряет проблему смертность населения в трудоспособном возрасте, которая отрицательно влияет на формирование и состав трудовых ресурсов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</w:r>
      <w:r>
        <w:rPr/>
        <w:t>Возрастная структура населения:</w:t>
      </w:r>
    </w:p>
    <w:p>
      <w:pPr>
        <w:pStyle w:val="Normal"/>
        <w:jc w:val="both"/>
        <w:rPr/>
      </w:pPr>
      <w:r>
        <w:rPr/>
        <w:t>- численность населения в трудоспособном возрасте –  454 человек (47%);</w:t>
      </w:r>
    </w:p>
    <w:p>
      <w:pPr>
        <w:pStyle w:val="Normal"/>
        <w:jc w:val="both"/>
        <w:rPr/>
      </w:pPr>
      <w:r>
        <w:rPr/>
        <w:t xml:space="preserve">- детей всего –  154 человек (16%) </w:t>
      </w:r>
    </w:p>
    <w:p>
      <w:pPr>
        <w:pStyle w:val="Normal"/>
        <w:jc w:val="both"/>
        <w:rPr/>
      </w:pPr>
      <w:r>
        <w:rPr/>
        <w:t xml:space="preserve">- пенсионеров по старости и инвалидности –354 чел (37%). 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ab/>
      </w:r>
      <w:r>
        <w:rPr>
          <w:bCs/>
        </w:rPr>
        <w:t xml:space="preserve">Из-за огранич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Доходы населения низкие, на уровн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/>
        <w:t>Доля неработающего населения в Ивантеевском сельском поселении в трудоспособном возрасте  достаточно высока и не может не сказываться отрицательно на социально-экономической сфере поселения, что ведет в, свою очередь, к тому, что бюджет Ивантеевского сельского поселения недополучает денежные средства, которые формируются за счет поступления от НДФЛ, занятых в организациях поселения работающи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Таким образом, проведенный анализ демографического потенциала Иванеевского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ab/>
      </w:r>
    </w:p>
    <w:p>
      <w:pPr>
        <w:pStyle w:val="Heading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циально-экономическое развитие поселения</w:t>
      </w:r>
    </w:p>
    <w:p>
      <w:pPr>
        <w:pStyle w:val="Normal"/>
        <w:ind w:firstLine="540"/>
        <w:jc w:val="both"/>
        <w:rPr/>
      </w:pPr>
      <w:r>
        <w:rPr/>
        <w:t>Из основных числящихся производственных предприятий   (включая сельскохозяйственное производство), на территории поселения расположены:  ИП Дружинин АМ, ИП Зайцев В.А. Кроме того, на территории поселения находятся следующие организации: отделение ООО «ТК Новгородская», ТСЖ «Валдай-5»,  3 организации розничной торговли подуктами питания,  две базы отдыха, муниципальные организации культуры, образовательные учреждения.</w:t>
      </w:r>
    </w:p>
    <w:p>
      <w:pPr>
        <w:pStyle w:val="Normal"/>
        <w:ind w:firstLine="540"/>
        <w:jc w:val="both"/>
        <w:rPr/>
      </w:pPr>
      <w:r>
        <w:rPr/>
        <w:t>На территории поселения 440 личных подсобных хозяйств и огородов, а также 1 крестьянско-фермерское хозяйство. В частном секторе  имеется скота: всего КРС  -  20,  в том числе коров – 11,  свиней – 17, овец и коз – 73, птицы – 430, пчелосемей – 33, кроликов – 48, лошадей – 0.</w:t>
      </w:r>
    </w:p>
    <w:p>
      <w:pPr>
        <w:pStyle w:val="Normal"/>
        <w:ind w:firstLine="720"/>
        <w:jc w:val="both"/>
        <w:rPr/>
      </w:pPr>
      <w:r>
        <w:rPr/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Ивантеевского 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данными,  наличие общей площади жилого фонда на территории поселения  составляет 34 350 м 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За 10 месяцев 2020 года  году принято в эксплуатацию: -  2 жилых дома площадью 145 кв.м.</w:t>
      </w:r>
    </w:p>
    <w:p>
      <w:pPr>
        <w:pStyle w:val="Normal"/>
        <w:ind w:firstLine="720"/>
        <w:jc w:val="both"/>
        <w:rPr/>
      </w:pPr>
      <w:r>
        <w:rPr/>
        <w:t xml:space="preserve">Уровень благоустройства жилищного фонда, по имеющимся видам инженерного оборудования Ивантеевского сельского поселения является средним. Жилищный фонд поселения обеспечен водопроводом на 50%, центральным отоплением на 50%. </w:t>
      </w:r>
    </w:p>
    <w:p>
      <w:pPr>
        <w:pStyle w:val="Normal"/>
        <w:ind w:firstLine="708"/>
        <w:jc w:val="both"/>
        <w:rPr/>
      </w:pPr>
      <w:r>
        <w:rPr/>
        <w:t xml:space="preserve">В Ивантеевском сельском поселении имеется 6 многоквартирных домов, преобладает деревянная жилая застройка (346 дома индивидуального типа). </w:t>
      </w:r>
    </w:p>
    <w:p>
      <w:pPr>
        <w:pStyle w:val="Normal"/>
        <w:ind w:firstLine="708"/>
        <w:jc w:val="both"/>
        <w:rPr/>
      </w:pPr>
      <w:r>
        <w:rPr/>
        <w:t>На территории поселения функционируют 1 котельная, протяженность водопроводной сети 2,1 км, канализационной 2,5 км, теплосети – 1,128 км.</w:t>
      </w:r>
    </w:p>
    <w:p>
      <w:pPr>
        <w:pStyle w:val="Normal"/>
        <w:ind w:firstLine="708"/>
        <w:jc w:val="both"/>
        <w:rPr/>
      </w:pPr>
      <w:r>
        <w:rPr/>
        <w:t>Большое внимание уделяется  уличному освещению населенных пунктов, количество уличных светильников составляло на 01.01.2020 – 114 ед., в 2020 году поменяно на светодиодные - 15 единиц  менее экономичных, общее количество экономичных светильнико уличного освещения достигло 83 шт.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имеются имущественные комплексы бывших воинских частей, территория которой находится в собственности Ивантеевского муниципального района. В основном, строения не используется в связи с ветхостью.  Возможность развития территории связана с рациональным использованием строений и земельных участков поод ни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1.Показатели социальной сферы.</w:t>
      </w:r>
    </w:p>
    <w:p>
      <w:pPr>
        <w:pStyle w:val="S1"/>
        <w:spacing w:lineRule="auto" w:line="240"/>
        <w:ind w:firstLine="720"/>
        <w:rPr/>
      </w:pPr>
      <w:r>
        <w:rPr/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spacing w:before="0" w:after="100"/>
        <w:ind w:firstLine="708"/>
        <w:jc w:val="both"/>
        <w:rPr/>
      </w:pPr>
      <w:r>
        <w:rPr/>
        <w:t>Образовательную деятельность</w:t>
      </w:r>
      <w:r>
        <w:rPr>
          <w:b/>
        </w:rPr>
        <w:t xml:space="preserve"> </w:t>
      </w:r>
      <w:r>
        <w:rPr/>
        <w:t xml:space="preserve">осуществляют  два автономных муниципальных учреждения: общеобразовательная школа (наполняемость 97 человек,  детский сад (наполняемость 33 человека). </w:t>
      </w:r>
    </w:p>
    <w:p>
      <w:pPr>
        <w:pStyle w:val="Normal"/>
        <w:spacing w:before="0" w:after="100"/>
        <w:jc w:val="both"/>
        <w:rPr/>
      </w:pPr>
      <w:r>
        <w:rPr>
          <w:bCs/>
        </w:rPr>
        <w:t xml:space="preserve">        </w:t>
      </w:r>
      <w:r>
        <w:rPr/>
        <w:t>Медицинское обслуживание населения</w:t>
      </w:r>
      <w:r>
        <w:rPr>
          <w:b/>
        </w:rPr>
        <w:t xml:space="preserve"> </w:t>
      </w:r>
      <w:r>
        <w:rPr/>
        <w:t>осуществляет  отделение врача общей практики Валдайской ЦРБ в д. Ивантеев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  С</w:t>
      </w:r>
      <w:r>
        <w:rPr>
          <w:sz w:val="24"/>
          <w:szCs w:val="24"/>
        </w:rPr>
        <w:t>еть культурно - досуговых учреждений сельского поселения представлена клубом в д. Ивантеев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На территории Ивантеевского сельского поселения   имеется отделение сбербанка.</w:t>
      </w:r>
    </w:p>
    <w:p>
      <w:pPr>
        <w:pStyle w:val="Normal"/>
        <w:spacing w:before="0" w:after="100"/>
        <w:jc w:val="both"/>
        <w:rPr/>
      </w:pPr>
      <w:r>
        <w:rPr/>
        <w:t xml:space="preserve">          </w:t>
      </w:r>
      <w:r>
        <w:rPr/>
        <w:t>Розничную торговлю в 2020 году осуществляют 3 объекта розничной торговли и общественного питания. Почтовое обслуживание осуществляют  ФГПУ «Почта России» д. Ивантеево.</w:t>
      </w:r>
    </w:p>
    <w:p>
      <w:pPr>
        <w:pStyle w:val="Normal"/>
        <w:spacing w:before="0" w:after="100"/>
        <w:ind w:firstLine="708"/>
        <w:jc w:val="both"/>
        <w:rPr/>
      </w:pPr>
      <w:r>
        <w:rPr>
          <w:bCs/>
        </w:rPr>
        <w:t>Все население территории поселения охвачено услугами телефонной связи, мобильной связи, таксофонами.</w:t>
      </w:r>
      <w:r>
        <w:rPr>
          <w:color w:val="FF0000"/>
        </w:rPr>
        <w:t xml:space="preserve"> </w:t>
      </w:r>
      <w:r>
        <w:rPr/>
        <w:t>Вышек сотовой связи 4.  Радиосеть – не сохранилас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2.Б</w:t>
      </w:r>
      <w:r>
        <w:rPr>
          <w:b/>
          <w:color w:val="000000"/>
        </w:rPr>
        <w:t>лагоустройство</w:t>
      </w:r>
    </w:p>
    <w:p>
      <w:pPr>
        <w:pStyle w:val="Normal"/>
        <w:ind w:firstLine="708"/>
        <w:jc w:val="both"/>
        <w:rPr/>
      </w:pPr>
      <w:r>
        <w:rPr>
          <w:bCs/>
        </w:rPr>
        <w:t>В 2021 – 2023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й, прочие мероприятия по благоустройству. Кроме того, в 2021 году Администрация поселения планирует вступить в государственныу программу комплексного развития сельких территорий, результатом выполнения мероприятий которых будут являтся ремонт пешеходных дорожек дворовых территор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дорог предусмотрено направить в 2021-2023 году из Дорожного фонда поселения  не менее 1 763,2 тыс. руб., 1 388,8 тыс. руб. и 1 402,8 тыс. руб. соответственно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Общая протяженность дорог в границах населенных пунктов поселения составляет  13,2 км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Качество дорог  удовлетворительное, около 75 % из них требуется ремонт.</w:t>
      </w:r>
      <w:r>
        <w:rPr/>
        <w:t xml:space="preserve"> Реализация мероприятий муниципальных  программ по ремонту, капитальному ремонту, текущем содержанию автодорог позволит увеличить уровень комфортности и безопасности людей на улицах и дорогах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3.Ж</w:t>
      </w:r>
      <w:r>
        <w:rPr>
          <w:b/>
          <w:color w:val="000000"/>
        </w:rPr>
        <w:t>илищно-коммунальное хозяйство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 целью повышения эффективности использования территории поселения, создания благоприятной среды жизнедеятельности, улучшения жилищных условий будет продолжено содействие населению в строительстве индивидуальных жилых дом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В целях упорядочения использования земель сельскохозяйственного назначения, способствующего экономической эффективности использования территории поселения,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о итоговой характеристике социально-экономического развития, поселение имеет потенциал развития, возможность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4. Развитие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</w:t>
      </w:r>
    </w:p>
    <w:p>
      <w:pPr>
        <w:pStyle w:val="Normal"/>
        <w:ind w:right="-21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2.5.Транспортная инфраструктура</w:t>
      </w:r>
    </w:p>
    <w:p>
      <w:pPr>
        <w:pStyle w:val="Normal"/>
        <w:ind w:firstLine="708"/>
        <w:jc w:val="both"/>
        <w:rPr/>
      </w:pPr>
      <w:r>
        <w:rPr/>
        <w:t>Транспортная инфраструктура на территории поселения отмечена объектами и линейными сооружениями автомобильного  транспорта.</w:t>
      </w:r>
    </w:p>
    <w:p>
      <w:pPr>
        <w:pStyle w:val="Normal"/>
        <w:ind w:firstLine="708"/>
        <w:jc w:val="both"/>
        <w:rPr/>
      </w:pPr>
      <w:r>
        <w:rPr/>
        <w:t xml:space="preserve">Дороги в границах Ивантеевского сельского поселения составляют в основном дороги  </w:t>
      </w:r>
      <w:r>
        <w:rPr>
          <w:lang w:val="en-US"/>
        </w:rPr>
        <w:t>V</w:t>
      </w:r>
      <w:r>
        <w:rPr/>
        <w:t xml:space="preserve"> категории.</w:t>
      </w:r>
    </w:p>
    <w:p>
      <w:pPr>
        <w:pStyle w:val="Normal"/>
        <w:ind w:firstLine="840"/>
        <w:jc w:val="both"/>
        <w:rPr/>
      </w:pPr>
      <w:r>
        <w:rPr/>
        <w:t xml:space="preserve">По территории поселения проходит автомобильная дорога Валдай-Демянск. </w:t>
      </w:r>
    </w:p>
    <w:p>
      <w:pPr>
        <w:pStyle w:val="Normal"/>
        <w:ind w:right="-21" w:firstLine="840"/>
        <w:jc w:val="both"/>
        <w:rPr/>
      </w:pPr>
      <w:r>
        <w:rPr/>
        <w:t>Автозаправочные станции на территории поселения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нтенсивность автобусного движения нормальная.</w:t>
      </w:r>
    </w:p>
    <w:p>
      <w:pPr>
        <w:pStyle w:val="Normal"/>
        <w:spacing w:before="0" w:after="100"/>
        <w:ind w:firstLine="708"/>
        <w:jc w:val="both"/>
        <w:rPr/>
      </w:pPr>
      <w:r>
        <w:rPr/>
      </w:r>
    </w:p>
    <w:tbl>
      <w:tblPr>
        <w:tblW w:w="104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04"/>
        <w:gridCol w:w="578"/>
        <w:gridCol w:w="416"/>
        <w:gridCol w:w="558"/>
        <w:gridCol w:w="351"/>
        <w:gridCol w:w="13"/>
        <w:gridCol w:w="311"/>
        <w:gridCol w:w="601"/>
        <w:gridCol w:w="362"/>
        <w:gridCol w:w="12"/>
        <w:gridCol w:w="445"/>
        <w:gridCol w:w="599"/>
        <w:gridCol w:w="1388"/>
      </w:tblGrid>
      <w:tr>
        <w:trPr>
          <w:trHeight w:val="735" w:hRule="atLeast"/>
        </w:trPr>
        <w:tc>
          <w:tcPr>
            <w:tcW w:w="10461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СНОВНЫЕ ПОКАЗАТЕЛИ  ПРОГНО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ВАНТЕЕВСКОГО СЕЛЬСКОГО ПОСЕЛЕНИЯ НА 2020-2022 ГОДЫ</w:t>
            </w:r>
          </w:p>
        </w:tc>
      </w:tr>
      <w:tr>
        <w:trPr>
          <w:trHeight w:val="375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635</wp:posOffset>
                  </wp:positionV>
                  <wp:extent cx="18002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4" r="-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635</wp:posOffset>
                  </wp:positionV>
                  <wp:extent cx="18002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9" r="-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.Общие показатели</w:t>
            </w:r>
          </w:p>
        </w:tc>
      </w:tr>
      <w:tr>
        <w:trPr>
          <w:trHeight w:val="615" w:hRule="atLeast"/>
        </w:trPr>
        <w:tc>
          <w:tcPr>
            <w:tcW w:w="4323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2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325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огноз)</w:t>
            </w:r>
          </w:p>
        </w:tc>
        <w:tc>
          <w:tcPr>
            <w:tcW w:w="1287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огноз)</w:t>
            </w:r>
          </w:p>
        </w:tc>
        <w:tc>
          <w:tcPr>
            <w:tcW w:w="2444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сельских населенных пунктов</w:t>
            </w:r>
          </w:p>
        </w:tc>
        <w:tc>
          <w:tcPr>
            <w:tcW w:w="1082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25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4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1082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25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36337</w:t>
            </w:r>
          </w:p>
        </w:tc>
        <w:tc>
          <w:tcPr>
            <w:tcW w:w="1287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36337</w:t>
            </w:r>
          </w:p>
        </w:tc>
        <w:tc>
          <w:tcPr>
            <w:tcW w:w="2444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36337</w:t>
            </w:r>
          </w:p>
        </w:tc>
      </w:tr>
      <w:tr>
        <w:trPr>
          <w:trHeight w:val="331" w:hRule="atLeast"/>
        </w:trPr>
        <w:tc>
          <w:tcPr>
            <w:tcW w:w="10461" w:type="dxa"/>
            <w:gridSpan w:val="14"/>
            <w:tcBorders>
              <w:bottom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Демографические показатели </w:t>
            </w:r>
          </w:p>
        </w:tc>
      </w:tr>
      <w:tr>
        <w:trPr>
          <w:trHeight w:val="612" w:hRule="atLeast"/>
        </w:trPr>
        <w:tc>
          <w:tcPr>
            <w:tcW w:w="4323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2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338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  <w:tc>
          <w:tcPr>
            <w:tcW w:w="1286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01.11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  <w:tc>
          <w:tcPr>
            <w:tcW w:w="2432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387" w:hRule="atLeast"/>
        </w:trPr>
        <w:tc>
          <w:tcPr>
            <w:tcW w:w="4323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1082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86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2432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1082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082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2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Показатели сельского хозяйства  </w:t>
            </w:r>
          </w:p>
        </w:tc>
      </w:tr>
      <w:tr>
        <w:trPr>
          <w:trHeight w:val="612" w:hRule="atLeast"/>
        </w:trPr>
        <w:tc>
          <w:tcPr>
            <w:tcW w:w="5405" w:type="dxa"/>
            <w:gridSpan w:val="3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74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76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ценка)</w:t>
            </w:r>
          </w:p>
        </w:tc>
        <w:tc>
          <w:tcPr>
            <w:tcW w:w="1388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3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сельскохозяйственных  предприятий, всег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5" w:type="dxa"/>
            <w:gridSpan w:val="3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крестьянских (фермерских) хозяйств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405" w:type="dxa"/>
            <w:gridSpan w:val="3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сленность личных подсобных хозяйств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18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88" w:type="dxa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270" w:hRule="atLeast"/>
        </w:trPr>
        <w:tc>
          <w:tcPr>
            <w:tcW w:w="5405" w:type="dxa"/>
            <w:gridSpan w:val="3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Проведение сельскохозяйственных ярмарок</w:t>
            </w:r>
          </w:p>
        </w:tc>
        <w:tc>
          <w:tcPr>
            <w:tcW w:w="974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Показатели торговли, общественного пит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ытового обслуживания населения  </w:t>
            </w:r>
          </w:p>
        </w:tc>
      </w:tr>
      <w:tr>
        <w:trPr>
          <w:trHeight w:val="612" w:hRule="atLeast"/>
        </w:trPr>
        <w:tc>
          <w:tcPr>
            <w:tcW w:w="4827" w:type="dxa"/>
            <w:gridSpan w:val="2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94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33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огноз)</w:t>
            </w:r>
          </w:p>
        </w:tc>
        <w:tc>
          <w:tcPr>
            <w:tcW w:w="1420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огноз)</w:t>
            </w:r>
          </w:p>
        </w:tc>
        <w:tc>
          <w:tcPr>
            <w:tcW w:w="1987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330" w:hRule="atLeast"/>
        </w:trPr>
        <w:tc>
          <w:tcPr>
            <w:tcW w:w="4827" w:type="dxa"/>
            <w:gridSpan w:val="2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предприятий розничной торговли</w:t>
            </w:r>
          </w:p>
        </w:tc>
        <w:tc>
          <w:tcPr>
            <w:tcW w:w="994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3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7" w:type="dxa"/>
            <w:gridSpan w:val="2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994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3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827" w:type="dxa"/>
            <w:gridSpan w:val="2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 населения, всего, в т.ч.</w:t>
            </w:r>
          </w:p>
        </w:tc>
        <w:tc>
          <w:tcPr>
            <w:tcW w:w="994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3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4827" w:type="dxa"/>
            <w:gridSpan w:val="2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организации, оказывающие транспортные услуги</w:t>
            </w:r>
          </w:p>
        </w:tc>
        <w:tc>
          <w:tcPr>
            <w:tcW w:w="994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3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827" w:type="dxa"/>
            <w:gridSpan w:val="2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управляющие организации</w:t>
            </w:r>
          </w:p>
        </w:tc>
        <w:tc>
          <w:tcPr>
            <w:tcW w:w="994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3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/>
            </w:pPr>
            <w:r>
              <w:rPr/>
              <w:t>5.Финансовые показатели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3"/>
              <w:gridCol w:w="1134"/>
              <w:gridCol w:w="1276"/>
              <w:gridCol w:w="1418"/>
              <w:gridCol w:w="1275"/>
              <w:gridCol w:w="1509"/>
            </w:tblGrid>
            <w:tr>
              <w:trPr>
                <w:trHeight w:val="349" w:hRule="atLeast"/>
              </w:trPr>
              <w:tc>
                <w:tcPr>
                  <w:tcW w:w="3623" w:type="dxa"/>
                  <w:tcBorders>
                    <w:top w:val="single" w:sz="4" w:space="0" w:color="003063"/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3063"/>
                    <w:bottom w:val="single" w:sz="4" w:space="0" w:color="003063"/>
                    <w:right w:val="single" w:sz="4" w:space="0" w:color="00306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3063"/>
                    <w:bottom w:val="single" w:sz="4" w:space="0" w:color="003063"/>
                    <w:right w:val="single" w:sz="4" w:space="0" w:color="00306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ценк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3063"/>
                    <w:bottom w:val="single" w:sz="4" w:space="0" w:color="003063"/>
                    <w:right w:val="single" w:sz="4" w:space="0" w:color="00306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3063"/>
                    <w:bottom w:val="single" w:sz="4" w:space="0" w:color="003063"/>
                    <w:right w:val="single" w:sz="4" w:space="0" w:color="00306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а,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53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50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280,7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301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6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1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70,5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290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678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04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30,1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1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бюджета,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02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50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830,7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301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ый результат, + / 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89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50,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Показатели дорожного хозяйства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  <w:gridCol w:w="1418"/>
              <w:gridCol w:w="1275"/>
              <w:gridCol w:w="1276"/>
              <w:gridCol w:w="1559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факт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Ремонт и содержание улично-дорожной сети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046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7.Показатели противопожарной безопасности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992"/>
              <w:gridCol w:w="1418"/>
              <w:gridCol w:w="1275"/>
              <w:gridCol w:w="1276"/>
              <w:gridCol w:w="1559"/>
            </w:tblGrid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оценк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одержание автоцистер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тивопожарная опаш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500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пожарных водоем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обретение средств пожаротуш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казатели благоустройст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  <w:gridCol w:w="995"/>
              <w:gridCol w:w="1277"/>
              <w:gridCol w:w="1276"/>
              <w:gridCol w:w="1276"/>
              <w:gridCol w:w="1277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ценк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ветильники уличного освещения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ш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мест массового отдых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мест захоронений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борка и вывоз мусора, несанкционированных свало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уб. м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зеленение, спиливание аварийных деревьев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кашивание травы и обработка территори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Г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0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"/>
                      <w:shd w:fill="FFFFFF" w:val="clear"/>
                    </w:rPr>
                    <w:t>Установка указателей с названиями улиц и номерами домов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Показатели образования и культурного отдыха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  <w:gridCol w:w="1418"/>
              <w:gridCol w:w="1275"/>
              <w:gridCol w:w="1276"/>
              <w:gridCol w:w="1559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ценк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мероприят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.Показатели физической культуры и </w:t>
            </w:r>
            <w:r>
              <w:rPr/>
              <w:t>спорта</w:t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14"/>
            <w:tcBorders>
              <w:bottom w:val="single" w:sz="4" w:space="0" w:color="003063"/>
            </w:tcBorders>
            <w:vAlign w:val="bottom"/>
          </w:tcPr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  <w:gridCol w:w="1418"/>
              <w:gridCol w:w="1275"/>
              <w:gridCol w:w="1276"/>
              <w:gridCol w:w="1559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ценк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спортивных сооруж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мероприят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Показатели культуры  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  <w:gridCol w:w="1418"/>
              <w:gridCol w:w="1275"/>
              <w:gridCol w:w="1276"/>
              <w:gridCol w:w="1559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ценк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е библиоте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мероприят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3:00Z</dcterms:created>
  <dc:creator>Федотоа Д.</dc:creator>
  <dc:description/>
  <dc:language>en-US</dc:language>
  <cp:lastModifiedBy>BUH</cp:lastModifiedBy>
  <cp:lastPrinted>2020-11-13T12:45:00Z</cp:lastPrinted>
  <dcterms:modified xsi:type="dcterms:W3CDTF">2020-11-13T12:08:00Z</dcterms:modified>
  <cp:revision>8</cp:revision>
  <dc:subject/>
  <dc:title>Проект</dc:title>
</cp:coreProperties>
</file>