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2081006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2.2020 № 105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на 2020-2022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муниципальную программу «Модернизация системы уличного освещения Ивантеевского сельского поселения, повышение энергоэффективности и энергосбереженияна 2020-2022 годы», утвержденную постановлением Администрации Ивантеевского сельского поселения от 29.12.2019 № 134, изложив ее в прилагаемой редакции.</w:t>
      </w:r>
    </w:p>
    <w:p>
      <w:pPr>
        <w:pStyle w:val="Normal"/>
        <w:ind w:left="14" w:firstLine="695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«Ивантеевский вестник» и разместить на официальном сайте Администрации Ивантеевского сельского поселения  в сети Интернет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2.2020 № 10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на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0-2022 годы»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 на 2020-2022 годы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7"/>
        <w:gridCol w:w="1518"/>
        <w:gridCol w:w="1717"/>
        <w:gridCol w:w="2027"/>
        <w:gridCol w:w="2162"/>
      </w:tblGrid>
      <w:tr>
        <w:trPr>
          <w:trHeight w:val="2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- 114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6,8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46 ш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щее количество светодиодных светильников - 68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-квартального освещения. На капитальный ремонт, реконструкцию и строительство новых линий освещения средств не выделяется. В связи с вышеуказанным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-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-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1276"/>
        <w:gridCol w:w="7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е Укле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е Уклей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ых пунктов включения, включая приборы учета электрической энергии, замена 400 м провода на СИП, замена 15 светильников на светодиод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уяко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ишн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ишне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 замена 2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яж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няжё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 освещением, замена 1000 м провода на СИП, монтаж и установка 2-х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полнительно 135 м провода на СИП, установка  1 дополнительного светиль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 100 м провода на СИП, установка  2 дополнительного светильника, замены 2 оп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Гор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Город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ысл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ыслович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00 м провода на СИП, монтаж и установка 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00 м провода на СИП, замена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овая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Ивано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300 м провода на СИП, установка  3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овин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600 м провода на СИП, замена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, замена 400 м провода на СИП, замена 2 свети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авкин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1500 м провода на С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коно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100 м провода на СИП, замена 2 светильни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приборов учета электропотребления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ежность функционирования сетей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ConsPlusCell"/>
        <w:ind w:left="-142" w:firstLine="862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720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-202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/>
            </w:pPr>
            <w:r>
              <w:rPr>
                <w:sz w:val="24"/>
                <w:szCs w:val="24"/>
              </w:rPr>
              <w:t>Количество замененных опор линий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е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бюджетных расходов на оплату электроэнергии с помощью установки  приборов учета электропотребления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автоматизированных пунктов вклю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водов сетей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8:00Z</dcterms:created>
  <dc:creator>Гаврилов Евгений Александрович</dc:creator>
  <dc:description/>
  <dc:language>en-US</dc:language>
  <cp:lastModifiedBy>BUH</cp:lastModifiedBy>
  <cp:lastPrinted>2020-05-27T14:21:00Z</cp:lastPrinted>
  <dcterms:modified xsi:type="dcterms:W3CDTF">2020-12-16T09:38:00Z</dcterms:modified>
  <cp:revision>3</cp:revision>
  <dc:subject/>
  <dc:title>Российская  Федерация</dc:title>
</cp:coreProperties>
</file>