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2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8439501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30.12.2020 № 114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7"/>
        <w:ind w:right="-259" w:hanging="0"/>
        <w:jc w:val="center"/>
        <w:rPr>
          <w:rStyle w:val="StrongEmphasis"/>
        </w:rPr>
      </w:pPr>
      <w:r>
        <w:rPr>
          <w:b/>
          <w:bCs/>
        </w:rPr>
        <w:t>Об утверждении муниципальной программы «Совершенствование и содержание дорожного хозяйства</w:t>
      </w:r>
      <w:r>
        <w:rPr>
          <w:rStyle w:val="StrongEmphasis"/>
        </w:rPr>
        <w:t xml:space="preserve"> Ивантеевского сельского поселения  на 2021-2023 годы»</w:t>
      </w:r>
    </w:p>
    <w:p>
      <w:pPr>
        <w:pStyle w:val="ConsPlusNormal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Администрации Ивантеевского сельского посел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6.02.2021 № 12, от 22.06.2021 № 40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right="19" w:firstLine="695"/>
        <w:jc w:val="both"/>
        <w:rPr/>
      </w:pPr>
      <w:r>
        <w:rPr/>
        <w:t xml:space="preserve">В соответствии Уставом Ивантеевского  сельского поселения,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 Администрация Ивантеев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ind w:left="14" w:right="19" w:firstLine="695"/>
        <w:jc w:val="both"/>
        <w:rPr/>
      </w:pPr>
      <w:r>
        <w:rPr/>
        <w:t>1. Утвердить муниципальную программу «</w:t>
      </w:r>
      <w:r>
        <w:rPr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Ивантеевского сельского поселения  на 2021-2023 годы</w:t>
      </w:r>
      <w:r>
        <w:rPr>
          <w:b/>
        </w:rPr>
        <w:t>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2.</w:t>
      </w:r>
      <w:r>
        <w:rPr>
          <w:rFonts w:eastAsia="Calibri"/>
          <w:lang w:eastAsia="en-US"/>
        </w:rPr>
        <w:t xml:space="preserve"> Признать утратившими силу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остановление от 27.12.2019 № 132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остановление от 17.01.2020 № 1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остановление от 28.02.2020 № 12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остановление от 22.06.2020 № 37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26.10.2020 № 82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Настоящее постановление вступает в силу 01 января 2021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 Опубликовать н</w:t>
      </w:r>
      <w:r>
        <w:rPr/>
        <w:t>астоящее п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5. Контроль за выполнением данного постановления возложить на заместителя главы Администрации Ивантеевского сельского поселения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лава Ивантеевского сельского поселения                                К.Ф. Колпаков</w:t>
      </w:r>
    </w:p>
    <w:p>
      <w:pPr>
        <w:pStyle w:val="Normal"/>
        <w:autoSpaceDE w:val="false"/>
        <w:ind w:left="4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4500" w:hanging="0"/>
        <w:jc w:val="right"/>
        <w:rPr/>
      </w:pPr>
      <w:r>
        <w:rPr/>
        <w:t xml:space="preserve">       </w:t>
      </w:r>
      <w:r>
        <w:rPr/>
        <w:t xml:space="preserve">к   постановлению  администрации  </w:t>
      </w:r>
    </w:p>
    <w:p>
      <w:pPr>
        <w:pStyle w:val="Normal"/>
        <w:autoSpaceDE w:val="false"/>
        <w:spacing w:lineRule="auto" w:line="252"/>
        <w:ind w:left="4960" w:hanging="1000"/>
        <w:jc w:val="right"/>
        <w:rPr/>
      </w:pPr>
      <w:r>
        <w:rPr/>
        <w:t>Ивантеевского сельского поселения</w:t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  <w:t>от 30.12.2020  № 114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</w:rPr>
        <w:t>«</w:t>
      </w:r>
      <w:r>
        <w:rPr>
          <w:b/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Ивантеевского сельского </w:t>
      </w:r>
    </w:p>
    <w:p>
      <w:pPr>
        <w:pStyle w:val="Normal"/>
        <w:widowControl w:val="false"/>
        <w:jc w:val="center"/>
        <w:rPr/>
      </w:pPr>
      <w:r>
        <w:rPr>
          <w:rStyle w:val="StrongEmphasis"/>
        </w:rPr>
        <w:t>поселения  на 2021-2023 годы</w:t>
      </w:r>
      <w:r>
        <w:rPr/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</w:rPr>
        <w:t>муниципальной программы «</w:t>
      </w:r>
      <w:r>
        <w:rPr>
          <w:b/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Ивантеевского сельского поселения  на 2021-2023 годы</w:t>
      </w:r>
      <w:r>
        <w:rPr>
          <w:b/>
        </w:rPr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ConsPlusNonformat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рядочение учета автомобильных дорог; 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для безопасного и бесперебойного движения транспорта и пешеходов путем обеспечения сохранности автомобильных дорог общего пользования местного значения на территории Ивантеевского сельского поселения, улучшение их транспортно-эксплуатационного состояния и предупреждение причин возникновения дорожно-транспортных происшествий;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автодорог к нормативному состоянию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муниципальной программы: 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принятие в муниципальную собствен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томобильных дорог местного значения общего  пользования </w:t>
      </w:r>
      <w:r>
        <w:rPr>
          <w:rFonts w:cs="Times New Roman" w:ascii="Times New Roman" w:hAnsi="Times New Roman"/>
          <w:sz w:val="24"/>
          <w:szCs w:val="24"/>
        </w:rPr>
        <w:t>Ивантеевского сельского поселения</w:t>
      </w:r>
    </w:p>
    <w:p>
      <w:pPr>
        <w:pStyle w:val="Normal"/>
        <w:ind w:firstLine="567"/>
        <w:jc w:val="both"/>
        <w:rPr/>
      </w:pPr>
      <w:r>
        <w:rPr/>
        <w:t xml:space="preserve">обеспечение мероприятий по текущему содержанию автодорог, обеспечение безопасности дорожного движения на территории Иванеевского сельского поселения.         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ремонту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аспортизация и принятие в муниципальную собственность автомобильных дорог местного значения  общего пользования Ивантее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обеспечение безопасности дорожного движения в Ивантеевском сельском поселе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ремонт автомобильных дорог общего пользования местного значения,  проездов к дворовым территориям населенных пунктов Ивантеевского сельского поселения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: 2021-2023 го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ъемы и источники финансирования  муниципальной программы в целом ( руб.)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807"/>
        <w:gridCol w:w="1518"/>
        <w:gridCol w:w="1717"/>
        <w:gridCol w:w="2027"/>
        <w:gridCol w:w="2158"/>
      </w:tblGrid>
      <w:tr>
        <w:trPr>
          <w:trHeight w:val="264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бюджет Ивантее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3 195,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92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75 195,72</w:t>
            </w:r>
          </w:p>
        </w:tc>
      </w:tr>
      <w:tr>
        <w:trPr>
          <w:trHeight w:val="2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6 8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2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88 800,00</w:t>
            </w:r>
          </w:p>
        </w:tc>
      </w:tr>
      <w:tr>
        <w:trPr>
          <w:trHeight w:val="2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7 8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02 800,00</w:t>
            </w:r>
          </w:p>
        </w:tc>
      </w:tr>
      <w:tr>
        <w:trPr>
          <w:trHeight w:val="27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87 795,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779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666 795,72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/>
        <w:t>принятие в муниципальную собственность автомобильных дорог ощего пользования местного значения;</w:t>
      </w:r>
    </w:p>
    <w:p>
      <w:pPr>
        <w:pStyle w:val="Normal"/>
        <w:ind w:firstLine="720"/>
        <w:jc w:val="both"/>
        <w:rPr/>
      </w:pPr>
      <w:r>
        <w:rPr/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/>
        <w:t>увеличение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  <w:t>улучшение состояния улично-дорожной сети;</w:t>
      </w:r>
    </w:p>
    <w:p>
      <w:pPr>
        <w:pStyle w:val="Normal"/>
        <w:ind w:firstLine="720"/>
        <w:jc w:val="both"/>
        <w:rPr/>
      </w:pPr>
      <w:r>
        <w:rPr/>
        <w:t>сокращение числа дорожно-транспортных происшествий, связанных с неудовлетворительным состоянием автомобильных дорог.</w:t>
      </w:r>
    </w:p>
    <w:p>
      <w:pPr>
        <w:pStyle w:val="Normal"/>
        <w:suppressAutoHyphens w:val="true"/>
        <w:ind w:left="709" w:firstLine="567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Характеристика текущего состояния сферы дорожного хозяйства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Ивантеевского сельского поселения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  <w:br/>
        <w:t xml:space="preserve">           Сеть муниципальных автомобильных дорог местного значения общего пользования Ивантеевского сельского поселения на 01.01.2021 составляет  согласно постановлению Администрации Ивантеевского сельского поселения от 26.11.2018 № 7  </w:t>
        <w:tab/>
        <w:t>13,245</w:t>
      </w:r>
      <w:r>
        <w:rPr>
          <w:b/>
        </w:rPr>
        <w:t xml:space="preserve"> </w:t>
      </w:r>
      <w:r>
        <w:rPr/>
        <w:t xml:space="preserve">км всего, </w:t>
        <w:tab/>
        <w:t xml:space="preserve">10,045 км – имеют  грунтовое покрытие,  3,200 км - асфальтовое покрытие.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</w:t>
      </w:r>
      <w:r>
        <w:rPr/>
        <w:t>В настоящее время имеющаяся дорожная сеть поселения требует  ремонта.</w:t>
        <w:tab/>
        <w:tab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  составляет менее 20 км/час, ухудшению экологической обстановки в связи с увеличением  эмиссии вредных веществ. При данном техническом состоянии дорожной сети автомобиль на наших дорогах расходует в 1,5 - 2 раза больше горючего, чем на автомагистралях с нормальными техническими показателями. </w:t>
        <w:tab/>
        <w:t>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Неудовлетворенность населения в низком качестве автодорог является причиной целого ряда негативных социальных последствий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обходимость разработки муниципальной программы, направленной на решение задач  по инвентаризации и 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Анализ аварийности на улично-дорожной сети Ивантеевского сельского поселения показывает, что дорожная обстановка на дорогах местного значения в границах населённых пунктов в сельском поселении  требует постоянного совершенствования и обновления  схем организации движения.  По состоянию на конец 2020 года на дорогах местного значения в границах населённых пунктов дорожно-транспортных происшествий не произошло (по данным ГИБДД МВД России по Новгородской области).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Основными факторами, определяющими причины отсутствия аварийности на дорогах местного значения в границах населённых пунктов поселения, явля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реализация муниципальной программы «Обеспечение безопасности дорожного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движения на территории Ивантеевского сельского поселения на текущий период предусматривающ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меры, предпринимаемые на Федеральном уровне и направленные на повышение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</w:t>
      </w:r>
      <w:r>
        <w:rPr/>
        <w:t>дисциплинированности  водителей в плане соблюдения правил дорожного и ответственности за их нарушение (в данной Программе не рассматриваются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Вместе с тем  высокие темпы автомобилизации общества, рост мощностных и скоростных характеристик автотранспортных средств, расширение инфраструктуры населённых пунктов для сохранения безаварийности на дорогах местного значения требуют постоянной актуализации и модернизации схем организации дорожного движения и повышения эффективности проведения образовательно-агитационных мероприят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Применение программно подхода  позволит осуществить реализацию комплекса мероприятий, в том числе профилактического характера, предотвращающих  дорожно-транспортные происшеств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В настоящее время на территории Ивантеевского сельского поселения асфальтобетонное покрытие автомобильных дорог местного значения общего использования, проездов к дворовым территориям многоквартирных домов (далее - проезды к дворовым территориям) имеет высокую степень износа и требует ремонта и капитального ремонта. Социологические опросы населения, значительное количество обращений граждан в органы местного самоуправления подтверждают неудовлетворенность жителей сельского поселения степенью благоустройства придомовых территор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втомобильные дороги местного значения общего использования в населённых пунктах сельского поселения и проезды к дворовым территориям многоквартирных домов являются важной составной частью транспортной системы. От уровня транспортно-эксплуатационного состояния дворовых территорий и проездов к ним во многом зависит качество жизни населени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Финансовое обеспечение реализации муниципальной программы  осуществляется за счет бюджетных ассигнований бюджета сельского поселе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еречень и анализ социальных, финансово-экономическ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прочих риско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ind w:firstLine="709"/>
        <w:jc w:val="both"/>
        <w:rPr/>
      </w:pPr>
      <w:r>
        <w:rPr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Ивантеевского сельского  поселения.</w:t>
      </w:r>
    </w:p>
    <w:p>
      <w:pPr>
        <w:pStyle w:val="Normal"/>
        <w:ind w:firstLine="709"/>
        <w:jc w:val="both"/>
        <w:rPr/>
      </w:pPr>
      <w:r>
        <w:rPr/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/>
      </w:pPr>
      <w:r>
        <w:rPr/>
        <w:t>развитие и совершенствование автомобильных дорог;</w:t>
      </w:r>
    </w:p>
    <w:p>
      <w:pPr>
        <w:pStyle w:val="Normal"/>
        <w:ind w:firstLine="709"/>
        <w:jc w:val="both"/>
        <w:rPr/>
      </w:pPr>
      <w:r>
        <w:rPr/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/>
      </w:pPr>
      <w:r>
        <w:rPr/>
        <w:t>совершенствование системы организации дорожного движения.</w:t>
      </w:r>
    </w:p>
    <w:p>
      <w:pPr>
        <w:pStyle w:val="Normal"/>
        <w:ind w:firstLine="709"/>
        <w:jc w:val="both"/>
        <w:rPr/>
      </w:pPr>
      <w:r>
        <w:rPr/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Ивантеевского сельского поселения.</w:t>
      </w:r>
    </w:p>
    <w:p>
      <w:pPr>
        <w:pStyle w:val="Style15"/>
        <w:shd w:fill="FFFFFF" w:val="clear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5"/>
        <w:shd w:fill="FFFFFF" w:val="clear"/>
        <w:ind w:firstLine="709"/>
        <w:jc w:val="both"/>
        <w:rPr/>
      </w:pPr>
      <w:r>
        <w:rPr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15"/>
        <w:shd w:fill="FFFFFF" w:val="clear"/>
        <w:ind w:firstLine="709"/>
        <w:jc w:val="both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5"/>
        <w:shd w:fill="FFFFFF" w:val="clear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5"/>
        <w:shd w:fill="FFFFFF" w:val="clear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5"/>
        <w:shd w:fill="FFFFFF" w:val="clear"/>
        <w:ind w:firstLine="709"/>
        <w:jc w:val="both"/>
        <w:rPr/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>
          <w:b/>
        </w:rPr>
        <w:t>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/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/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/>
      </w:pPr>
      <w:r>
        <w:rPr/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/>
        <w:t>соблюдение законодательства Российской Федерации при проведении торгов, заключении муниципальных контактов на выполнение работ по ремонту и содержанию автомобильных дорог местного значения  с подрядной организацией;</w:t>
      </w:r>
    </w:p>
    <w:p>
      <w:pPr>
        <w:pStyle w:val="Normal"/>
        <w:ind w:firstLine="709"/>
        <w:jc w:val="both"/>
        <w:rPr/>
      </w:pPr>
      <w:r>
        <w:rPr/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ind w:firstLine="709"/>
        <w:jc w:val="both"/>
        <w:rPr/>
      </w:pPr>
      <w:r>
        <w:rPr/>
        <w:t>гарантийными обязательствами подрядных организаций по поддержанию требуемого состояния объектов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составление отчетности о ходе реализации муниципальной программы в соответствии с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</w:r>
    </w:p>
    <w:p>
      <w:pPr>
        <w:pStyle w:val="Normal"/>
        <w:jc w:val="center"/>
        <w:rPr/>
      </w:pPr>
      <w:r>
        <w:rPr>
          <w:b/>
        </w:rPr>
        <w:t>муниципальной программы «Совершенствование и содержание дорожного хозяйства Ивантеевского сельского поселения  на 2021-2023 годы»</w:t>
      </w:r>
    </w:p>
    <w:p>
      <w:pPr>
        <w:pStyle w:val="Normal"/>
        <w:spacing w:lineRule="exact" w:line="240"/>
        <w:ind w:left="4253" w:hanging="0"/>
        <w:jc w:val="center"/>
        <w:rPr>
          <w:b/>
          <w:b/>
        </w:rPr>
      </w:pPr>
      <w:r>
        <w:rPr>
          <w:b/>
        </w:rPr>
      </w:r>
      <w:bookmarkStart w:id="1" w:name="Par418"/>
      <w:bookmarkStart w:id="2" w:name="Par418"/>
      <w:bookmarkEnd w:id="2"/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Задачи</w:t>
      </w:r>
      <w:bookmarkStart w:id="3" w:name="_GoBack"/>
      <w:bookmarkEnd w:id="3"/>
      <w:r>
        <w:rPr/>
        <w:t xml:space="preserve"> подпрограммы: </w:t>
      </w:r>
    </w:p>
    <w:p>
      <w:pPr>
        <w:pStyle w:val="ConsPlusNonforma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порядочение учета автомобильных дорог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1-2023 год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5"/>
        <w:ind w:left="709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58"/>
        <w:gridCol w:w="1382"/>
        <w:gridCol w:w="1708"/>
        <w:gridCol w:w="1890"/>
        <w:gridCol w:w="1706"/>
      </w:tblGrid>
      <w:tr>
        <w:trPr>
          <w:trHeight w:val="28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, руб.</w:t>
            </w:r>
          </w:p>
        </w:tc>
      </w:tr>
      <w:tr>
        <w:trPr>
          <w:trHeight w:val="15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</w:rPr>
              <w:t xml:space="preserve">бюджет Ивантеевского сельского </w:t>
              <w:br/>
              <w:t>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ой </w:t>
              <w:br/>
              <w:t>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</w:t>
              <w:br/>
              <w:t>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28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 000,00</w:t>
            </w:r>
          </w:p>
        </w:tc>
      </w:tr>
    </w:tbl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жидаемые конечные результаты реализации подпрограммы:</w:t>
      </w:r>
    </w:p>
    <w:p>
      <w:pPr>
        <w:pStyle w:val="Normal"/>
        <w:spacing w:lineRule="exact" w:line="240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принятие в муниципальную собственность</w:t>
      </w:r>
      <w:r>
        <w:rPr>
          <w:bCs/>
        </w:rPr>
        <w:t xml:space="preserve"> автомобильных дорог местного значения общего  пользования </w:t>
      </w:r>
      <w:r>
        <w:rPr/>
        <w:t>Ивантеевского сельского поселе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709" w:firstLine="1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Обеспечение безопасности дорожного движения в Ивантеевском сельском поселении» муниципальной программы «Совершенствование и содержание дорожного хозяйства Ивантеевского сельского поселения  на 2021-202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еспечение мероприятий по безопасности дорожного движения на территории Ивантеевского сельского посе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1-2023 год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5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 195,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 195,7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 8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 8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8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8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17 795,72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17 795,72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жидаемые конечные результаты по реализации подпрограммы: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  <w:t>улучшение состояния улично-дорожной сети;</w:t>
      </w:r>
    </w:p>
    <w:p>
      <w:pPr>
        <w:pStyle w:val="Normal"/>
        <w:ind w:left="-142" w:firstLine="862"/>
        <w:jc w:val="both"/>
        <w:rPr/>
      </w:pPr>
      <w:r>
        <w:rPr/>
        <w:t>сокращение числа дорожно-транспортных происшествий, связанных с неудовлетворительным состоянием автомобильных дорог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подпрограммы «Ремонт автомобильных дорог общего пользования местного значения,  проездов к дворовым территориям населенных пунктов Ивантее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» муниципальной программы «Совершенствование и содержание дорож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зяйства Ивантеевского сельского поселения  на 2021-202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720" w:hanging="153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ремонту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1-2023 годы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5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3 0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 0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 0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5 000,00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9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274 000,00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жидаемые конечные результаты по реализации подпрограммы:</w:t>
      </w:r>
    </w:p>
    <w:p>
      <w:pPr>
        <w:pStyle w:val="Normal"/>
        <w:ind w:firstLine="720"/>
        <w:jc w:val="both"/>
        <w:rPr/>
      </w:pPr>
      <w:r>
        <w:rPr/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09"/>
        <w:jc w:val="both"/>
        <w:rPr/>
      </w:pPr>
      <w:r>
        <w:rPr/>
        <w:t>увеличение доли автомобильных дорог общего пользования местного значения, в отношении которых произведен ремонт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и содержание дорожного </w:t>
      </w:r>
    </w:p>
    <w:p>
      <w:pPr>
        <w:pStyle w:val="Normal"/>
        <w:jc w:val="center"/>
        <w:rPr/>
      </w:pPr>
      <w:r>
        <w:rPr>
          <w:b/>
        </w:rPr>
        <w:t>хозяйства Ивантеевского сельского поселения  на 2021-2023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4"/>
        <w:gridCol w:w="2596"/>
        <w:gridCol w:w="1349"/>
        <w:gridCol w:w="243"/>
        <w:gridCol w:w="1617"/>
        <w:gridCol w:w="1257"/>
        <w:gridCol w:w="1341"/>
        <w:gridCol w:w="1188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Базовое значение целевого показателя (2020 год)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 по годам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>Паспортизация и принятие в муниципальную собственность автомобильных дорог местного значения  общего пользования Ивантеев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Изготовление технического плана для автомобильную дорог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Регистрация права постоянного бессрочного пользования на автомобильную дорог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>Обеспечение безопасности дорожного движения в Ивантее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оля автомобильных дорог, тротуаров, автобусных остановок в зимний и летний периоды на территории Ивантеевского сельского  поселения в нормативном состоянии, подлежащих уборк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 xml:space="preserve">Количество установленных технических средств(комплексов) организации дорожного движения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Количество ДТП на автодорогах местного значения по причине неудовлетворительного их состоян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луч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 xml:space="preserve">Ремонт автомобильных дорог общего пользования местного значения,  проездов к дворовым территориям населенных пунктов Ивантеевского сельского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b/>
              </w:rPr>
              <w:t>поселения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Протяженность и  площадь отремонтированных автомобильных дорог, всего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0 г 0,318/1 583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период с 2016 по 2020 годы 3,293/ 11 48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2,769/    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9 9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50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 1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50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 1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Буяково, грунтовая.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395/1 5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Козлово, грунтовая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890/3 5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Новинка, грунтова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395/1 5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Малое Уклейно, грунтова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,089/3 2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оличество отремонтированных водопропускных труб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 ул. Озерная, твердое покрыти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50/1 125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 ул. Озерная, твердое покрыти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50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 125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оля протяженности дорог,  не отвечающих нормативным требованиям, от общей протяженности автомобильных дорог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не более,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(6, 6  км из 14,8 к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и содержание дорож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зяйства Ивантеевского сельского поселения  на 2021-2023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420"/>
        <w:gridCol w:w="212"/>
        <w:gridCol w:w="1198"/>
        <w:gridCol w:w="1104"/>
        <w:gridCol w:w="1067"/>
        <w:gridCol w:w="1284"/>
        <w:gridCol w:w="316"/>
        <w:gridCol w:w="897"/>
        <w:gridCol w:w="61"/>
        <w:gridCol w:w="976"/>
        <w:gridCol w:w="71"/>
        <w:gridCol w:w="1089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Срок реализ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 xml:space="preserve">Целевой показатель 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b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Задача 1. Упорядочение учета автомобильных дорог</w:t>
            </w:r>
            <w:r>
              <w:rPr>
                <w:rStyle w:val="StrongEmphasis"/>
                <w:b w:val="false"/>
              </w:rPr>
              <w:t xml:space="preserve">          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Проведение инвентаризации и паспортизации автодоро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, 1.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0 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2. Обеспечение мероприятий по безопасности дорожного движения на территории Ивантеевского сельского поселения.</w:t>
            </w:r>
          </w:p>
        </w:tc>
      </w:tr>
      <w:tr>
        <w:trPr>
          <w:trHeight w:val="18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2 195,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4 8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5 800,00</w:t>
            </w:r>
          </w:p>
        </w:tc>
      </w:tr>
      <w:tr>
        <w:trPr>
          <w:trHeight w:val="18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Установка дорожных знаков, обустройство  пешеходных переход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 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 0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 000,00</w:t>
            </w:r>
          </w:p>
        </w:tc>
      </w:tr>
      <w:tr>
        <w:trPr>
          <w:trHeight w:val="744" w:hRule="atLeast"/>
        </w:trPr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2 195,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9 8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0 8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«Ремонт автомобильных дорог общего пользования местного значения,  проездов к дворовым территориям населенных пунктов Ивантеевского сельского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селения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</w:t>
            </w:r>
          </w:p>
        </w:tc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3.  Обеспечение мероприятий по ремонту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Ремонт  автомобильных дорог общего пользования  местного значения,  проездов к дворовым территориям населенных пунктов, в том числе: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3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21 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87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87 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Ремонт автомобильной дороги в д. Буяково (д.1 – д. 20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6 881,6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Ремонт автомобильной дороги в д. Козлово (д.2-д.14, д.13-д.23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8 802,27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Ремонт автомобильной дороги в д. Новинка (д.2-башня РТПС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6 779,66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Ремонт автомобильной дороги в д. Малое Уклейно (д.9-д.14, д.14-д.15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9 266,1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Прочие мероприятия по ремонту автодорог, в том числе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9 270,27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87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87 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Ремонт  автомобильных дорог общего пользования  местного значения,  проездов к дворовым территориям населенных пунктов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3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4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Новгородской област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 192 000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92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95 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Ремонт автомобильной дороги в д. Буяково (д.1 – д. 20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82 276,3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Ремонт автомобильной дороги в д. Козлово (д.2-д.14, д.13-д.23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14 390,67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Ремонт автомобильной дороги в д. Новинка (д.2-башня РТПС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80 570,88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Ремонт автомобильной дороги в д. Малое Уклейно (д.9-д.14, д.14-д.15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14 762,13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Прочие мероприятия по ремонту автодоро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92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95 000,00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 313 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79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79 000,00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875 195,7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388 8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402 800,00</w:t>
            </w:r>
          </w:p>
        </w:tc>
      </w:tr>
    </w:tbl>
    <w:p>
      <w:pPr>
        <w:pStyle w:val="Normal"/>
        <w:autoSpaceDE w:val="false"/>
        <w:ind w:left="5041" w:hanging="90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32323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бычный (веб)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6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7:13:00Z</dcterms:created>
  <dc:creator>Федотоа Д.</dc:creator>
  <dc:description/>
  <dc:language>en-US</dc:language>
  <cp:lastModifiedBy>BUH</cp:lastModifiedBy>
  <cp:lastPrinted>2019-01-08T22:25:00Z</cp:lastPrinted>
  <dcterms:modified xsi:type="dcterms:W3CDTF">2021-06-29T17:15:00Z</dcterms:modified>
  <cp:revision>4</cp:revision>
  <dc:subject/>
  <dc:title>Проект</dc:title>
</cp:coreProperties>
</file>