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287141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0.12.2020 № 11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1-2023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02.2021 № 12, от 22.06.2021 № 40, от 27.12.2021 № 92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1-2023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7.12.2019 № 13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17.01.2020 № 1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8.02.2020 № 1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2.06.2020 № 3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0.2020 № 8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0  № 114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1-2023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1-2023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 1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5 195,72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8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7 7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9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6 795,7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0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9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95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7 795,7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7 795,72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4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0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 г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0 годы 3,293/ 11 48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2,769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 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грунтовая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грунтова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890/3 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Новинка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Уклейно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89/3 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6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 000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2 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2 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1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881,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 802,2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79,6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45,0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1 791,3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92 0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2 27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390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0 570,8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762,1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313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75 195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8 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0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7:00Z</dcterms:created>
  <dc:creator>Федотоа Д.</dc:creator>
  <dc:description/>
  <dc:language>en-US</dc:language>
  <cp:lastModifiedBy>Пользователь Windows</cp:lastModifiedBy>
  <cp:lastPrinted>2019-01-08T22:25:00Z</cp:lastPrinted>
  <dcterms:modified xsi:type="dcterms:W3CDTF">2021-12-29T19:18:00Z</dcterms:modified>
  <cp:revision>4</cp:revision>
  <dc:subject/>
  <dc:title>Проект</dc:title>
</cp:coreProperties>
</file>