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0394025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12.2020 № 115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Об утверждении муниципальной программы «Развитие малого и среднего предпринимательства на территории Ивантеевского сельского поселения на  2021-2023 годы»</w:t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4.07.2007 № 209-ФЗ «О развитии малого и среднего предпринимательства в Российской Федерации»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, в целях обеспечения благоприятных условий для развития малого и среднего предпринимательства на территории Ивантеевского сельского поселения,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муниципальную программу  «</w:t>
      </w:r>
      <w:r>
        <w:rPr>
          <w:sz w:val="23"/>
          <w:szCs w:val="23"/>
        </w:rPr>
        <w:t>Развитие малого и среднего предпринимательства на территории Ивантеевского сельского поселения на  2021-2023 годы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 Признать утратившим силу постановление от 27.12.2019 № 133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с 01.01.2021 год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ский вестник» и разместить на сайте администрации Ивантеевс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0 № 115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«Развитие малого и среднего предпринимательства на территории Ивантеевского сельского поселения на  2021-2023 годы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аспорт муниципальной 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 </w:t>
      </w:r>
      <w:r>
        <w:rPr>
          <w:b/>
          <w:sz w:val="23"/>
          <w:szCs w:val="23"/>
        </w:rPr>
        <w:t>«Развитие малого и среднего предпринимательства на территории Ивантеевского сельского поселения на  2021-2023 годы»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алого и среднего предпринимательства на территории Ивантеевского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 и среднего предпринимательства на территории Ивантеевского сельского посел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малого и среднего предпринимательства на территории Ивантеевского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витие малого и среднего предпринимательства на территории Ивантеевского сельского поселения на  2021-2023 годы</w:t>
      </w:r>
      <w:r>
        <w:rPr>
          <w:b/>
          <w:sz w:val="23"/>
          <w:szCs w:val="23"/>
        </w:rPr>
        <w:t xml:space="preserve">. </w:t>
      </w:r>
      <w:r>
        <w:rPr>
          <w:sz w:val="24"/>
          <w:szCs w:val="24"/>
        </w:rPr>
        <w:t>Сроки реализации муниципальной программы: 2021-2023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 xml:space="preserve">на территории сельского поселения должна обеспечить </w:t>
      </w:r>
      <w:r>
        <w:rPr>
          <w:sz w:val="24"/>
          <w:szCs w:val="24"/>
        </w:rPr>
        <w:t>повышение темпов развития малого и среднего предпринимательства как одного из факторов социально-экономического развития Ивантеевского сельского поселения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>увеличение доли участия субъектов малого и среднего предпринимательства  в формировании всех составляющих валового  продукта Ивантеевского сельского поселении (производство товаров, оказание услуг, чистые налоги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Ивантеевского сельского поселения Валдай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Ивантее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алый и средний бизнес Ивантеевского сельского поселения постепенно развивается. На конец 2020 года в поселении насчитывается 8 малых и средних предприят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списочная численность работников малых и средних предприятий  в 2020 году составила 36 чел., в 2021 году (прогноз) – 36 чел., в 2022 году (прогноз) – 36 чел., в 2023 году (прогноз) – 38 че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 предварительной оценке  рост данного показателя в 2023 году достигнет  уровня 105,5 %  к  2020 год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ьший  удельный вес в отраслевой структуре предприятий малого и среднего бизнеса занимает торговля и туристическая деятельн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>В сфере малого и среднего предпринимательства в Ивантеевском сельском поселении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>Настоящая Программа, направленная на достижение целей и задач развития системы малого и среднего предпринимательства в Ивантеевском сельском поселении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Ивантеевском сельском посел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1 – 2023 годах составляет 24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я мер по поддержке субъектов малого и среднего предпринимательства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дпрограммы «Развитие малого и среднего предпринимательства на территории Ивантеевского сельского поселения на  2021-2023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 и среднего предпринимательства на территории Ивантеевского сельского поселения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малого и среднего предпринимательства на территории Ивантеевского сельского посел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1-2023 го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одпрограммы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 xml:space="preserve">Реализация муниципальной подпрограммы </w:t>
      </w:r>
      <w:r>
        <w:rPr>
          <w:bCs/>
          <w:color w:val="000000"/>
          <w:sz w:val="24"/>
          <w:szCs w:val="24"/>
        </w:rPr>
        <w:t xml:space="preserve">на территории сельского поселения должна обеспечить </w:t>
      </w:r>
      <w:r>
        <w:rPr>
          <w:sz w:val="24"/>
          <w:szCs w:val="24"/>
        </w:rPr>
        <w:t>повышение темпов развития малого и среднего предпринимательства как одного из факторов социально-экономического развития Ивантеевского сельского поселения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>увеличение доли участия субъектов малого и среднего предпринимательства  в формировании всех составляющих валового  продукта Ивантеевского сельского поселении (производство товаров, оказание услуг, чистые налоги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звитие малого и среднего предпринимательства на территории Ивантеевского сельского поселения на  2021-2023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субъектов МС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енная  поддержка субъектов МС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малого и среднего предпринимательства на территории Ивантеевского сельского поселения на  2021-2023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417"/>
        <w:gridCol w:w="82"/>
        <w:gridCol w:w="1336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конкурентоспособности субъектов малого и среднего предпринимательства на территории Иванте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инфраструктуры поддержки малого и среднего предпринимательства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нежилых помещений, земельных участков, находящихся в муниципальной собственности,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9:00Z</dcterms:created>
  <dc:creator>Гаврилов Евгений Александрович</dc:creator>
  <dc:description/>
  <dc:language>en-US</dc:language>
  <cp:lastModifiedBy>BUH</cp:lastModifiedBy>
  <cp:lastPrinted>2020-05-27T14:21:00Z</cp:lastPrinted>
  <dcterms:modified xsi:type="dcterms:W3CDTF">2021-01-11T11:12:00Z</dcterms:modified>
  <cp:revision>5</cp:revision>
  <dc:subject/>
  <dc:title>Российская  Федерация</dc:title>
</cp:coreProperties>
</file>