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87121707" r:id="rId2"/>
        </w:object>
      </w: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Р А С П О Р Я Ж Е Н И Е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17.01.2020 № 1-рг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д. Ивантеево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42167113"/>
            <w:r>
              <w:rPr>
                <w:b/>
              </w:rPr>
              <w:t xml:space="preserve">О внесении изменений в распоряжение Администрации Ивантеевского сельского поселения от 30.12.2019 № 75-рг «Об утверждении План-графика </w:t>
            </w:r>
            <w:bookmarkEnd w:id="0"/>
            <w:r>
              <w:rPr>
                <w:b/>
              </w:rPr>
              <w:t>закупок товаров, работ и услуг для обеспечения муниципальных нужд Ивантеевского сельского поселения на 2020 финансовый год и на плановый период 2021 и 2022 годов»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 Федеральным законом от 05.04.2013 N 44-ФЗ "О </w:t>
        <w:br/>
        <w:t>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30.09.2019 №  1179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вета  депутатов Ивантеевского сельского поселения от 17.01.2020 № 195 «О внесении изменений в решение Совета депутатов Ивантеевского сельского поселения от 27.12.2019 № 187 «О бюджете Ивантеевского сельского поселения на 2020 год и на плановый период 2021 и 2022 годов»».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/>
        <w:t>Внести измения в План-график закупок товаров, работ и услуг для обеспечения муниципальных нужд Ивантеевского сельского поселения на 2020 финансовый год и на плановый период 2021 и 2022 годов, утвержденный распоряжением от 30.12.2019 № 75-рг, изложив его в прилагаемой редак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/>
        <w:t>Разместить в Единой информационной системе в сфере закупок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Глава Ивантеевского сельского поселения                            К.Ф. Колпаков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315" w:hRule="atLeast"/>
        </w:trPr>
        <w:tc>
          <w:tcPr>
            <w:tcW w:w="15398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жением администрации Ивантеевского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сельского поселения от 17.01.2020 № 1-рг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2"/>
        <w:gridCol w:w="1033"/>
        <w:gridCol w:w="82"/>
        <w:gridCol w:w="791"/>
        <w:gridCol w:w="299"/>
        <w:gridCol w:w="722"/>
        <w:gridCol w:w="249"/>
        <w:gridCol w:w="785"/>
        <w:gridCol w:w="533"/>
        <w:gridCol w:w="1040"/>
        <w:gridCol w:w="751"/>
        <w:gridCol w:w="123"/>
        <w:gridCol w:w="760"/>
        <w:gridCol w:w="358"/>
        <w:gridCol w:w="393"/>
        <w:gridCol w:w="585"/>
        <w:gridCol w:w="166"/>
        <w:gridCol w:w="669"/>
        <w:gridCol w:w="292"/>
        <w:gridCol w:w="546"/>
        <w:gridCol w:w="487"/>
        <w:gridCol w:w="496"/>
        <w:gridCol w:w="134"/>
        <w:gridCol w:w="235"/>
        <w:gridCol w:w="83"/>
        <w:gridCol w:w="656"/>
        <w:gridCol w:w="126"/>
        <w:gridCol w:w="549"/>
        <w:gridCol w:w="368"/>
        <w:gridCol w:w="132"/>
        <w:gridCol w:w="346"/>
      </w:tblGrid>
      <w:tr>
        <w:trPr>
          <w:trHeight w:val="23" w:hRule="atLeast"/>
        </w:trPr>
        <w:tc>
          <w:tcPr>
            <w:tcW w:w="15359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A1"/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  <w:bookmarkEnd w:id="1"/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0 финансовый год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1 и 2022 годов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7651" w:type="dxa"/>
            <w:gridSpan w:val="1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0111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1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0100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7651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7651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651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175425, Новгородская обл, Валдайский р-н, Ивантеево д, УЛ ЗЕЛЕНАЯ, 1, 7-81666-33249, ivant-07@mail.ru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841910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51" w:type="dxa"/>
            <w:gridSpan w:val="1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1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651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7651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3020111815302010010001000611024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0.11.1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30201118153020100100020003511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Электроэнергия, произведенная конденсационными электростанциями (КЭС) общего назначе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4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2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6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30201118153020100100030004211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.20.0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ие работ по текущему ремонту автомобильных дорог общего пользования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58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30201118153020100100040004321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1.10.1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ие электромонтажных работ по модернизации системы уличного освещ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30201118153020100100080002910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2.0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обретение легкового автомоби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30201118153020100100050000000242</w:t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90.0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30.0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30.0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30.0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30201118153020100100060000000243</w:t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30201118153020100100070000000244</w:t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467.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533.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49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437.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2857.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7063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3427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367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71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7102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7103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2039120051180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1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104912000200024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113031012399924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1202929009990724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203912005118024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1139290070650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310041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31004102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31004103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31004104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409052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536.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36.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40905202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409053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4129290099902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7104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102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103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104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105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106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107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409051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4090510271520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7079290099903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709011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8019290099904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11019290099905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12029290099907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11303103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1049120002000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941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347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97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97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104021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201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4105030820223999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.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12"/>
      <w:szCs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12"/>
      <w:szCs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Okpdspan1">
    <w:name w:val="okpd_span1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">
    <w:name w:val="st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5BE97" w:val="clear"/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5BE97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before="280" w:after="280"/>
      <w:jc w:val="right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5BE97" w:val="clear"/>
      <w:spacing w:before="280" w:after="280"/>
      <w:jc w:val="right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right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B54" w:val="clear"/>
      <w:spacing w:before="280" w:after="280"/>
      <w:jc w:val="right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B54" w:val="clear"/>
      <w:spacing w:before="280" w:after="280"/>
      <w:jc w:val="right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B54" w:val="clear"/>
      <w:spacing w:before="280" w:after="28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B54" w:val="clear"/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BE97" w:val="clear"/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48B54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48B54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4">
    <w:name w:val="xl174"/>
    <w:basedOn w:val="Normal"/>
    <w:qFormat/>
    <w:pPr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10:00Z</dcterms:created>
  <dc:creator>Buch</dc:creator>
  <dc:description/>
  <cp:keywords/>
  <dc:language>en-US</dc:language>
  <cp:lastModifiedBy>BUH</cp:lastModifiedBy>
  <cp:lastPrinted>2020-01-20T09:51:00Z</cp:lastPrinted>
  <dcterms:modified xsi:type="dcterms:W3CDTF">2020-01-20T07:46:00Z</dcterms:modified>
  <cp:revision>11</cp:revision>
  <dc:subject/>
  <dc:title>Приложение</dc:title>
</cp:coreProperties>
</file>