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7247210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2.2020 № 7-р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лана мероприятий </w:t>
              <w:br/>
              <w:t xml:space="preserve">по обеспечению мер первичной пожарной безопасности на </w:t>
              <w:br/>
              <w:t>территории Ивантеевского сельского поселения на 2020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 июля 2008 года № 123-ФЗ «Технический регламент о требованиях пожарной безопасности», Устава Ивантеевского сельского поселения, в целях обеспечения первичных мер пожарной безопасности на территории Иванте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1. Утвердить  прилагаемый </w:t>
      </w:r>
      <w:r>
        <w:rPr>
          <w:sz w:val="28"/>
          <w:szCs w:val="28"/>
          <w:lang w:val="ru-RU"/>
        </w:rPr>
        <w:t>план мероприятий по обеспечению мер первичной пожарной безопасности на территории Ивантее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 2020 год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2. Действие настоящего распоряжения распространяются на правоотношения возникшие с 01.01.202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Ивантеевского сельского поселения                            К.Ф. Колпак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Ивантеев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11.02.2020 № 77-рг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мероприятий по обеспечению мер первичной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Ивантеевского сельского поселения</w:t>
      </w:r>
      <w:r>
        <w:rPr>
          <w:b/>
          <w:color w:val="000000"/>
          <w:sz w:val="28"/>
          <w:szCs w:val="28"/>
          <w:lang w:val="ru-RU"/>
        </w:rPr>
        <w:t xml:space="preserve"> на 2020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141"/>
        <w:gridCol w:w="2969"/>
        <w:gridCol w:w="28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, в течении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, утверждение и исполнение бюджетных обязательств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 части расходов на пожарную безопасность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–декабрь </w:t>
              <w:br/>
              <w:t>2020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взаимодействия сельского поселения по привлечению сил и средств, для тушения пожаров на территориях, прилегающим к населенным пунктам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екабрь 2016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я поселения и т.п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средственно перед мероприятием в течении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добровольной пожарной командой Новгородской области, уточнение планов привлечения добровольной пожарной дружины на территории поселения для тушения пожар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й деятельности добровольной пожарной охраны на территории поселения, а также привлечение граждан в обеспечении первичных мер пожарной безопасности в иных форма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наружных источников водоснабжения расположенных в сельских населенных пунктах и на прилегающих к ним территориях, условий для забора в любое время года воды из источников наружного водоснабжения; осуществление обслуживания подъездных путей, сезонная подготовка и обслужива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нащения территорий общего пользования первичными средствами тушения пожаров и противопожарным инвентарем, закупка необходимого инвентар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-графиком закупок това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редств по оповещению населения и подразделений Государственной противопожарной службы о пожаре; техническое обслуживание, доукомплектование и закупка необходимого оборудования,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– май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й тренировки ДПО и администрации поселения по локализации пожара и спасению людей и имущества до прибытия подразделений Государственной противопожарной службы Новгородской обла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– май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рганам государственной Новгородской области посредством организации и проведения совместных собраний населения в осенний и весенние периоды года  в информировании населения о мерах пожарной безопа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сентябрь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рт-май</w:t>
            </w:r>
            <w:r>
              <w:rPr>
                <w:sz w:val="28"/>
                <w:szCs w:val="28"/>
                <w:lang w:val="ru-RU"/>
              </w:rPr>
              <w:t xml:space="preserve">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  <w:r>
              <w:rPr>
                <w:sz w:val="28"/>
                <w:szCs w:val="28"/>
                <w:lang w:val="ru-RU"/>
              </w:rPr>
              <w:t xml:space="preserve">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иев  проведении  обследования мест проживания одиноких престарелых граждан, неблагополучных и многодетных семей с целью дополнительного инструктажа по мер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ожарной безопасност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администрации, ДПО, ТСЖ, учреждения и орган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осуществление мероприятий п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тивопожарной пропаганд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проведение бесед о мерах пожарной безопасности и противопожарных инструктажей силами ДП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устройство уголков (стендов) пожарной безопа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– октябрь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, ДПО, ТСЖ, учреждения и орган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становление особого противопожарного режима в случае повышения пожарной опасности, организация патрулирования территор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 на объектах муниципальной собственности 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орудование и восстановление минерализированных полос в границах для защиты от лесных пожаров опашки в лесном массиве на территории поселе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в соответствии с бюджетным финансировани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включение мероприятий по обеспечению пожарной безопасности в планы, схемы и программы развития территорий поселения на 2021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, специалист администрац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2:00Z</dcterms:created>
  <dc:creator>Klient</dc:creator>
  <dc:description/>
  <cp:keywords/>
  <dc:language>en-US</dc:language>
  <cp:lastModifiedBy>Ярослав Шаргородский</cp:lastModifiedBy>
  <cp:lastPrinted>2020-02-11T10:28:00Z</cp:lastPrinted>
  <dcterms:modified xsi:type="dcterms:W3CDTF">2020-02-11T08:50:00Z</dcterms:modified>
  <cp:revision>6</cp:revision>
  <dc:subject/>
  <dc:title/>
</cp:coreProperties>
</file>