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69515632" r:id="rId2"/>
        </w:objec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lang w:val="ru-RU"/>
        </w:rPr>
      </w:pPr>
      <w:r>
        <w:rPr>
          <w:lang w:val="ru-RU"/>
        </w:rPr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7.01.2020  № 2-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распоряжение Администрации Ивантеевского сельского поселения от 27.12.2019 № 72-рг «О закреплении полномочий администратора доходов бюджета Ивантеевского сельского поселения за Администрацией Ивантеев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</w:r>
      <w:r>
        <w:rPr>
          <w:lang w:val="ru-RU"/>
        </w:rPr>
        <w:t>В соответствии со статьёй 160.1 Бюджетного кодекса Российской Федерации, приказом Министерства финансов Российской Федерации от 06.06.2019 года № 85н «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  <w:lang w:val="ru-RU"/>
          </w:rPr>
          <w:t>О Порядке формирования и применения кодов бюджетной классификации Российской Федерации, их структуре и принципах назначения</w:t>
        </w:r>
      </w:hyperlink>
      <w:r>
        <w:rPr>
          <w:lang w:val="ru-RU"/>
        </w:rPr>
        <w:t>», решением  Совета депутатов Ивантеевского сельского поселения  от 27.12.2019 года  № 187 «О бюджете Ивантеевского сельского поселения на 2020  год и плановый период 2021 и 2022 годов» внести следующие изменения в распоряжение Администрации Ивантеевского сельского поселения от 27.12.2019  года № 75-рг «О закреплении полномочий администратора доходов бюджета Ивантеевского сельского поселения за Администрацией Ивантеевского сельского поселения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 приложении № 1  «Перечень кодов доходов  бюджета Ивантеевского сельского поселения, закрепленных за администратором доходов бюджета Ивантеевского сельского поселения - Администрацией  Ивантеевского сельского поселения» код бюджетной класификации 9412 02 15001 10 0000 150 (д</w:t>
      </w:r>
      <w:r>
        <w:rPr>
          <w:shd w:fill="FFFFFF" w:val="clear"/>
          <w:lang w:val="ru-RU"/>
        </w:rPr>
        <w:t xml:space="preserve">отации бюджетам сельских поселений на выравнивание бюджетной обеспеченности) заменить на </w:t>
      </w:r>
      <w:r>
        <w:rPr>
          <w:color w:val="000000"/>
          <w:lang w:val="ru-RU"/>
        </w:rPr>
        <w:t>941 2 02 16001 10 0000 150 (д</w:t>
      </w:r>
      <w:r>
        <w:rPr>
          <w:shd w:fill="FFFFFF" w:val="clear"/>
          <w:lang w:val="ru-RU"/>
        </w:rPr>
        <w:t>отации бюджетам сельских поселений на выравнивание бюджетной обеспеченности из бюджетов муниципальных районов)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 Ивантеевского сельского поселения                                                           К.Ф. Колпа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</w:p>
    <w:p>
      <w:pPr>
        <w:pStyle w:val="Normal"/>
        <w:ind w:left="43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nsultant.ru/document/cons_doc_LAW_32729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21:00Z</dcterms:created>
  <dc:creator>Klient</dc:creator>
  <dc:description/>
  <cp:keywords/>
  <dc:language>en-US</dc:language>
  <cp:lastModifiedBy>BUH</cp:lastModifiedBy>
  <cp:lastPrinted>2018-12-27T15:01:00Z</cp:lastPrinted>
  <dcterms:modified xsi:type="dcterms:W3CDTF">2020-01-20T06:50:00Z</dcterms:modified>
  <cp:revision>8</cp:revision>
  <dc:subject/>
  <dc:title> </dc:title>
</cp:coreProperties>
</file>