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45pt;margin-top:37.3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789622318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lang w:val="ru-RU"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Р А С П О Р Я Ж Е Н И Е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.10.2020 № 37-р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 утверждении Плана проведения плановых проверок юридических </w:t>
              <w:br/>
              <w:t xml:space="preserve">лиц и индивидуальных предпринимателей на 2021 год органами муниципального контроля Ивантеевского сельского поселения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Правительства РФ от 30.06.2010 </w:t>
        <w:br/>
        <w:t>N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</w:t>
      </w:r>
      <w:bookmarkStart w:id="3" w:name="vg11"/>
      <w:bookmarkStart w:id="4" w:name="bssPhr12"/>
      <w:bookmarkStart w:id="5" w:name="dfasbvqr9y"/>
      <w:bookmarkEnd w:id="3"/>
      <w:bookmarkEnd w:id="4"/>
      <w:bookmarkEnd w:id="5"/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проведения плановых проверок юридических лиц и индивидуальных предпринимателей на 2021 год органами муниципального контроля Ивантеевского сельского поселения.</w:t>
      </w:r>
    </w:p>
    <w:p>
      <w:pPr>
        <w:pStyle w:val="Style18"/>
        <w:numPr>
          <w:ilvl w:val="0"/>
          <w:numId w:val="2"/>
        </w:numPr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</w:t>
      </w:r>
      <w:r>
        <w:rPr>
          <w:sz w:val="28"/>
          <w:szCs w:val="28"/>
        </w:rPr>
        <w:t>План проведения плановых проверок юридических лиц и индивидуальных предпринимателей на 2021 год органами муниципального контроля Ивантеевского сельского поселения на официальном сайте администрации Ивантеевского сельского посе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Глава Ивантеевского сельского поселения                                К.Ф. Колпа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>Утверждено</w:t>
      </w:r>
    </w:p>
    <w:p>
      <w:pPr>
        <w:pStyle w:val="Normal"/>
        <w:jc w:val="right"/>
        <w:rPr>
          <w:bCs/>
          <w:lang w:val="ru-RU"/>
        </w:rPr>
      </w:pPr>
      <w:r>
        <w:rPr>
          <w:bCs/>
          <w:lang w:val="ru-RU"/>
        </w:rPr>
        <w:t xml:space="preserve">распоряжением администрации Ивантеевского </w:t>
      </w:r>
    </w:p>
    <w:p>
      <w:pPr>
        <w:pStyle w:val="Normal"/>
        <w:jc w:val="right"/>
        <w:rPr/>
      </w:pPr>
      <w:r>
        <w:rPr>
          <w:bCs/>
          <w:lang w:val="ru-RU"/>
        </w:rPr>
        <w:t>сельского поселения от 30.10.2020 № 37-рг</w:t>
      </w:r>
    </w:p>
    <w:p>
      <w:pPr>
        <w:pStyle w:val="Normal"/>
        <w:jc w:val="center"/>
        <w:rPr/>
      </w:pPr>
      <w:r>
        <w:rPr/>
        <w:t>ПЛАН</w:t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  <w:gridCol w:w="397"/>
        <w:gridCol w:w="1192"/>
      </w:tblGrid>
      <w:tr>
        <w:trPr/>
        <w:tc>
          <w:tcPr>
            <w:tcW w:w="10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проведения плановых проверок юридических лиц и индивидуальных предпринимателей на 2021 год органами муниципального контроля Ивантеевского сельского поселения</w:t>
            </w:r>
            <w:r>
              <w:rPr>
                <w:b/>
                <w:bCs/>
                <w:lang w:val="ru-RU"/>
              </w:rPr>
              <w:t xml:space="preserve"> на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29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1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876"/>
        <w:gridCol w:w="876"/>
        <w:gridCol w:w="349"/>
        <w:gridCol w:w="937"/>
        <w:gridCol w:w="771"/>
        <w:gridCol w:w="1498"/>
        <w:gridCol w:w="744"/>
        <w:gridCol w:w="480"/>
        <w:gridCol w:w="1139"/>
        <w:gridCol w:w="480"/>
        <w:gridCol w:w="613"/>
        <w:gridCol w:w="349"/>
        <w:gridCol w:w="480"/>
        <w:gridCol w:w="651"/>
        <w:gridCol w:w="943"/>
        <w:gridCol w:w="744"/>
        <w:gridCol w:w="480"/>
        <w:gridCol w:w="613"/>
        <w:gridCol w:w="1059"/>
      </w:tblGrid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проверяемого лица (ЮЛ, ИП, ОГВ, ФИО должностного лица), деятельность которого подлежит проверк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Адрес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новной государственный</w:t>
              <w:br/>
              <w:t>регистрационный номер (ОГРН)</w:t>
              <w:br/>
              <w:t>(не более 15 символов)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дентификационный номер</w:t>
              <w:br/>
              <w:t>налогоплательщика (ИНН)</w:t>
              <w:br/>
              <w:t>(не более 12 символов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ель проведения проверки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Основание проведения проверки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начала проведения проверки</w:t>
              <w:br/>
              <w:t>(ДД.ММ.ГГГГ или порядковый номер месяца или</w:t>
              <w:br/>
              <w:t>название месяца на русском языке в Им.падеже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рок проведения плановой проверк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Форма проведения проверки</w:t>
              <w:br/>
              <w:t>(документарная, выездная, документарная и выездная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аименование органа</w:t>
              <w:br/>
              <w:t xml:space="preserve">государственного контроля (надзора), </w:t>
              <w:br/>
              <w:t>органа муниципального контроля,</w:t>
              <w:br/>
              <w:t>с которым проверка проводится совместно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формация о постановлении о назначении административного назначения или решении о приостановлении и (или) аннулировании лиценз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формация о присвоении</w:t>
              <w:br/>
              <w:t>деятельности юридического лица</w:t>
              <w:br/>
              <w:t>(ЮЛ) и индивидуального предпринимателя (ИП) определенной категории риска, определенного класса (категории опасности), об отнесении объекта государственного контроля (надзора) к определенной категории риска, определенном классу (категории) опасности</w:t>
              <w:br/>
              <w:t>(Чрезвычайно высокий риск (1 класс) Высокий риск (2 класс)</w:t>
              <w:br/>
              <w:t>Значительный риск (3 класс)</w:t>
              <w:br/>
              <w:t>Средний риск (4 класс)</w:t>
              <w:br/>
              <w:t>Умеренный риск (5 класс)</w:t>
              <w:br/>
              <w:t>Низкий риск (6 класс))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о (места) нахождения (ЮЛ, ОГВ, ФИО должностного лица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о (места) фактического осуществления деятельности юридического лица (ЮЛ), индивидуального предпринимателя (ИП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еста нахождения объектов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государственной регистрации</w:t>
              <w:br/>
              <w:t>юридического лица (ЮЛ),</w:t>
              <w:br/>
              <w:t>индивидуального предпринимателя (ИП)</w:t>
              <w:br/>
              <w:t>(ДД.ММ.ГГГ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окончания последней плановой проверки</w:t>
              <w:br/>
              <w:t>(ДД.ММ.ГГГГ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начала осуществления</w:t>
              <w:br/>
              <w:t xml:space="preserve">юридическим лицом (ЮЛ), </w:t>
              <w:br/>
              <w:t>индивидуальным предпринимателем (ИП)</w:t>
              <w:br/>
              <w:t>деятельности в соответствии</w:t>
              <w:br/>
              <w:t>с представленным уведомлением</w:t>
              <w:br/>
              <w:t>о начале деятельности</w:t>
              <w:br/>
              <w:t>(ДД.ММ.ГГГГ)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ные основания в соответствии</w:t>
              <w:br/>
              <w:t>с федеральным законом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чих дней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абочих часов</w:t>
              <w:br/>
              <w:t>(для МСП и МКП)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Постановление о назначении</w:t>
              <w:br/>
              <w:t>административного назначения</w:t>
              <w:br/>
              <w:t>или решении о приостановлении</w:t>
              <w:br/>
              <w:t>и (или) аннулировании лицензии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вступления в законную силу</w:t>
              <w:br/>
              <w:t>(ДД.ММ.ГГГГ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Дата окончания проведения проверки,</w:t>
              <w:br/>
              <w:t>по результатам которой они были приняты</w:t>
              <w:br/>
              <w:t>(ДД.ММ.ГГГГ)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4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МУНИЦИПАЛЬНОЕ АВТОНОМНОЕ ОБЩЕОБРАЗОВАТЕЛЬНОЕ УЧРЕЖДЕНИЕ "СРЕДНЯЯ ШКОЛА № 7 Д.ИВАНТЕЕВО"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5405, Новгородская облю, Валдайский р-н, д. Ивантеево, ул. Озерная, д. 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75405, Новгородская облю, Валдайский р-н, д. Ивантеево, ул. Озерная, д. 19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02530051621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53020087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соблюдение обязательных требований установленных Правилами благоустройства территории Ивантеевского сельского поселения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.03.19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05.03.199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июнь 2020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ыездная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администрация Ивантеевского сельского поселения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 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7:00Z</dcterms:created>
  <dc:creator>Klient</dc:creator>
  <dc:description/>
  <dc:language>en-US</dc:language>
  <cp:lastModifiedBy>User</cp:lastModifiedBy>
  <cp:lastPrinted>2015-04-14T13:30:00Z</cp:lastPrinted>
  <dcterms:modified xsi:type="dcterms:W3CDTF">2020-10-30T08:57:00Z</dcterms:modified>
  <cp:revision>2</cp:revision>
  <dc:subject/>
  <dc:title/>
</cp:coreProperties>
</file>