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___________ № 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461"/>
        <w:gridCol w:w="1884"/>
        <w:gridCol w:w="1884"/>
        <w:gridCol w:w="1885"/>
      </w:tblGrid>
      <w:tr>
        <w:trPr>
          <w:trHeight w:val="3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0 73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1 939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 0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 3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5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 5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2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111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157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00,00</w:t>
            </w:r>
          </w:p>
        </w:tc>
      </w:tr>
      <w:tr>
        <w:trPr>
          <w:trHeight w:val="181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54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4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2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129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103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111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304 9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 13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4 9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 13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5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3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39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78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1035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_ № 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 год и плановый период 2022 и 2023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_ №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зачисления доходов в бюджет  Ивантеев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552"/>
        <w:gridCol w:w="2634"/>
      </w:tblGrid>
      <w:tr>
        <w:trPr>
          <w:trHeight w:val="23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зачислений доходов в бюджет, %</w:t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РАБОТ (УСЛУГ) И КОМПЕНСАЦИИ ЗАТРА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 №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Иванте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94"/>
        <w:gridCol w:w="10560"/>
      </w:tblGrid>
      <w:tr>
        <w:trPr>
          <w:trHeight w:val="23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 доходов, видов доходов</w:t>
            </w:r>
          </w:p>
        </w:tc>
      </w:tr>
      <w:tr>
        <w:trPr>
          <w:trHeight w:val="230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58"/>
        <w:gridCol w:w="10227"/>
      </w:tblGrid>
      <w:tr>
        <w:trPr>
          <w:trHeight w:val="23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0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 00 00 0000 00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 средств бюджетов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0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84"/>
        <w:gridCol w:w="1999"/>
        <w:gridCol w:w="2001"/>
        <w:gridCol w:w="1999"/>
      </w:tblGrid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4 9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 13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4 9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 13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5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3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3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,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 №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 предоставляемым другим бюджетам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886"/>
        <w:gridCol w:w="685"/>
        <w:gridCol w:w="644"/>
        <w:gridCol w:w="2065"/>
        <w:gridCol w:w="966"/>
        <w:gridCol w:w="1744"/>
        <w:gridCol w:w="1572"/>
        <w:gridCol w:w="1569"/>
      </w:tblGrid>
      <w:tr>
        <w:trPr>
          <w:trHeight w:val="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 № 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й объем бюджетных ассигнований, направляемых на исполнение публичных нормативных обязательств бюджета</w:t>
      </w:r>
      <w:r>
        <w:rPr/>
        <w:t xml:space="preserve"> </w:t>
      </w:r>
      <w:r>
        <w:rPr>
          <w:b/>
        </w:rPr>
        <w:t>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89"/>
        <w:gridCol w:w="503"/>
        <w:gridCol w:w="522"/>
        <w:gridCol w:w="1347"/>
        <w:gridCol w:w="564"/>
        <w:gridCol w:w="2170"/>
        <w:gridCol w:w="2249"/>
        <w:gridCol w:w="2106"/>
      </w:tblGrid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_ №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32"/>
        <w:gridCol w:w="438"/>
        <w:gridCol w:w="476"/>
        <w:gridCol w:w="1347"/>
        <w:gridCol w:w="509"/>
        <w:gridCol w:w="1691"/>
        <w:gridCol w:w="1594"/>
        <w:gridCol w:w="1692"/>
      </w:tblGrid>
      <w:tr>
        <w:trPr>
          <w:trHeight w:val="2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501 000,00  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830 739,00  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301 93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857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934 7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463 897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2 897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070 097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99 294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2 897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520 097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99 294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05 647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32 847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412 044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91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8 197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7 397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1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8 197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1 397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47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0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47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7 8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8 77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21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18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98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1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989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78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811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426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430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763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388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763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388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15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9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9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9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454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21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54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21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29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79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50,00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25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5 66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501 000,00  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830 739,00  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301 939,00   </w:t>
            </w:r>
          </w:p>
        </w:tc>
      </w:tr>
      <w:tr>
        <w:trPr>
          <w:trHeight w:val="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 № 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56"/>
        <w:gridCol w:w="494"/>
        <w:gridCol w:w="1396"/>
        <w:gridCol w:w="526"/>
        <w:gridCol w:w="1753"/>
        <w:gridCol w:w="1650"/>
        <w:gridCol w:w="1753"/>
      </w:tblGrid>
      <w:tr>
        <w:trPr>
          <w:trHeight w:val="2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501 000,00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830 739,00  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301 93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857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934 7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463 897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2 897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070 097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99 294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2 897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520 097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99 294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05 647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32 847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412 044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07 6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91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8 197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7 397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1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8 197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1 397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47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0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047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4 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7 8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8 77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7 8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 77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2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18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98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989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78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811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426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430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763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388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763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388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15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9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9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9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8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6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9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454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21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54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21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29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79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25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5 66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501 000,00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830 739,00  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301 939,00   </w:t>
            </w:r>
          </w:p>
        </w:tc>
      </w:tr>
      <w:tr>
        <w:trPr>
          <w:trHeight w:val="2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_____________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357"/>
        <w:gridCol w:w="532"/>
        <w:gridCol w:w="873"/>
        <w:gridCol w:w="773"/>
        <w:gridCol w:w="1643"/>
        <w:gridCol w:w="1643"/>
        <w:gridCol w:w="1544"/>
      </w:tblGrid>
      <w:tr>
        <w:trPr>
          <w:trHeight w:val="2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99 700,00  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62 800,00   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53 800,00   </w:t>
            </w:r>
          </w:p>
        </w:tc>
      </w:tr>
      <w:tr>
        <w:trPr>
          <w:trHeight w:val="230" w:hRule="atLeast"/>
        </w:trPr>
        <w:tc>
          <w:tcPr>
            <w:tcW w:w="6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63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88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15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9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5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5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5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9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9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29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9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79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 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08 997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37 176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20 17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805 647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32 84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12 044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91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8 19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7 397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1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8 19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1 397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47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047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 8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8 77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21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18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989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1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98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789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2 3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0 76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7 966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45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01 000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830 73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301 939,0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4:00Z</dcterms:created>
  <dc:creator>Дмитрий</dc:creator>
  <dc:description/>
  <dc:language>en-US</dc:language>
  <cp:lastModifiedBy>HP</cp:lastModifiedBy>
  <cp:lastPrinted>2019-12-19T19:52:00Z</cp:lastPrinted>
  <dcterms:modified xsi:type="dcterms:W3CDTF">2020-11-24T11:24:00Z</dcterms:modified>
  <cp:revision>2</cp:revision>
  <dc:subject/>
  <dc:title>ПРОЕКТ</dc:title>
</cp:coreProperties>
</file>