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  № ____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менений в решение Совета депутатов Ивантеевского поселения от 29.11.2013 г. № 141 «Об утверждении Положения о земельном налоге  на территории 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 № 131-ФЗ "Об общих принципах  организации местного самоуправления в Российской Федерации",  пунктом 2 статьи 387  Налогового кодекса Российской Федерации, Уставом Ивантеевского сельского поселения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 Решение Совета депутатов Ивантеевского сельского поселения от 29.11.2013 № 141 «Об утверждении Положения о  земельном налоге на территории Ивантеевского сельского поселения» (далее - Решение):</w:t>
      </w:r>
    </w:p>
    <w:p>
      <w:pPr>
        <w:pStyle w:val="Normal"/>
        <w:autoSpaceDE w:val="false"/>
        <w:ind w:firstLine="540"/>
        <w:jc w:val="both"/>
        <w:rPr/>
      </w:pPr>
      <w:r>
        <w:rPr/>
        <w:t>1.1. Дополнить пункт 4.1 статьи 4 «Налоговые льготы, основание и порядок их применения» Решения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организации, включенные в сводный реестр организаций оборонно-промышленного комплекс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  Опубликовать настоящее решение в информационном бюллетене «Ивантеевский вестник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по истечении месяца со дня е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Klient</dc:creator>
  <dc:description/>
  <dc:language>en-US</dc:language>
  <cp:lastModifiedBy>Пользователь Windows</cp:lastModifiedBy>
  <cp:lastPrinted>2019-10-23T11:00:00Z</cp:lastPrinted>
  <dcterms:modified xsi:type="dcterms:W3CDTF">2023-06-28T11:58:00Z</dcterms:modified>
  <cp:revision>2</cp:revision>
  <dc:subject/>
  <dc:title>Утверждено</dc:title>
</cp:coreProperties>
</file>