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45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592215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 20.02.2024  № ________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 Главы Ивантеевского сельского поселения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сельского поселения  за 2023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астью 11.1 статьи 35, пунктом 5.1 статьи 36 Федерального закона от 06.10.2003 года № 131-ФЗ «Об общих принципах организации местного самоуправления в Российской Федерации», с частью 6 статьи 12, частью 3 статьи 15, частью 4 статьи 22 Устава  Ивантеевского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ёт Главы Ивантеевского сельского поселения о результатах деятельности Администрации сельского поселения за 2023 год,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ёт Главы Ивантеевского сельского поселения о результатах деятельности Администрации  сельского поселения за 2023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Деятельность Администрации Ивантеевского сельского поселения за 2022 год признать __________  удовлетворительной/не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информационном бюллетене «Ивантеевский вестник»   и разместить на официальном сайте Администрации  Ивантеевского сельского поселения в информационно-телеко-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К.Ф. 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0:00Z</dcterms:created>
  <dc:creator>Klient</dc:creator>
  <dc:description/>
  <dc:language>en-US</dc:language>
  <cp:lastModifiedBy>ivsp</cp:lastModifiedBy>
  <cp:lastPrinted>2024-02-14T08:46:00Z</cp:lastPrinted>
  <dcterms:modified xsi:type="dcterms:W3CDTF">2024-02-14T06:00:00Z</dcterms:modified>
  <cp:revision>2</cp:revision>
  <dc:subject/>
  <dc:title>Утверждено</dc:title>
</cp:coreProperties>
</file>