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ПРОЕКТ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 № ____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Ивантеевского сельского поселения от 29.04.2020 № 206 «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статьей 5 Федерального закона от 22.07.2008 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Решение) </w:t>
      </w:r>
      <w:r>
        <w:rPr>
          <w:rFonts w:cs="Times New Roman"/>
          <w:color w:val="000000"/>
        </w:rPr>
        <w:t>Совет депутатов Ивантеевского сельского поселения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наименование решения Совета депутатов Ивантеевского сельского поселения от 29.04.2020 года № 206, исключив слово «недвижимого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2.  Внести изменения в пункт 1 Решения, изложив его в следующей редакции: «Установить, что срок рассрочки оплаты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 для недвижимого имущества и 3 года для движимого имущества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7:00Z</dcterms:created>
  <dc:creator>Computer</dc:creator>
  <dc:description/>
  <dc:language>en-US</dc:language>
  <cp:lastModifiedBy>Пользователь Windows</cp:lastModifiedBy>
  <cp:lastPrinted>2023-06-28T15:15:00Z</cp:lastPrinted>
  <dcterms:modified xsi:type="dcterms:W3CDTF">2023-06-28T12:34:00Z</dcterms:modified>
  <cp:revision>9</cp:revision>
  <dc:subject/>
  <dc:title>СОВЕТ ДЕПУТАТОВ</dc:title>
</cp:coreProperties>
</file>