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07.07.2023  № ___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вантеевского сельского поселения  от 28.12.2022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вантеевского сельского поселения от 28.12.2022 № 94 «О бюджете Ивантеевского сельского поселения на 2023 год и на плановый период 2024 и 2025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1.  Изложить абзац 4 пункта 8 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бъем бюджетных ассигнований дорожного фонда Ивантеевского сельского поселения на 2023 год в сумме 2 818 958,81  рублей, на плановый период 2024 и 2025 годов по 1 398 500 рублей и 1 382 800 рублей соответствен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я 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с 07 июл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 Ивантеевского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К.Ф. Колпа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2.2023 г. № 98, от 07.04.2023 № 102, от 07.07.2023 №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930"/>
        <w:gridCol w:w="567"/>
        <w:gridCol w:w="101"/>
        <w:gridCol w:w="750"/>
        <w:gridCol w:w="850"/>
        <w:gridCol w:w="1376"/>
        <w:gridCol w:w="222"/>
        <w:gridCol w:w="294"/>
        <w:gridCol w:w="1304"/>
        <w:gridCol w:w="1057"/>
        <w:gridCol w:w="541"/>
        <w:gridCol w:w="1443"/>
        <w:gridCol w:w="155"/>
        <w:gridCol w:w="1598"/>
        <w:gridCol w:w="513"/>
      </w:tblGrid>
      <w:tr>
        <w:trPr>
          <w:trHeight w:val="315" w:hRule="atLeast"/>
        </w:trPr>
        <w:tc>
          <w:tcPr>
            <w:tcW w:w="1438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Ивантеевского сельского поселения на 2023-2025 годы, руб.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4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 004 976,54  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388 462,00   </w:t>
            </w:r>
          </w:p>
        </w:tc>
        <w:tc>
          <w:tcPr>
            <w:tcW w:w="22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593 893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361 73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065 39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064 590,00   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424 52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49 08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48 28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424 52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49 08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48 28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207 49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932 05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931 25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505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05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05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90 59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8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7 400,00   </w:t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6 59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9 4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6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8 8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5 8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65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7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65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1 1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1 1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5 053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20 232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5 053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232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5 053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232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5 053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232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1 6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7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0 3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 3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 7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3 6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9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6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453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032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163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33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12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443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409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1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1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1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189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212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888 958,81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031 6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070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818 958,81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93 6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42 2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818 958,81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93 6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42 2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21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493 7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493 700,00   </w:t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 000,00   </w:t>
            </w:r>
          </w:p>
        </w:tc>
      </w:tr>
      <w:tr>
        <w:trPr>
          <w:trHeight w:val="743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153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42 923,08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0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9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242 923,08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92 000,00   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912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703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86 923,08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8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108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578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6 923,08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643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6 923,08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6 923,08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6 923,08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ановка указателей с названиями улиц и номерами домов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89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070 611,65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55 611,65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55 611,65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418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63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38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9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852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06 611,65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06 611,65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06 611,65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06 611,65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88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8 54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8 54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8 54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8 540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 004 976,54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388 462,00  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93 893,00 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2.2023 г. № 98, от 07.04.2023 № 102, от 07.07.2023 №  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/>
        <w:t xml:space="preserve"> </w:t>
      </w:r>
      <w:r>
        <w:rPr>
          <w:b/>
          <w:bCs/>
          <w:sz w:val="28"/>
          <w:szCs w:val="28"/>
        </w:rPr>
        <w:t>бюджета Ивантеевского сельского поселения на 2023-2025 годы, р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80"/>
        <w:gridCol w:w="540"/>
        <w:gridCol w:w="1300"/>
        <w:gridCol w:w="700"/>
        <w:gridCol w:w="1855"/>
        <w:gridCol w:w="1701"/>
        <w:gridCol w:w="1701"/>
      </w:tblGrid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6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 004 976,54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388 462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593 893,00   </w:t>
            </w:r>
          </w:p>
        </w:tc>
      </w:tr>
      <w:tr>
        <w:trPr>
          <w:trHeight w:val="255" w:hRule="atLeast"/>
        </w:trPr>
        <w:tc>
          <w:tcPr>
            <w:tcW w:w="6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361 7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065 3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064 590,00 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8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424 5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49 0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48 28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424 5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49 0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148 28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 207 4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932 0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931 25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505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05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05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90 5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7 400,00   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6 5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9 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6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8 8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5 8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6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6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7 03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105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2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1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1 1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15 05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20 23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15 05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23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15 05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23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15 05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23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1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7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0 3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 3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 7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6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 45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03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163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3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1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443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40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1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1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79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1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1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21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 888 958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031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070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818 958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93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42 2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818 958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93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42 2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21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493 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493 700,00   </w:t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 000,00   </w:t>
            </w:r>
          </w:p>
        </w:tc>
      </w:tr>
      <w:tr>
        <w:trPr>
          <w:trHeight w:val="74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153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242 923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9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242 923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92 000,00   </w:t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91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70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86 923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108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57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96 923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7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6 923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6 923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6 923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ановка указателей с названиями улиц и номерами домов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8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070 611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55 611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55 611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41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6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3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85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06 611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06 611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06 611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06 611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8 5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8 5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8 5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8 5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289" w:hRule="atLeast"/>
        </w:trPr>
        <w:tc>
          <w:tcPr>
            <w:tcW w:w="6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 004 976,54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388 462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593 893,00   </w:t>
            </w:r>
          </w:p>
        </w:tc>
      </w:tr>
      <w:tr>
        <w:trPr>
          <w:trHeight w:val="270" w:hRule="atLeast"/>
        </w:trPr>
        <w:tc>
          <w:tcPr>
            <w:tcW w:w="6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2.2023 г. № 98, от 07.04.2023 № 102, от 07.07.2023 №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 направлениям деятельности), группам и подгруппам видов расходов классификации расходов Ивантеевского сельского посе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на 2023-2025 годы, ру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78"/>
        <w:gridCol w:w="580"/>
        <w:gridCol w:w="920"/>
        <w:gridCol w:w="700"/>
        <w:gridCol w:w="1801"/>
        <w:gridCol w:w="1984"/>
        <w:gridCol w:w="1843"/>
      </w:tblGrid>
      <w:tr>
        <w:trPr>
          <w:trHeight w:val="25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26 493,54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69 6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74 200,00   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04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18 958,8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93 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42 200,00   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99 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99 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99 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99 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2 958,8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99 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8 500,00   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2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493 7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493 700,00   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7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1 7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7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1 7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7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1 7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1 700,00   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4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36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4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36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4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36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4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62 000,00   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76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13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86 923,0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2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8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103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8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8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8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7 000,00   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96 923,0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4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6 923,0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6 923,0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6 923,0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а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17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6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6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6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7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7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7 23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86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55 611,6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76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12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2399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2399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2399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6 611,6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6 611,6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6 611,6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6 611,6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325 77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055 51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058 943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86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86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86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86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73 1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3 1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207 4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932 0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931 25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505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505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505 2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830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1 000,00   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4 2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90 5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18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17 4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6 5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9 4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6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78 8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5 8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1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 6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6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7 03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7 03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7 030,00 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7 03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7 03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7 030,00 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4 400,00   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630,00   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5 05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0 23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1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7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0 3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2 3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4 700,00   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3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 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6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45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 03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4 163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2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3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1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43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2 7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63 3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60 75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88 200,00   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0 888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 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 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 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 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7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78 54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8 54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5 940,00  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004 976,54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388 462,00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593 893,00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20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4:00Z</dcterms:created>
  <dc:creator>Дмитрий</dc:creator>
  <dc:description/>
  <dc:language>en-US</dc:language>
  <cp:lastModifiedBy>ivsp</cp:lastModifiedBy>
  <cp:lastPrinted>2023-02-21T12:38:00Z</cp:lastPrinted>
  <dcterms:modified xsi:type="dcterms:W3CDTF">2023-07-03T11:14:00Z</dcterms:modified>
  <cp:revision>2</cp:revision>
  <dc:subject/>
  <dc:title>ПРОЕКТ</dc:title>
</cp:coreProperties>
</file>