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 № 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Ивантее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вет депутатов Ивантеев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отчет об исполнении бюджета  Ивантеевского сельского поселения за 2022 год по доходам в сумме </w:t>
      </w:r>
      <w:r>
        <w:rPr>
          <w:bCs/>
        </w:rPr>
        <w:t>8 108 896,99 руб</w:t>
      </w:r>
      <w:r>
        <w:rPr>
          <w:b/>
          <w:bCs/>
          <w:sz w:val="20"/>
          <w:szCs w:val="20"/>
        </w:rPr>
        <w:t xml:space="preserve">. </w:t>
      </w:r>
      <w:r>
        <w:rPr/>
        <w:t xml:space="preserve">и по расходам в сумме  </w:t>
      </w:r>
      <w:r>
        <w:rPr>
          <w:bCs/>
        </w:rPr>
        <w:t>8 642 487,98 руб.</w:t>
      </w:r>
      <w:r>
        <w:rPr/>
        <w:t xml:space="preserve"> с превышением расходов над доходами в сумме </w:t>
      </w:r>
      <w:r>
        <w:rPr>
          <w:bCs/>
        </w:rPr>
        <w:t>533 590,99</w:t>
      </w:r>
      <w:r>
        <w:rPr>
          <w:b/>
          <w:bCs/>
          <w:sz w:val="20"/>
          <w:szCs w:val="20"/>
        </w:rPr>
        <w:t xml:space="preserve"> </w:t>
      </w:r>
      <w:r>
        <w:rPr/>
        <w:t>руб. и со следующими показателям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по доходам бюджета Ивантеевского сельского поселения за 2022 год по кодам классификации доходов бюджетов согласно приложению № 1 к настоящему решению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 расходам бюджета Ивантеевского сельского поселения за 2022 год по ведомственной структуре расходов бюджета Ивантеевского сельского поселения согласно приложению № 2 к настоящему решению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 расходам бюджета Ивантеевского сельского поселения за 2022 год по разделам и подразделам классификации расходов бюджета Ивантеевского сельского поселения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по источникам финансирования дефицита бюджета Ивантеевского сельского поселения за 2022 год по кодам классификации источников финансирования дефицитов бюджетов согласно приложению № 4 к настоящему решен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 Утвердить отчет об использовании средств резервного фонда бюджета Ивантее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отчет об использовании средств дорожного фонда  бюджета Ивантеевского сельского поселения за 2022 год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отчет о реализации муниципальных программ Ивантеевского сельского поселения за 2022 год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color w:val="000000"/>
          <w:shd w:fill="FFFFFF" w:val="clear"/>
        </w:rPr>
        <w:t>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за 2022 год согласно приложению № 8 к настоящему решени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6. Опубликовать данное решение в информационном бюллетене «Ивантеевский вестник» и на официальном сайте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Ивантеевского  сельского поселения                                           К.Ф. Колпако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 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2 год»</w:t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Ивантеевского сельского поселения за 2022 год по кодам классификации доходов бюджета руб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2268"/>
        <w:gridCol w:w="1559"/>
        <w:gridCol w:w="1843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7 0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8 896,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казначейство Российской Федерации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8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84 700,5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45,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81,4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380,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 487,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81,5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57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33,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677,8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52 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56 709,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3,6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97,4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91 2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39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09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 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2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расходов бюджета Ивантеевского сельского поселения по ведомственной структуре расходов за 2022 год, руб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532"/>
        <w:gridCol w:w="551"/>
        <w:gridCol w:w="413"/>
        <w:gridCol w:w="1485"/>
        <w:gridCol w:w="610"/>
        <w:gridCol w:w="2236"/>
        <w:gridCol w:w="2172"/>
      </w:tblGrid>
      <w:tr>
        <w:trPr>
          <w:trHeight w:val="2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6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1 678,00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42 487,98</w:t>
            </w:r>
          </w:p>
        </w:tc>
      </w:tr>
      <w:tr>
        <w:trPr>
          <w:trHeight w:val="230" w:hRule="atLeast"/>
        </w:trPr>
        <w:tc>
          <w:tcPr>
            <w:tcW w:w="6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040 66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20 559,43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8 028,8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8 028,8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5 828,8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5 828,8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63,72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65,0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повышение оплаты труда Главе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1,1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1,1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8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8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5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 080,84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5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 080,84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 47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2 041,84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 112,83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265,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 954,3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34,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658,52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7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856,8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380,9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7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24,2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951,62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2,1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2,1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39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9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8,7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308,74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0,2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0,2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повышение оплаты труда работников бюджетной сферы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63,1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63,1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6,8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6,8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5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739,7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14,2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9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4,9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4,93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5,0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5,07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2-2024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4 641,7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 641,7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2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 641,7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463,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05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36,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36,2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2-2024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3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3 080,63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3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 080,63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2-2024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01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01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2–2024 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3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179,13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3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141,87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06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97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97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97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за счет мных межбюджетных трансфертов в целях финансирования расходных обязательств, связанных с финансовым обеспечением первоочередных расходов поселений  подпрограммы «Базовое благоустройство территории Ивантевского сельского поселения 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9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2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37,2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бюджет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областного бюджета» подпрограммы «Участие в государственных программах развития местных территорий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N576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N576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N576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042,1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,00</w:t>
            </w:r>
          </w:p>
        </w:tc>
      </w:tr>
      <w:tr>
        <w:trPr>
          <w:trHeight w:val="230" w:hRule="atLeast"/>
        </w:trPr>
        <w:tc>
          <w:tcPr>
            <w:tcW w:w="6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1 678,00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42 487,98</w:t>
            </w:r>
          </w:p>
        </w:tc>
      </w:tr>
      <w:tr>
        <w:trPr>
          <w:trHeight w:val="230" w:hRule="atLeast"/>
        </w:trPr>
        <w:tc>
          <w:tcPr>
            <w:tcW w:w="6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 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2 год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полнение расходов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 и подразделам классификации расходов бюджета за 2022 год, руб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563"/>
        <w:gridCol w:w="476"/>
        <w:gridCol w:w="1534"/>
        <w:gridCol w:w="625"/>
        <w:gridCol w:w="2312"/>
        <w:gridCol w:w="2244"/>
      </w:tblGrid>
      <w:tr>
        <w:trPr>
          <w:trHeight w:val="23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7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1 678,00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42 487,98</w:t>
            </w:r>
          </w:p>
        </w:tc>
      </w:tr>
      <w:tr>
        <w:trPr>
          <w:trHeight w:val="230" w:hRule="atLeast"/>
        </w:trPr>
        <w:tc>
          <w:tcPr>
            <w:tcW w:w="7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0 66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20 559,43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8 028,8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8 028,8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5 828,8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5 828,8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63,72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65,0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повышение оплаты труда Главе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1,1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1,1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8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8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5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 080,84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5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 080,84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 47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2 041,84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 112,83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265,7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 954,3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34,2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658,52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7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856,8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380,9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7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24,2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951,62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2,1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2,1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39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9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8,7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8,74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0,2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0,2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повышение оплаты труда работников бюджетной сфер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63,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63,1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6,8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6,8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5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739,7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14,2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9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9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4,9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4,93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5,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5,07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2-2024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4 641,7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 641,7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2-202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 641,7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463,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05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36,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36,2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2-2024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3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3 080,63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3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 080,63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2-2024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01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01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2–2024 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3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179,13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3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141,87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06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97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97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97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за счет мных межбюджетных трансфертов в целях финансирования расходных обязательств, связанных с финансовым обеспечением первоочередных расходов поселений  подпрограммы «Базовое благоустройство территории Ивантевского сельского поселения 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9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2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37,2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бюджет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областного бюджета» подпрограммы «Участие в государственных программах развития местных территорий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N576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N576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N576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042,1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,00</w:t>
            </w:r>
          </w:p>
        </w:tc>
      </w:tr>
      <w:tr>
        <w:trPr>
          <w:trHeight w:val="230" w:hRule="atLeast"/>
        </w:trPr>
        <w:tc>
          <w:tcPr>
            <w:tcW w:w="7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1 678,00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42 487,98</w:t>
            </w:r>
          </w:p>
        </w:tc>
      </w:tr>
      <w:tr>
        <w:trPr>
          <w:trHeight w:val="230" w:hRule="atLeast"/>
        </w:trPr>
        <w:tc>
          <w:tcPr>
            <w:tcW w:w="7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 № 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поселения за 2022 год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 дефицитов бюджета за 2022 год, руб.</w:t>
      </w:r>
    </w:p>
    <w:p>
      <w:pPr>
        <w:pStyle w:val="Normal"/>
        <w:ind w:right="-3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9"/>
        <w:gridCol w:w="1799"/>
        <w:gridCol w:w="1488"/>
      </w:tblGrid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– всег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63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33 590,99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1 00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63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33 590,99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1 01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63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33 590,99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 01 02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63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33 590,99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0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3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590,99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1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3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590,99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1 05 02 01 1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3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590,9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т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 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ind w:right="-31" w:hanging="0"/>
        <w:jc w:val="right"/>
        <w:rPr/>
      </w:pPr>
      <w:r>
        <w:rPr>
          <w:sz w:val="20"/>
          <w:szCs w:val="20"/>
        </w:rPr>
        <w:t>поселения за 2022 год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за 2022 год, 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13"/>
        <w:gridCol w:w="5199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Ивантеевского сельского по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3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3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т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 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за 2022  год»</w:t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за 2022 год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60"/>
        <w:gridCol w:w="1251"/>
        <w:gridCol w:w="1400"/>
        <w:gridCol w:w="1397"/>
        <w:gridCol w:w="1389"/>
        <w:gridCol w:w="1403"/>
        <w:gridCol w:w="1254"/>
        <w:gridCol w:w="1394"/>
        <w:gridCol w:w="17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и паспортизации автодор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1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 463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0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872,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05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8,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дорог, проездов к территориям многоквартирных домов  за счет средств 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936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936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936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936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дорог , проездов к территориям многоквартирных домов  за счет областной субсид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91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7 4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4 641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1 808,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4 641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58,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т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 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2 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реализации муниципальных программ  Ивантеевского сельского поселения з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4"/>
        <w:gridCol w:w="3210"/>
        <w:gridCol w:w="1674"/>
        <w:gridCol w:w="1395"/>
        <w:gridCol w:w="1254"/>
        <w:gridCol w:w="2446"/>
      </w:tblGrid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 расходов по бюджетной классифик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бюджетной росписью с учетом изменений, руб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, руб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неисполнения (менее 95% от плана)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5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2-2024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исполнено по причине поломки транспортного средства.</w:t>
            </w:r>
          </w:p>
        </w:tc>
      </w:tr>
      <w:tr>
        <w:trPr>
          <w:trHeight w:val="1751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вершенствование и содержание дорожного хозяйства Ивантеевского сельского поселения на 2022-2024 годы". </w:t>
            </w: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паспортизации автодорог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2-2024 годы". Подпрограмма</w:t>
            </w:r>
            <w:r>
              <w:rPr>
                <w:sz w:val="20"/>
                <w:szCs w:val="20"/>
              </w:rPr>
              <w:t xml:space="preserve"> «Обеспечение безопасности дорожного движения в Ивантеевском сельском поселении»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63,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58,25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обустройство пешеходных переход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2-2024 годы". Подпрограмма</w:t>
            </w:r>
            <w:r>
              <w:rPr>
                <w:sz w:val="20"/>
                <w:szCs w:val="20"/>
              </w:rPr>
              <w:t xml:space="preserve">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936,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936,2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2-2024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заявок у субъектов МСП при заявительном характере финансирования мероприятия.</w:t>
            </w:r>
          </w:p>
        </w:tc>
      </w:tr>
      <w:tr>
        <w:trPr>
          <w:trHeight w:val="5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2-2024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, замена проводов сетей уличного освещения,</w:t>
            </w:r>
            <w:r>
              <w:rPr>
                <w:sz w:val="20"/>
                <w:szCs w:val="20"/>
              </w:rPr>
              <w:t xml:space="preserve"> замена светильников на энергосберегающ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2–2024 го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95,4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ния мероприятий по энергосбережению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9,6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ния мероприятий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5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в результате проведения мероприятий 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зеленен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309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06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становка указателей с названиями улиц и номерами домов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" за счет местного бюджета и внебюджетных средств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2–2024 го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" за счет средств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8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6 8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8 к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шению 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т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 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численности муниципальных служащих и  работников Администрации  Иванте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фактических затратах на их денежное содержание за 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 </w:t>
            </w:r>
            <w:r>
              <w:rPr>
                <w:b/>
                <w:sz w:val="20"/>
                <w:szCs w:val="20"/>
                <w:lang w:val="en-US"/>
              </w:rPr>
              <w:t>37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zCs w:val="27"/>
      <w:shd w:fill="FFFFFF" w:val="clear"/>
    </w:rPr>
  </w:style>
  <w:style w:type="character" w:styleId="23">
    <w:name w:val="Основной текст (2) + Полужирный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pacing w:val="0"/>
      <w:sz w:val="22"/>
      <w:szCs w:val="22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1940"/>
      <w:outlineLvl w:val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</w:pPr>
    <w:rPr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entertext">
    <w:name w:val="centertext"/>
    <w:basedOn w:val="Normal"/>
    <w:qFormat/>
    <w:pPr>
      <w:spacing w:before="0" w:after="223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4:00Z</dcterms:created>
  <dc:creator>Дмитрий</dc:creator>
  <dc:description/>
  <cp:keywords/>
  <dc:language>en-US</dc:language>
  <cp:lastModifiedBy>User</cp:lastModifiedBy>
  <cp:lastPrinted>2021-03-30T19:35:00Z</cp:lastPrinted>
  <dcterms:modified xsi:type="dcterms:W3CDTF">2023-07-05T07:51:00Z</dcterms:modified>
  <cp:revision>4</cp:revision>
  <dc:subject/>
  <dc:title>ПРОЕКТ</dc:title>
</cp:coreProperties>
</file>