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  <w:tab w:val="center" w:pos="5102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3660" w:leader="none"/>
          <w:tab w:val="center" w:pos="5102" w:leader="none"/>
        </w:tabs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tabs>
          <w:tab w:val="clear" w:pos="708"/>
          <w:tab w:val="left" w:pos="3660" w:leader="none"/>
          <w:tab w:val="center" w:pos="51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ИВАНТ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______________  № ___</w:t>
      </w:r>
    </w:p>
    <w:p>
      <w:pPr>
        <w:pStyle w:val="Heading"/>
        <w:rPr>
          <w:szCs w:val="28"/>
        </w:rPr>
      </w:pPr>
      <w:r>
        <w:rPr>
          <w:szCs w:val="28"/>
        </w:rPr>
        <w:t>д. Ивантеево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внесении изменений в решение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вантеевского сельского поселения  от 28.12.2022 № 9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овет депутатов Ивантеевского сельского поселения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Ивантеевского сельского поселения от 28.12.2022 № 94 «О бюджете Ивантеевского сельского поселения на 2023 год и на плановый период 2024 и 2025 годов» следующие изменения: 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uto" w:line="240" w:before="0" w:after="0"/>
        <w:ind w:firstLine="567"/>
        <w:jc w:val="both"/>
        <w:rPr/>
      </w:pPr>
      <w:r>
        <w:rPr>
          <w:b/>
          <w:sz w:val="28"/>
          <w:szCs w:val="28"/>
        </w:rPr>
        <w:t>1.1.  Изложить пункт 1.1 решения  в редакции: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сновные характеристики бюджета Ивантеевского сельского поселения на 2023 год и на плановый период 2024 и 2025 год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Утвердить  основные характеристики бюджета  Ивантеевского сельского поселения на 2023 год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общий  объём доходов бюджета Ивантеевского сельского поселения в сумме  10 078 072,49 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расходов бюджета  Ивантеевского сельского поселения в сумме  10 232 131,30 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мый дефицит  бюджета Ивантеевского сельского поселения 154 058,81 рублей.</w:t>
      </w:r>
      <w:r>
        <w:rPr>
          <w:b/>
          <w:sz w:val="28"/>
          <w:szCs w:val="28"/>
        </w:rPr>
        <w:t xml:space="preserve">   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 Изложить абзац 4 пункта 8  в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Утвердить объем бюджетных ассигнований дорожного фонда Ивантеевского сельского поселения на 2023 год в сумме 2 863 958,81   руб., на плановый период 2024 и 2025 годов по 1 398 500 рублей и 1 382 800 рублей соответственно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1068" w:hanging="50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ложить приложения 1, 2, 4, 7, 8, 9 в редак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решение в информационном бюллетене «Ивантеевский вестник» и разместить на официальном сайте Администрации Ивантеевского сельского поселения в сети 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8"/>
          <w:szCs w:val="28"/>
        </w:rPr>
        <w:t>Настоящее решение  вступает в силу с 20 октября 2023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 Иванте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                                                                             К.Ф. Колпаков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к решению Совета депутатов Ивантеев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оселения от 28.12.2022 г. №  94 (в редакции ре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Совета депутатов Ивантее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т 27.02.2023 г. № 98, от 07.04.2023 № 102, от 20.10.2023 № ___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уемый общий объем доходов  в бюджет Ивантеевского сельского поселения  на 202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4 и 2025 годов, 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3260"/>
        <w:gridCol w:w="2268"/>
        <w:gridCol w:w="1985"/>
        <w:gridCol w:w="2126"/>
      </w:tblGrid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ВСЕГ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10 078 072,49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7 388 462,00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7 593 893,00   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2 203 900,00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2 283 500,00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2 358 200,00   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2 017 600,00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2 098 200,00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2 172 900,00   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1 00000 00 0000 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66 200,00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69 100,00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72 200,00   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1 02000 01 0000 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66 200,00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69 100,00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72 200,00   </w:t>
            </w:r>
          </w:p>
        </w:tc>
      </w:tr>
      <w:tr>
        <w:trPr>
          <w:trHeight w:val="11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66 200,00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69 100,00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72 200,00   </w:t>
            </w:r>
          </w:p>
        </w:tc>
      </w:tr>
      <w:tr>
        <w:trPr>
          <w:trHeight w:val="5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3 00000 00 0000 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600 900,00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631 600,00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3 02000 00 0000 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600 900,00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631 600,00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31 01 0000 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257 000,00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270 100,00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41 01 0000 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1 900,00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2 000,00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680 200,00   </w:t>
            </w:r>
          </w:p>
        </w:tc>
      </w:tr>
      <w:tr>
        <w:trPr>
          <w:trHeight w:val="15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51 01 0000 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342 000,00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359 500,00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680 200,00   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5 00000 00 0000 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 xml:space="preserve">6 000,00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 xml:space="preserve">6 000,00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290 900,00   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6 000,00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6 000,00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7 000,00   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6 000,00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6 000,00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7 000,00   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6 00000 00 0000 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1 343 000,00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1 390 000,00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1 412 000,00   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6 01000 00 0000 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332 000,00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335 000,00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337 000,00   </w:t>
            </w:r>
          </w:p>
        </w:tc>
      </w:tr>
      <w:tr>
        <w:trPr>
          <w:trHeight w:val="5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332 000,00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335 000,00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337 000,00   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6 06000 00 0000 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1 011 000,00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1 055 000,00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1 075 000,00   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6 06030 00 0000 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64 000,00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68 000,00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72 000,00   </w:t>
            </w:r>
          </w:p>
        </w:tc>
      </w:tr>
      <w:tr>
        <w:trPr>
          <w:trHeight w:val="5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64 000,00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68 000,00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72 000,00   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6 06040 00 0000 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947 000,00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987 000,00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1 003 000,00   </w:t>
            </w:r>
          </w:p>
        </w:tc>
      </w:tr>
      <w:tr>
        <w:trPr>
          <w:trHeight w:val="5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947 000,00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987 000,00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 003 000,00   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 1 08 00000 00 0000 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 xml:space="preserve">1 500,00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 xml:space="preserve">1 500,00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 xml:space="preserve">1 500,00   </w:t>
            </w:r>
          </w:p>
        </w:tc>
      </w:tr>
      <w:tr>
        <w:trPr>
          <w:trHeight w:val="78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 1 08 04000 01 0000 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 xml:space="preserve">1 500,00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 xml:space="preserve">1 500,00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 xml:space="preserve">1 500,00   </w:t>
            </w:r>
          </w:p>
        </w:tc>
      </w:tr>
      <w:tr>
        <w:trPr>
          <w:trHeight w:val="10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 1 08 04020 01 0000 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1 500,00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1 500,00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1 500,00   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186 300,00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185 300,00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185 300,00   </w:t>
            </w:r>
          </w:p>
        </w:tc>
      </w:tr>
      <w:tr>
        <w:trPr>
          <w:trHeight w:val="5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 1 11 00000 00 0000 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186 300,00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185 300,00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185 300,00   </w:t>
            </w:r>
          </w:p>
        </w:tc>
      </w:tr>
      <w:tr>
        <w:trPr>
          <w:trHeight w:val="12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 1 11 05000 00 0000 1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186 300,00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185 300,00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185 300,00   </w:t>
            </w:r>
          </w:p>
        </w:tc>
      </w:tr>
      <w:tr>
        <w:trPr>
          <w:trHeight w:val="10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 1 11 05020 00 0000 1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10 300,00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10 300,00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10 300,00   </w:t>
            </w:r>
          </w:p>
        </w:tc>
      </w:tr>
      <w:tr>
        <w:trPr>
          <w:trHeight w:val="11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 1 11 05025 10 0000 1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0 300,00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0 300,00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0 300,00   </w:t>
            </w:r>
          </w:p>
        </w:tc>
      </w:tr>
      <w:tr>
        <w:trPr>
          <w:trHeight w:val="5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41 1 11 05070 00 0000 1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176 000,00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175 000,00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175 000,00   </w:t>
            </w:r>
          </w:p>
        </w:tc>
      </w:tr>
      <w:tr>
        <w:trPr>
          <w:trHeight w:val="5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 1 11 05075 10 0000 1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76 000,00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75 000,00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75 000,00   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7 874 172,49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5 104 962,00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5 235 693,00   </w:t>
            </w:r>
          </w:p>
        </w:tc>
      </w:tr>
      <w:tr>
        <w:trPr>
          <w:trHeight w:val="5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 2 02 00000 00 0000 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7 874 172,49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5 104 962,00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5 235 693,00   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 2 02 10000 00 0000 1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4 246 900,00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3 405 200,00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3 531 700,00   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 2 02 16001 00 0000 1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4 246 900,00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3 405 200,00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3 531 700,00   </w:t>
            </w:r>
          </w:p>
        </w:tc>
      </w:tr>
      <w:tr>
        <w:trPr>
          <w:trHeight w:val="5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 2 02 16001 10 0000 1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4 246 900,00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3 405 200,00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3 531 700,00   </w:t>
            </w:r>
          </w:p>
        </w:tc>
      </w:tr>
      <w:tr>
        <w:trPr>
          <w:trHeight w:val="5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субъектов Российской Федерации (межбюджетные субсидии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 2 02 20000 00 0000 1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3 050 611,65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1 362 000,00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1 362 000,00   </w:t>
            </w:r>
          </w:p>
        </w:tc>
      </w:tr>
      <w:tr>
        <w:trPr>
          <w:trHeight w:val="10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 2 02 25299 00 0000 1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 006 611,65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 2 02 25299 10 0000 1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 006 611,65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 2 02 29999 00 0000 1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2 044 000,00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 362 000,00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 362 000,00   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 2 02 29999 10 0000 1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2 044 000,00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 362 000,00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 362 000,00   </w:t>
            </w:r>
          </w:p>
        </w:tc>
      </w:tr>
      <w:tr>
        <w:trPr>
          <w:trHeight w:val="5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формирование муниципальных дорожных фондов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 2 02 29999 10 7152 1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2 044 000,00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 362 000,00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 362 000,00   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субъектов Российской Федерации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 2 02 30000 00 0000 1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332 583,00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337 762,00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341 993,00   </w:t>
            </w:r>
          </w:p>
        </w:tc>
      </w:tr>
      <w:tr>
        <w:trPr>
          <w:trHeight w:val="5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 2 02 35118 00 0000 1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15 053,00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20 232,00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24 463,00   </w:t>
            </w:r>
          </w:p>
        </w:tc>
      </w:tr>
      <w:tr>
        <w:trPr>
          <w:trHeight w:val="5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 2 02 35118 10 0000 1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15 053,00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20 232,00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24 463,00   </w:t>
            </w:r>
          </w:p>
        </w:tc>
      </w:tr>
      <w:tr>
        <w:trPr>
          <w:trHeight w:val="5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 2 02 30024 00 0000 1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217 530,00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217 530,00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217 530,00   </w:t>
            </w:r>
          </w:p>
        </w:tc>
      </w:tr>
      <w:tr>
        <w:trPr>
          <w:trHeight w:val="5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 2 02 30024 10 0000 1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217 530,00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217 530,00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217 530,00   </w:t>
            </w:r>
          </w:p>
        </w:tc>
      </w:tr>
      <w:tr>
        <w:trPr>
          <w:trHeight w:val="78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 2 02 30024 10 7028 1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217 030,00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217 030,00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217 030,00   </w:t>
            </w:r>
          </w:p>
        </w:tc>
      </w:tr>
      <w:tr>
        <w:trPr>
          <w:trHeight w:val="10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бюджетам сельских поселений по  определению перечня должностных лиц, уполномоченных составлять протоколы об административных  правонарушениях, предусмотренных областным законом «Об административных правонарушениях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 2 02 30024 10 7065 1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500,00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500,00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500,00   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 2 02 40000 00 0000 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244 077,84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</w:tr>
      <w:tr>
        <w:trPr>
          <w:trHeight w:val="78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Валдайского муниципального района бюджетам поселений на создание мест (площадок) накопления твёрдых бытовых отход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 2 02 49999 10 3600 1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76 923,08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78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Валдайского муниципального района бюджетам поселений на выполнение работ по описанию территориальных зон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 2 02 49999 10 3700 1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67 154,76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-     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2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к решению Совета депутатов Ивантеев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оселения от 28.12.2022 г. №  94 (в редакции ре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Совета депутатов Ивантее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т 27.02.2023 г. № 98, от 07.04.2023 № 102, от 20.10.2023 № ___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 финансирования  дефицита бюджета Ивантеевского сельского поселенияна 202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4 и 2025 годов, 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190"/>
        <w:gridCol w:w="5528"/>
        <w:gridCol w:w="2126"/>
        <w:gridCol w:w="1500"/>
        <w:gridCol w:w="1500"/>
      </w:tblGrid>
      <w:tr>
        <w:trPr>
          <w:trHeight w:val="51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АИФД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</w:tr>
      <w:tr>
        <w:trPr>
          <w:trHeight w:val="623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154 058,81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ёту средств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154 058,81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 01 00 0000 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 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54 058,81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</w:t>
            </w:r>
            <w:r>
              <w:rPr/>
              <w:t xml:space="preserve">-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5 02 01 10 0000 6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54 058,81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</w:t>
            </w:r>
            <w:r>
              <w:rPr/>
              <w:t xml:space="preserve">-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 xml:space="preserve">-     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2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21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4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к решению Совета депутатов Ивантее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оселения от 28.12.2022 г. №  94 (в редакции ре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Совета депутатов Ивант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т 27.02.2023 г. № 98, от 07.04.2023 № 102, от 20.10.2023 № ___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м межбюджетных трансфертов, получаемых из других бюджетов бюджетной системы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 и 2025 годов, 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3280"/>
        <w:gridCol w:w="1964"/>
        <w:gridCol w:w="2410"/>
        <w:gridCol w:w="2268"/>
      </w:tblGrid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7 874 172,49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5 104 962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5 235 693,00   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 2 02 00000 00 0000 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7 874 172,49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5 104 962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5 235 693,00   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 2 02 10000 00 0000 15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4 246 9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3 405 2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3 531 700,00   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 2 02 15002 00 0000 15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 2 02 16001 00 0000 15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4 246 9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3 405 2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3 531 700,00   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 2 02 16001 10 0000 15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4 246 9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3 405 2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3 531 700,00   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субъектов Российской Федерации (межбюджетные субсидии)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 2 02 20000 00 0000 15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3 050 611,65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1 362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1 362 000,00   </w:t>
            </w:r>
          </w:p>
        </w:tc>
      </w:tr>
      <w:tr>
        <w:trPr>
          <w:trHeight w:val="10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 2 02 25576 00 0000 15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 006 611,65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 2 02 25576 10 0000 15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 006 611,65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 2 02 29999 00 0000 15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 044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 362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 362 000,00   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 2 02 29999 10 0000 15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 044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 362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 362 000,00   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формирование муниципальных дорожных фондов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 2 02 29999 10 7152 15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 044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 362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 362 000,00   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субъектов Российской Федерации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 2 02 30000 00 0000 15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332 583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337 762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341 993,00   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 2 02 35118 00 0000 15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15 053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20 232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24 463,00   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 2 02 35118 10 0000 15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15 053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20 232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24 463,00   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1 2 02 30024 00 0000 15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217 53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217 53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217 530,00   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 2 02 30024 10 0000 15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217 53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217 53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217 530,00   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 2 02 30024 10 7028 15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217 03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217 03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217 030,00   </w:t>
            </w:r>
          </w:p>
        </w:tc>
      </w:tr>
      <w:tr>
        <w:trPr>
          <w:trHeight w:val="10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бюджетам сельских поселений по  определению перечня должностных лиц, уполномоченных составлять протоколы об административных  правонарушениях, предусмотренных областным законом «Об административных правонарушениях»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 2 02 30024 10 7065 15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5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5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500,00   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 2 02 40000 00 0000 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244 077,84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Валдайского муниципального района бюджетам поселений на создание мест (площадок) накопления твёрдых бытовых отходо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 2 02 49999 10 3600 15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76 923,08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Валдайского муниципального района бюджетам поселений на выполнение работ по описанию территориальных зон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 2 02 49999 10 3700 15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67 154,76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-     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7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к решению Совета депутатов Ивантеев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оселения от 28.12.2022 г. №  94 (в редакции ре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Совета депутатов Ивант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т 27.02.2023 г. № 98, от 07.04.2023 № 102, от 20.10.2023 № ___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Ивантеевского сельского поселения на 2023-2025 годы, 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605"/>
        <w:gridCol w:w="580"/>
        <w:gridCol w:w="540"/>
        <w:gridCol w:w="2148"/>
        <w:gridCol w:w="700"/>
        <w:gridCol w:w="2276"/>
        <w:gridCol w:w="2127"/>
        <w:gridCol w:w="1984"/>
      </w:tblGrid>
      <w:tr>
        <w:trPr>
          <w:trHeight w:val="255" w:hRule="atLeast"/>
        </w:trPr>
        <w:tc>
          <w:tcPr>
            <w:tcW w:w="4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21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>
          <w:trHeight w:val="289" w:hRule="atLeast"/>
        </w:trPr>
        <w:tc>
          <w:tcPr>
            <w:tcW w:w="45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Ивантеевского сельского поселения 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0 232 131,30  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7 388 462,00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7 593 893,00   </w:t>
            </w:r>
          </w:p>
        </w:tc>
      </w:tr>
      <w:tr>
        <w:trPr>
          <w:trHeight w:val="276" w:hRule="atLeast"/>
        </w:trPr>
        <w:tc>
          <w:tcPr>
            <w:tcW w:w="45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4 348 63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4 065 39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4 064 590,00   </w:t>
            </w:r>
          </w:p>
        </w:tc>
      </w:tr>
      <w:tr>
        <w:trPr>
          <w:trHeight w:val="330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786 2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786 2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786 200,00   </w:t>
            </w:r>
          </w:p>
        </w:tc>
      </w:tr>
      <w:tr>
        <w:trPr>
          <w:trHeight w:val="810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786 2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786 2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786 200,00   </w:t>
            </w:r>
          </w:p>
        </w:tc>
      </w:tr>
      <w:tr>
        <w:trPr>
          <w:trHeight w:val="255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Ивантеев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786 2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786 2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786 200,00   </w:t>
            </w:r>
          </w:p>
        </w:tc>
      </w:tr>
      <w:tr>
        <w:trPr>
          <w:trHeight w:val="510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786 2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786 2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786 200,00   </w:t>
            </w:r>
          </w:p>
        </w:tc>
      </w:tr>
      <w:tr>
        <w:trPr>
          <w:trHeight w:val="255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573 1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573 1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573 100,00   </w:t>
            </w:r>
          </w:p>
        </w:tc>
      </w:tr>
      <w:tr>
        <w:trPr>
          <w:trHeight w:val="510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40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4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40 000,00   </w:t>
            </w:r>
          </w:p>
        </w:tc>
      </w:tr>
      <w:tr>
        <w:trPr>
          <w:trHeight w:val="765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73 1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73 1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73 100,00   </w:t>
            </w:r>
          </w:p>
        </w:tc>
      </w:tr>
      <w:tr>
        <w:trPr>
          <w:trHeight w:val="255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3 412 42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3 149 08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3 148 280,00   </w:t>
            </w:r>
          </w:p>
        </w:tc>
      </w:tr>
      <w:tr>
        <w:trPr>
          <w:trHeight w:val="765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3 412 42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3 149 08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3 148 280,00   </w:t>
            </w:r>
          </w:p>
        </w:tc>
      </w:tr>
      <w:tr>
        <w:trPr>
          <w:trHeight w:val="510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3 195 39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 932 05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 931 250,00   </w:t>
            </w:r>
          </w:p>
        </w:tc>
      </w:tr>
      <w:tr>
        <w:trPr>
          <w:trHeight w:val="510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2 450 1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 505 2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 505 200,00   </w:t>
            </w:r>
          </w:p>
        </w:tc>
      </w:tr>
      <w:tr>
        <w:trPr>
          <w:trHeight w:val="255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830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 83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 830 000,00   </w:t>
            </w:r>
          </w:p>
        </w:tc>
      </w:tr>
      <w:tr>
        <w:trPr>
          <w:trHeight w:val="510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75 9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31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31 000,00   </w:t>
            </w:r>
          </w:p>
        </w:tc>
      </w:tr>
      <w:tr>
        <w:trPr>
          <w:trHeight w:val="765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544 2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544 2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544 200,00   </w:t>
            </w:r>
          </w:p>
        </w:tc>
      </w:tr>
      <w:tr>
        <w:trPr>
          <w:trHeight w:val="510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733 59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418 2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417 400,00   </w:t>
            </w:r>
          </w:p>
        </w:tc>
      </w:tr>
      <w:tr>
        <w:trPr>
          <w:trHeight w:val="615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50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6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26 000,00   </w:t>
            </w:r>
          </w:p>
        </w:tc>
      </w:tr>
      <w:tr>
        <w:trPr>
          <w:trHeight w:val="255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59 59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79 4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35 600,00   </w:t>
            </w:r>
          </w:p>
        </w:tc>
      </w:tr>
      <w:tr>
        <w:trPr>
          <w:trHeight w:val="255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424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278 8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255 800,00   </w:t>
            </w:r>
          </w:p>
        </w:tc>
      </w:tr>
      <w:tr>
        <w:trPr>
          <w:trHeight w:val="255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1 7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8 65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8 650,00   </w:t>
            </w:r>
          </w:p>
        </w:tc>
      </w:tr>
      <w:tr>
        <w:trPr>
          <w:trHeight w:val="255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2 7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 65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 650,00   </w:t>
            </w:r>
          </w:p>
        </w:tc>
      </w:tr>
      <w:tr>
        <w:trPr>
          <w:trHeight w:val="255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9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6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6 000,00   </w:t>
            </w:r>
          </w:p>
        </w:tc>
      </w:tr>
      <w:tr>
        <w:trPr>
          <w:trHeight w:val="510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ты на 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70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17 03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217 03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217 030,00   </w:t>
            </w:r>
          </w:p>
        </w:tc>
      </w:tr>
      <w:tr>
        <w:trPr>
          <w:trHeight w:val="510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70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17 03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217 03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217 030,00   </w:t>
            </w:r>
          </w:p>
        </w:tc>
      </w:tr>
      <w:tr>
        <w:trPr>
          <w:trHeight w:val="255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70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54 4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54 4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54 400,00   </w:t>
            </w:r>
          </w:p>
        </w:tc>
      </w:tr>
      <w:tr>
        <w:trPr>
          <w:trHeight w:val="510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70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6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6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6 000,00   </w:t>
            </w:r>
          </w:p>
        </w:tc>
      </w:tr>
      <w:tr>
        <w:trPr>
          <w:trHeight w:val="765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70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46 63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46 63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46 630,00   </w:t>
            </w:r>
          </w:p>
        </w:tc>
      </w:tr>
      <w:tr>
        <w:trPr>
          <w:trHeight w:val="510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6 01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6 01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6 010,00   </w:t>
            </w:r>
          </w:p>
        </w:tc>
      </w:tr>
      <w:tr>
        <w:trPr>
          <w:trHeight w:val="510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6 01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6 01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6 010,00   </w:t>
            </w:r>
          </w:p>
        </w:tc>
      </w:tr>
      <w:tr>
        <w:trPr>
          <w:trHeight w:val="255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в сфере решения вопросов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6 01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6 01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6 010,00   </w:t>
            </w:r>
          </w:p>
        </w:tc>
      </w:tr>
      <w:tr>
        <w:trPr>
          <w:trHeight w:val="1050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6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6 01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6 01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6 010,00   </w:t>
            </w:r>
          </w:p>
        </w:tc>
      </w:tr>
      <w:tr>
        <w:trPr>
          <w:trHeight w:val="255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6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6 01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6 01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6 010,00   </w:t>
            </w:r>
          </w:p>
        </w:tc>
      </w:tr>
      <w:tr>
        <w:trPr>
          <w:trHeight w:val="255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6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6 01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6 01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6 010,00   </w:t>
            </w:r>
          </w:p>
        </w:tc>
      </w:tr>
      <w:tr>
        <w:trPr>
          <w:trHeight w:val="255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3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3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3 000,00   </w:t>
            </w:r>
          </w:p>
        </w:tc>
      </w:tr>
      <w:tr>
        <w:trPr>
          <w:trHeight w:val="510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3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3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3 000,00   </w:t>
            </w:r>
          </w:p>
        </w:tc>
      </w:tr>
      <w:tr>
        <w:trPr>
          <w:trHeight w:val="255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в сфере решения вопросов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3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3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3 000,00   </w:t>
            </w:r>
          </w:p>
        </w:tc>
      </w:tr>
      <w:tr>
        <w:trPr>
          <w:trHeight w:val="510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органов местного самоуправления Ивантеев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 9 00 888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3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3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3 000,00   </w:t>
            </w:r>
          </w:p>
        </w:tc>
      </w:tr>
      <w:tr>
        <w:trPr>
          <w:trHeight w:val="255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88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3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3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3 000,00   </w:t>
            </w:r>
          </w:p>
        </w:tc>
      </w:tr>
      <w:tr>
        <w:trPr>
          <w:trHeight w:val="255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расхо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121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01 1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01 100,00   </w:t>
            </w:r>
          </w:p>
        </w:tc>
      </w:tr>
      <w:tr>
        <w:trPr>
          <w:trHeight w:val="510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60 5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40 6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40 600,00   </w:t>
            </w:r>
          </w:p>
        </w:tc>
      </w:tr>
      <w:tr>
        <w:trPr>
          <w:trHeight w:val="255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 в сфере решения вопросов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60 5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40 6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40 600,00   </w:t>
            </w:r>
          </w:p>
        </w:tc>
      </w:tr>
      <w:tr>
        <w:trPr>
          <w:trHeight w:val="510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правлению  имуществом в составе муниципальной казны, его содержанию и ремонту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60 5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40 6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40 600,00   </w:t>
            </w:r>
          </w:p>
        </w:tc>
      </w:tr>
      <w:tr>
        <w:trPr>
          <w:trHeight w:val="510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60 5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40 6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40 600,00   </w:t>
            </w:r>
          </w:p>
        </w:tc>
      </w:tr>
      <w:tr>
        <w:trPr>
          <w:trHeight w:val="255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60 5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40 6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40 600,00   </w:t>
            </w:r>
          </w:p>
        </w:tc>
      </w:tr>
      <w:tr>
        <w:trPr>
          <w:trHeight w:val="510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5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5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500,00   </w:t>
            </w:r>
          </w:p>
        </w:tc>
      </w:tr>
      <w:tr>
        <w:trPr>
          <w:trHeight w:val="255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 в сфере решения вопросов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5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5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500,00   </w:t>
            </w:r>
          </w:p>
        </w:tc>
      </w:tr>
      <w:tr>
        <w:trPr>
          <w:trHeight w:val="1275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7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5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5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500,00   </w:t>
            </w:r>
          </w:p>
        </w:tc>
      </w:tr>
      <w:tr>
        <w:trPr>
          <w:trHeight w:val="510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7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5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5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500,00   </w:t>
            </w:r>
          </w:p>
        </w:tc>
      </w:tr>
      <w:tr>
        <w:trPr>
          <w:trHeight w:val="255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7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5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5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500,00   </w:t>
            </w:r>
          </w:p>
        </w:tc>
      </w:tr>
      <w:tr>
        <w:trPr>
          <w:trHeight w:val="510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асходов сельским старостам, связанных с осуществлением ими полномочий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60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6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60 000,00   </w:t>
            </w:r>
          </w:p>
        </w:tc>
      </w:tr>
      <w:tr>
        <w:trPr>
          <w:trHeight w:val="510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60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6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60 000,00   </w:t>
            </w:r>
          </w:p>
        </w:tc>
      </w:tr>
      <w:tr>
        <w:trPr>
          <w:trHeight w:val="765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, за исключением фонда оплаты труда государственных (муниципальных) органов, лицам, привлекаемым согласно законодательству для выполнения отдельных полномоч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60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6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60 000,00   </w:t>
            </w:r>
          </w:p>
        </w:tc>
      </w:tr>
      <w:tr>
        <w:trPr>
          <w:trHeight w:val="255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115 053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20 232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24 463,00   </w:t>
            </w:r>
          </w:p>
        </w:tc>
      </w:tr>
      <w:tr>
        <w:trPr>
          <w:trHeight w:val="255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15 053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20 232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24 463,00   </w:t>
            </w:r>
          </w:p>
        </w:tc>
      </w:tr>
      <w:tr>
        <w:trPr>
          <w:trHeight w:val="765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15 053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20 232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24 463,00   </w:t>
            </w:r>
          </w:p>
        </w:tc>
      </w:tr>
      <w:tr>
        <w:trPr>
          <w:trHeight w:val="510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существлению 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15 053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20 232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24 463,00   </w:t>
            </w:r>
          </w:p>
        </w:tc>
      </w:tr>
      <w:tr>
        <w:trPr>
          <w:trHeight w:val="510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1 6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07 2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10 300,00   </w:t>
            </w:r>
          </w:p>
        </w:tc>
      </w:tr>
      <w:tr>
        <w:trPr>
          <w:trHeight w:val="255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78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82 3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84 700,00   </w:t>
            </w:r>
          </w:p>
        </w:tc>
      </w:tr>
      <w:tr>
        <w:trPr>
          <w:trHeight w:val="765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3 6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4 9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5 600,00   </w:t>
            </w:r>
          </w:p>
        </w:tc>
      </w:tr>
      <w:tr>
        <w:trPr>
          <w:trHeight w:val="510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3 453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3 032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4 163,00   </w:t>
            </w:r>
          </w:p>
        </w:tc>
      </w:tr>
      <w:tr>
        <w:trPr>
          <w:trHeight w:val="510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72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72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720,00   </w:t>
            </w:r>
          </w:p>
        </w:tc>
      </w:tr>
      <w:tr>
        <w:trPr>
          <w:trHeight w:val="255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733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312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 443,00   </w:t>
            </w:r>
          </w:p>
        </w:tc>
      </w:tr>
      <w:tr>
        <w:trPr>
          <w:trHeight w:val="255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2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2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2 000,00   </w:t>
            </w:r>
          </w:p>
        </w:tc>
      </w:tr>
      <w:tr>
        <w:trPr>
          <w:trHeight w:val="409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41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4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22 000,00   </w:t>
            </w:r>
          </w:p>
        </w:tc>
      </w:tr>
      <w:tr>
        <w:trPr>
          <w:trHeight w:val="510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41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4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2 000,00   </w:t>
            </w:r>
          </w:p>
        </w:tc>
      </w:tr>
      <w:tr>
        <w:trPr>
          <w:trHeight w:val="795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первичных мер пожарной безопасности на территории Ивантеевского сельского поселения на 2023-2025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41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4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2 000,00   </w:t>
            </w:r>
          </w:p>
        </w:tc>
      </w:tr>
      <w:tr>
        <w:trPr>
          <w:trHeight w:val="255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го водоснабж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  <w:r>
              <w:rPr/>
              <w:t xml:space="preserve">-  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 000,00   </w:t>
            </w:r>
          </w:p>
        </w:tc>
      </w:tr>
      <w:tr>
        <w:trPr>
          <w:trHeight w:val="1020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я «Обеспечение пожарного водоснабжения»  муниципальной программы «Обеспечение первичных мер пожарной безопасности на территории Ивантеевского сельского поселения на 2023-2025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  <w:r>
              <w:rPr/>
              <w:t xml:space="preserve">-  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  <w:r>
              <w:rPr/>
              <w:t xml:space="preserve">-  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средств пожаротуш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5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 000,00   </w:t>
            </w:r>
          </w:p>
        </w:tc>
      </w:tr>
      <w:tr>
        <w:trPr>
          <w:trHeight w:val="1189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я «Приобретение средств пожаротушения»  муниципальной программы «Обеспечение первичных мер пожарной безопасности на территории Ивантеевского сельского поселения на 2023-2025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5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 000,00   </w:t>
            </w:r>
          </w:p>
        </w:tc>
      </w:tr>
      <w:tr>
        <w:trPr>
          <w:trHeight w:val="510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5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 000,00   </w:t>
            </w:r>
          </w:p>
        </w:tc>
      </w:tr>
      <w:tr>
        <w:trPr>
          <w:trHeight w:val="255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5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 000,00   </w:t>
            </w:r>
          </w:p>
        </w:tc>
      </w:tr>
      <w:tr>
        <w:trPr>
          <w:trHeight w:val="255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транспортного средства АРС-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6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 000,00   </w:t>
            </w:r>
          </w:p>
        </w:tc>
      </w:tr>
      <w:tr>
        <w:trPr>
          <w:trHeight w:val="1212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я «Содержание транспортного средства АРС-14»  муниципальной программы «Обеспечение первичных мер пожарной безопасности на территории Ивантеевского сельского поселения на 2023-2025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6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 000,00   </w:t>
            </w:r>
          </w:p>
        </w:tc>
      </w:tr>
      <w:tr>
        <w:trPr>
          <w:trHeight w:val="525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0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4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4 000,00   </w:t>
            </w:r>
          </w:p>
        </w:tc>
      </w:tr>
      <w:tr>
        <w:trPr>
          <w:trHeight w:val="405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0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4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4 000,00   </w:t>
            </w:r>
          </w:p>
        </w:tc>
      </w:tr>
      <w:tr>
        <w:trPr>
          <w:trHeight w:val="255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6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6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6 000,00   </w:t>
            </w:r>
          </w:p>
        </w:tc>
      </w:tr>
      <w:tr>
        <w:trPr>
          <w:trHeight w:val="255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6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6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6 000,00   </w:t>
            </w:r>
          </w:p>
        </w:tc>
      </w:tr>
      <w:tr>
        <w:trPr>
          <w:trHeight w:val="255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3 102 113,57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2 031 6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2 070 200,00   </w:t>
            </w:r>
          </w:p>
        </w:tc>
      </w:tr>
      <w:tr>
        <w:trPr>
          <w:trHeight w:val="255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2 863 958,81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 993 6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 042 200,00   </w:t>
            </w:r>
          </w:p>
        </w:tc>
      </w:tr>
      <w:tr>
        <w:trPr>
          <w:trHeight w:val="765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вершенствование и содержание дорожного хозяйства Ивантеевского сельского поселения на 2023-2025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2 863 958,81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 993 6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 042 200,00   </w:t>
            </w:r>
          </w:p>
        </w:tc>
      </w:tr>
      <w:tr>
        <w:trPr>
          <w:trHeight w:val="510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дорожного движения в Ивантеевском сельском поселении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880 134,36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499 9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548 500,00   </w:t>
            </w:r>
          </w:p>
        </w:tc>
      </w:tr>
      <w:tr>
        <w:trPr>
          <w:trHeight w:val="510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дорог в надлежащем состоянии, уборка мусора, чистка снега и посыпка за счет средств местного бюдже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627 240,39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499 9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548 500,00   </w:t>
            </w:r>
          </w:p>
        </w:tc>
      </w:tr>
      <w:tr>
        <w:trPr>
          <w:trHeight w:val="1020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я «Содержание автодорог в надлежащем состоянии, уборка мусора, чистка снега и посыпка за счет средств местного бюджета»  подпрограммы  «Обеспечение безопасности дорожного движения в Ивантеевском сельском поселении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627 240,39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499 9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548 500,00   </w:t>
            </w:r>
          </w:p>
        </w:tc>
      </w:tr>
      <w:tr>
        <w:trPr>
          <w:trHeight w:val="510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627 240,39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499 9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548 500,00   </w:t>
            </w:r>
          </w:p>
        </w:tc>
      </w:tr>
      <w:tr>
        <w:trPr>
          <w:trHeight w:val="255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627 240,39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499 9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548 500,00   </w:t>
            </w:r>
          </w:p>
        </w:tc>
      </w:tr>
      <w:tr>
        <w:trPr>
          <w:trHeight w:val="510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дорог в надлежащем состоянии, уборка мусора, чистка снега и посыпка за счет субсидии из областного бюдже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52 893,97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я «Содержание автодорог в надлежащем состоянии, уборка мусора, чистка снега и посыпка за счет субсидии из областного бюджета»  подпрограммы  «Обеспечение безопасности дорожного движения в Ивантеевском сельском поселении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1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52 893,97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1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52 893,97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1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52 893,97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983 824,45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 493 7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 493 700,00   </w:t>
            </w:r>
          </w:p>
        </w:tc>
      </w:tr>
      <w:tr>
        <w:trPr>
          <w:trHeight w:val="840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 автомобильных дорог общего пользования  местного значения,  проездов к дворовым территориям населенных пунктов  за счет средств местного бюдже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92 718,42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31 7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31 700,00   </w:t>
            </w:r>
          </w:p>
        </w:tc>
      </w:tr>
      <w:tr>
        <w:trPr>
          <w:trHeight w:val="1275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я  «Ремонт  автомобильных дорог общего пользования  местного значения за счет средств местного бюджета» подпрограммы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92 718,42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31 7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31 700,00   </w:t>
            </w:r>
          </w:p>
        </w:tc>
      </w:tr>
      <w:tr>
        <w:trPr>
          <w:trHeight w:val="510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92 718,42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31 7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31 700,00   </w:t>
            </w:r>
          </w:p>
        </w:tc>
      </w:tr>
      <w:tr>
        <w:trPr>
          <w:trHeight w:val="255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92 718,42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31 7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31 700,00   </w:t>
            </w:r>
          </w:p>
        </w:tc>
      </w:tr>
      <w:tr>
        <w:trPr>
          <w:trHeight w:val="765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 автомобильных дорог общего пользования  местного значения,  проездов к дворовым территориям населенных пунктов за счет субсидии из областного бюдже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791 106,03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 362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 362 000,00   </w:t>
            </w:r>
          </w:p>
        </w:tc>
      </w:tr>
      <w:tr>
        <w:trPr>
          <w:trHeight w:val="1275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я  «Ремонт  автомобильных дорог общего пользования  местного значения за счет субсидии из областного бюджета» подпрограммы «Ремонт автомобильных дорог общего пользования местного значения, проездов к дворовым территориям населенных пунктов  Ивантеевского сельского поселения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71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791 106,03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 362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 362 000,00   </w:t>
            </w:r>
          </w:p>
        </w:tc>
      </w:tr>
      <w:tr>
        <w:trPr>
          <w:trHeight w:val="510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71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791 106,03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 362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 362 000,00   </w:t>
            </w:r>
          </w:p>
        </w:tc>
      </w:tr>
      <w:tr>
        <w:trPr>
          <w:trHeight w:val="255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71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791 106,03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 362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 362 000,00   </w:t>
            </w:r>
          </w:p>
        </w:tc>
      </w:tr>
      <w:tr>
        <w:trPr>
          <w:trHeight w:val="255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38 154,76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38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8 000,00   </w:t>
            </w:r>
          </w:p>
        </w:tc>
      </w:tr>
      <w:tr>
        <w:trPr>
          <w:trHeight w:val="743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алого и среднего предпринимательства на территории Ивантеевского сельского поселения на  2023-2025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8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8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8 000,00   </w:t>
            </w:r>
          </w:p>
        </w:tc>
      </w:tr>
      <w:tr>
        <w:trPr>
          <w:trHeight w:val="765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8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8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8 000,00   </w:t>
            </w:r>
          </w:p>
        </w:tc>
      </w:tr>
      <w:tr>
        <w:trPr>
          <w:trHeight w:val="1530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«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»  муниципальной программы «Развитие малого и среднего предпринимательства на территории Ивантеевского сельского поселения на  2023-2025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1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8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8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8 000,00   </w:t>
            </w:r>
          </w:p>
        </w:tc>
      </w:tr>
      <w:tr>
        <w:trPr>
          <w:trHeight w:val="765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1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8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8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8 000,00   </w:t>
            </w:r>
          </w:p>
        </w:tc>
      </w:tr>
      <w:tr>
        <w:trPr>
          <w:trHeight w:val="765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1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8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8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8 000,00   </w:t>
            </w:r>
          </w:p>
        </w:tc>
      </w:tr>
      <w:tr>
        <w:trPr>
          <w:trHeight w:val="510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63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3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 в сфере решения вопросов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63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3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ие границ населенных пункт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40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3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0 000,00   </w:t>
            </w:r>
          </w:p>
        </w:tc>
      </w:tr>
      <w:tr>
        <w:trPr>
          <w:trHeight w:val="510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40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3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40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3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рочих землеустроительных рабо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3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3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9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3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3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описанию территориальных зон за счет иных межбюджетных трансфертов из бюджета Валдайского муниципальн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03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67 154,76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9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03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67 154,76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9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03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67 154,76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 320 523,08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708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692 000,00   </w:t>
            </w:r>
          </w:p>
        </w:tc>
      </w:tr>
      <w:tr>
        <w:trPr>
          <w:trHeight w:val="255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320 523,08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708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692 000,00   </w:t>
            </w:r>
          </w:p>
        </w:tc>
      </w:tr>
      <w:tr>
        <w:trPr>
          <w:trHeight w:val="1020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Модернизация, ремонт  и обслуживание системы уличного освещения Ивантеевского сельского поселения, повышение энергоэффективности и энергосбережения на 2023-2025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342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0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80 000,00   </w:t>
            </w:r>
          </w:p>
        </w:tc>
      </w:tr>
      <w:tr>
        <w:trPr>
          <w:trHeight w:val="912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светильников уличного освещения на энергосберегающие, замена проводов, установка приборов учета и автоматизированных пунктов включения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06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7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40 000,00   </w:t>
            </w:r>
          </w:p>
        </w:tc>
      </w:tr>
      <w:tr>
        <w:trPr>
          <w:trHeight w:val="1703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я  «Замена светильников уличного освещения на энергосберегающие, замена проводов, установка приборов учета и автоматизированных пунктов включения» муниципальной программы «Модернизация, ремонт и обслуживание системы уличного освещения Ивантеевского сельского поселения, повышение энергоэффективности и энергосбережения на 2023-2025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06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7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40 000,00   </w:t>
            </w:r>
          </w:p>
        </w:tc>
      </w:tr>
      <w:tr>
        <w:trPr>
          <w:trHeight w:val="510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06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7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40 000,00   </w:t>
            </w:r>
          </w:p>
        </w:tc>
      </w:tr>
      <w:tr>
        <w:trPr>
          <w:trHeight w:val="255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06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7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40 000,00   </w:t>
            </w:r>
          </w:p>
        </w:tc>
      </w:tr>
      <w:tr>
        <w:trPr>
          <w:trHeight w:val="255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и содержание сетей уличного освещ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36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3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40 000,00   </w:t>
            </w:r>
          </w:p>
        </w:tc>
      </w:tr>
      <w:tr>
        <w:trPr>
          <w:trHeight w:val="1275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я  «Текущий ремонт и содержание сетей уличного освещения» муниципальной программы «Модернизация, ремонт и обслуживание системы уличного освещения Ивантеевского сельского поселения, повышение энергоэффективности и энергосбережения на 2023-2025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2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36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3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40 000,00   </w:t>
            </w:r>
          </w:p>
        </w:tc>
      </w:tr>
      <w:tr>
        <w:trPr>
          <w:trHeight w:val="510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2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36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3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40 000,00   </w:t>
            </w:r>
          </w:p>
        </w:tc>
      </w:tr>
      <w:tr>
        <w:trPr>
          <w:trHeight w:val="255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2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36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3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40 000,00   </w:t>
            </w:r>
          </w:p>
        </w:tc>
      </w:tr>
      <w:tr>
        <w:trPr>
          <w:trHeight w:val="765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 благоустройства территории Ивантеевского сельского поселения на 2023–2025 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978 523,08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608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612 000,00   </w:t>
            </w:r>
          </w:p>
        </w:tc>
      </w:tr>
      <w:tr>
        <w:trPr>
          <w:trHeight w:val="255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 сетей уличного освещ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520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483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507 000,00   </w:t>
            </w:r>
          </w:p>
        </w:tc>
      </w:tr>
      <w:tr>
        <w:trPr>
          <w:trHeight w:val="1080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я «Электроэнергия сетей уличного освещения» муниципальной программы «Комплексное развитие  благоустройства территории Ивантеевского сельского поселения на 2023–2025 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1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520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483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507 000,00   </w:t>
            </w:r>
          </w:p>
        </w:tc>
      </w:tr>
      <w:tr>
        <w:trPr>
          <w:trHeight w:val="510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1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520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483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507 000,00   </w:t>
            </w:r>
          </w:p>
        </w:tc>
      </w:tr>
      <w:tr>
        <w:trPr>
          <w:trHeight w:val="255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1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520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483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507 000,00   </w:t>
            </w:r>
          </w:p>
        </w:tc>
      </w:tr>
      <w:tr>
        <w:trPr>
          <w:trHeight w:val="578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рганизации сбора и вывоза бытовых отходов и мусора на территории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60 223,08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5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0 000,00   </w:t>
            </w:r>
          </w:p>
        </w:tc>
      </w:tr>
      <w:tr>
        <w:trPr>
          <w:trHeight w:val="1643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я «Участие в организации сбора и вывоза бытовых отходов и мусора на территории поселения» муниципальной программы «Комплексное развитие  благоустройства территории Ивантеевского сельского поселения на 2023–2025 годы» за счет иных межбюджетных трансфертов из бюджета Валдайского муниципальн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2 03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76 923,08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8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2 03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76 923,08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9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2 03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76 923,08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52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я «Участие в организации сбора и вывоза бытовых отходов и мусора на территории поселения» муниципальной программы «Комплексное развитие  благоустройства территории Ивантеевского сельского поселения на 2023–2025 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2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83 3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5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0 000,00   </w:t>
            </w:r>
          </w:p>
        </w:tc>
      </w:tr>
      <w:tr>
        <w:trPr>
          <w:trHeight w:val="510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2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83 3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5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2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83 3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5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, содержание детских и спортивных площадок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6 3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3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30 000,00   </w:t>
            </w:r>
          </w:p>
        </w:tc>
      </w:tr>
      <w:tr>
        <w:trPr>
          <w:trHeight w:val="1020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я «Устройство, содержание детских и спортивных площадок» муниципальной программы «Комплексное развитие  благоустройства территории Ивантеевского сельского поселения на 2023–2025 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3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6 3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3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30 000,00   </w:t>
            </w:r>
          </w:p>
        </w:tc>
      </w:tr>
      <w:tr>
        <w:trPr>
          <w:trHeight w:val="510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3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6 3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3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30 000,00   </w:t>
            </w:r>
          </w:p>
        </w:tc>
      </w:tr>
      <w:tr>
        <w:trPr>
          <w:trHeight w:val="255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3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6 3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3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30 000,00   </w:t>
            </w:r>
          </w:p>
        </w:tc>
      </w:tr>
      <w:tr>
        <w:trPr>
          <w:trHeight w:val="255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35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5 000,00   </w:t>
            </w:r>
          </w:p>
        </w:tc>
      </w:tr>
      <w:tr>
        <w:trPr>
          <w:trHeight w:val="1020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я «Организация ритуальных услуг и содержание мест захоронения» муниципальной программы «Комплексное развитие  благоустройства территории Ивантеевского сельского поселения на 2023–2025 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4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35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5 000,00   </w:t>
            </w:r>
          </w:p>
        </w:tc>
      </w:tr>
      <w:tr>
        <w:trPr>
          <w:trHeight w:val="510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4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35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5 000,00   </w:t>
            </w:r>
          </w:p>
        </w:tc>
      </w:tr>
      <w:tr>
        <w:trPr>
          <w:trHeight w:val="255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4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35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5 000,00   </w:t>
            </w:r>
          </w:p>
        </w:tc>
      </w:tr>
      <w:tr>
        <w:trPr>
          <w:trHeight w:val="255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шивание травы и  дезинсекционная обработка территор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5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82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0 000,00   </w:t>
            </w:r>
          </w:p>
        </w:tc>
      </w:tr>
      <w:tr>
        <w:trPr>
          <w:trHeight w:val="1020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я «Скашивание травы и  дезинсекционная обработка территории» муниципальной программы «Комплексное развитие  благоустройства территории Ивантеевского сельского поселения на 2023–2025 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5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82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0 000,00   </w:t>
            </w:r>
          </w:p>
        </w:tc>
      </w:tr>
      <w:tr>
        <w:trPr>
          <w:trHeight w:val="510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5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82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5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82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6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35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 000,00   </w:t>
            </w:r>
          </w:p>
        </w:tc>
      </w:tr>
      <w:tr>
        <w:trPr>
          <w:trHeight w:val="765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я «Озеленение» муниципальной программы «Комплексное развитие  благоустройства территории Ивантеевского сельского поселения на 2023–2025 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6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35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6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35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6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35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указателей с названиями улиц и номерами дом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7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30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 xml:space="preserve">-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 xml:space="preserve">-     </w:t>
            </w:r>
          </w:p>
        </w:tc>
      </w:tr>
      <w:tr>
        <w:trPr>
          <w:trHeight w:val="1020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я «Установка указателей с названиями улиц и номерами домов» муниципальной программы «Комплексное развитие  благоустройства территории Ивантеевского сельского поселения на 2023–2025 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7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30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 xml:space="preserve">-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7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30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 xml:space="preserve">-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7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30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24 2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2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20 000,00   </w:t>
            </w:r>
          </w:p>
        </w:tc>
      </w:tr>
      <w:tr>
        <w:trPr>
          <w:trHeight w:val="589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5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5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 в сфере решения вопросов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5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 000,00   </w:t>
            </w:r>
          </w:p>
        </w:tc>
      </w:tr>
      <w:tr>
        <w:trPr>
          <w:trHeight w:val="1020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уровня профессиональной подготовки муниципальных служащих,  лиц, замещающих муниципальные должности   и иных работников органов местного самоуправления  Ивантеев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5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5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5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9 2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9 2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 в сфере решения вопросов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9 2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9 2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9 2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                </w:t>
            </w:r>
            <w:r>
              <w:rPr>
                <w:color w:val="FF0000"/>
              </w:rPr>
              <w:t xml:space="preserve">9 2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 086 611,65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32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22 000,00   </w:t>
            </w:r>
          </w:p>
        </w:tc>
      </w:tr>
      <w:tr>
        <w:trPr>
          <w:trHeight w:val="255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31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2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2 000,00   </w:t>
            </w:r>
          </w:p>
        </w:tc>
      </w:tr>
      <w:tr>
        <w:trPr>
          <w:trHeight w:val="510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31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2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2 000,00   </w:t>
            </w:r>
          </w:p>
        </w:tc>
      </w:tr>
      <w:tr>
        <w:trPr>
          <w:trHeight w:val="255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 в сфере решения вопросов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31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2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2 000,00   </w:t>
            </w:r>
          </w:p>
        </w:tc>
      </w:tr>
      <w:tr>
        <w:trPr>
          <w:trHeight w:val="510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31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2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2 000,00   </w:t>
            </w:r>
          </w:p>
        </w:tc>
      </w:tr>
      <w:tr>
        <w:trPr>
          <w:trHeight w:val="510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31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2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2 000,00   </w:t>
            </w:r>
          </w:p>
        </w:tc>
      </w:tr>
      <w:tr>
        <w:trPr>
          <w:trHeight w:val="255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31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2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2 000,00   </w:t>
            </w:r>
          </w:p>
        </w:tc>
      </w:tr>
      <w:tr>
        <w:trPr>
          <w:trHeight w:val="255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055 611,65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 000,00   </w:t>
            </w:r>
          </w:p>
        </w:tc>
      </w:tr>
      <w:tr>
        <w:trPr>
          <w:trHeight w:val="600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устройство и восстановление воинских захоронений в Ивантеевском сельском поселении на 2023-2025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055 611,65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 000,00   </w:t>
            </w:r>
          </w:p>
        </w:tc>
      </w:tr>
      <w:tr>
        <w:trPr>
          <w:trHeight w:val="600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и благоустройство воинских захоронений в Ивантеевском сельском поселении за счет средств местного бюдже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49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 000,00   </w:t>
            </w:r>
          </w:p>
        </w:tc>
      </w:tr>
      <w:tr>
        <w:trPr>
          <w:trHeight w:val="1418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я "Текущий ремонт и благоустройство воинских захоронений в Ивантеевском сельском поселении за счет средств местного бюджета" муниципальной программы "Обустройство и восстановление воинских захоронений в Ивантеевском сельском поселении на 2023-2025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1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49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 000,00   </w:t>
            </w:r>
          </w:p>
        </w:tc>
      </w:tr>
      <w:tr>
        <w:trPr>
          <w:trHeight w:val="563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1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49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 000,00   </w:t>
            </w:r>
          </w:p>
        </w:tc>
      </w:tr>
      <w:tr>
        <w:trPr>
          <w:trHeight w:val="338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1 23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49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 000,00   </w:t>
            </w:r>
          </w:p>
        </w:tc>
      </w:tr>
      <w:tr>
        <w:trPr>
          <w:trHeight w:val="852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и благоустройство воинских захоронений в Ивантеевском сельском поселении за счет субсидии из областного бюдже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 0 02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006 611,65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 xml:space="preserve">-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 xml:space="preserve">-     </w:t>
            </w:r>
          </w:p>
        </w:tc>
      </w:tr>
      <w:tr>
        <w:trPr>
          <w:trHeight w:val="1275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я "Текущий ремонт и благоустройство воинских захоронений в Ивантеевском сельском поселении за счет субсидии из областного бюджета" муниципальной программы "Обустройство и восстановление воинских захоронений в Ивантеевском сельском поселении на 2023-2025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 0 02 L299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006 611,65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 xml:space="preserve">-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 0 02 L299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006 611,65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 xml:space="preserve">-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 0 02 L299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006 611,65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188 2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88 2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88 200,00   </w:t>
            </w:r>
          </w:p>
        </w:tc>
      </w:tr>
      <w:tr>
        <w:trPr>
          <w:trHeight w:val="255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88 2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88 2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88 200,00   </w:t>
            </w:r>
          </w:p>
        </w:tc>
      </w:tr>
      <w:tr>
        <w:trPr>
          <w:trHeight w:val="510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88 2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88 2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88 200,00   </w:t>
            </w:r>
          </w:p>
        </w:tc>
      </w:tr>
      <w:tr>
        <w:trPr>
          <w:trHeight w:val="255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 в сфере решения вопросов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88 2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88 2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88 200,00   </w:t>
            </w:r>
          </w:p>
        </w:tc>
      </w:tr>
      <w:tr>
        <w:trPr>
          <w:trHeight w:val="255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  к пенсиям  муниципальных служащи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3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88 2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88 2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88 200,00   </w:t>
            </w:r>
          </w:p>
        </w:tc>
      </w:tr>
      <w:tr>
        <w:trPr>
          <w:trHeight w:val="255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3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88 2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88 2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88 200,00   </w:t>
            </w:r>
          </w:p>
        </w:tc>
      </w:tr>
      <w:tr>
        <w:trPr>
          <w:trHeight w:val="255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3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88 2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88 2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88 200,00   </w:t>
            </w:r>
          </w:p>
        </w:tc>
      </w:tr>
      <w:tr>
        <w:trPr>
          <w:trHeight w:val="255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3 3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2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2 000,00   </w:t>
            </w:r>
          </w:p>
        </w:tc>
      </w:tr>
      <w:tr>
        <w:trPr>
          <w:trHeight w:val="255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3 3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 000,00   </w:t>
            </w:r>
          </w:p>
        </w:tc>
      </w:tr>
      <w:tr>
        <w:trPr>
          <w:trHeight w:val="510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3 3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 000,00   </w:t>
            </w:r>
          </w:p>
        </w:tc>
      </w:tr>
      <w:tr>
        <w:trPr>
          <w:trHeight w:val="255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 в сфере решения вопросов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3 3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 000,00   </w:t>
            </w:r>
          </w:p>
        </w:tc>
      </w:tr>
      <w:tr>
        <w:trPr>
          <w:trHeight w:val="510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3 3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 000,00   </w:t>
            </w:r>
          </w:p>
        </w:tc>
      </w:tr>
      <w:tr>
        <w:trPr>
          <w:trHeight w:val="510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3 3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 000,00   </w:t>
            </w:r>
          </w:p>
        </w:tc>
      </w:tr>
      <w:tr>
        <w:trPr>
          <w:trHeight w:val="255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                </w:t>
            </w:r>
            <w:r>
              <w:rPr>
                <w:color w:val="FF0000"/>
              </w:rPr>
              <w:t xml:space="preserve">3 3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 000,00   </w:t>
            </w:r>
          </w:p>
        </w:tc>
      </w:tr>
      <w:tr>
        <w:trPr>
          <w:trHeight w:val="255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2 5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2 5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2 500,00   </w:t>
            </w:r>
          </w:p>
        </w:tc>
      </w:tr>
      <w:tr>
        <w:trPr>
          <w:trHeight w:val="255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2 5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 5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 500,00   </w:t>
            </w:r>
          </w:p>
        </w:tc>
      </w:tr>
      <w:tr>
        <w:trPr>
          <w:trHeight w:val="510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2 5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 5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 500,00   </w:t>
            </w:r>
          </w:p>
        </w:tc>
      </w:tr>
      <w:tr>
        <w:trPr>
          <w:trHeight w:val="255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 в сфере решения вопросов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2 5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 5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 500,00   </w:t>
            </w:r>
          </w:p>
        </w:tc>
      </w:tr>
      <w:tr>
        <w:trPr>
          <w:trHeight w:val="510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ие издания, учрежденные органами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2 5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 5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 500,00   </w:t>
            </w:r>
          </w:p>
        </w:tc>
      </w:tr>
      <w:tr>
        <w:trPr>
          <w:trHeight w:val="510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2 5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 5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 500,00   </w:t>
            </w:r>
          </w:p>
        </w:tc>
      </w:tr>
      <w:tr>
        <w:trPr>
          <w:trHeight w:val="510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7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7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700,00   </w:t>
            </w:r>
          </w:p>
        </w:tc>
      </w:tr>
      <w:tr>
        <w:trPr>
          <w:trHeight w:val="255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1 8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 8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 800,00   </w:t>
            </w:r>
          </w:p>
        </w:tc>
      </w:tr>
      <w:tr>
        <w:trPr>
          <w:trHeight w:val="255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-утвержденные расхо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78 54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385 940,00   </w:t>
            </w:r>
          </w:p>
        </w:tc>
      </w:tr>
      <w:tr>
        <w:trPr>
          <w:trHeight w:val="510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  <w:r>
              <w:rPr/>
              <w:t xml:space="preserve">-  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78 54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385 940,00   </w:t>
            </w:r>
          </w:p>
        </w:tc>
      </w:tr>
      <w:tr>
        <w:trPr>
          <w:trHeight w:val="255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  <w:r>
              <w:rPr/>
              <w:t xml:space="preserve">-  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78 54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385 940,00   </w:t>
            </w:r>
          </w:p>
        </w:tc>
      </w:tr>
      <w:tr>
        <w:trPr>
          <w:trHeight w:val="255" w:hRule="atLeast"/>
        </w:trPr>
        <w:tc>
          <w:tcPr>
            <w:tcW w:w="4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  <w:r>
              <w:rPr/>
              <w:t xml:space="preserve">-  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78 54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385 940,00   </w:t>
            </w:r>
          </w:p>
        </w:tc>
      </w:tr>
      <w:tr>
        <w:trPr>
          <w:trHeight w:val="289" w:hRule="atLeast"/>
        </w:trPr>
        <w:tc>
          <w:tcPr>
            <w:tcW w:w="4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0 232 131,30  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7 388 462,00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7 593 893,00   </w:t>
            </w:r>
          </w:p>
        </w:tc>
      </w:tr>
      <w:tr>
        <w:trPr>
          <w:trHeight w:val="270" w:hRule="atLeast"/>
        </w:trPr>
        <w:tc>
          <w:tcPr>
            <w:tcW w:w="4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8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к решению Совета депутатов Ивантее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оселения от 28.12.2022 г. №  94 (в редакции ре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Совета депутатов Ивант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т 27.02.2023 г. № 98, от 07.04.2023 № 102, от 20.10.2023 № ___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а Ивантеевского сельского поселения на 2023-2025 годы, ру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09"/>
        <w:gridCol w:w="850"/>
        <w:gridCol w:w="1701"/>
        <w:gridCol w:w="709"/>
        <w:gridCol w:w="2078"/>
        <w:gridCol w:w="2033"/>
        <w:gridCol w:w="2268"/>
      </w:tblGrid>
      <w:tr>
        <w:trPr>
          <w:trHeight w:val="25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0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>
          <w:trHeight w:val="289" w:hRule="atLeast"/>
        </w:trPr>
        <w:tc>
          <w:tcPr>
            <w:tcW w:w="46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Ивантеевского сельского поселения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0 232 131,30   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7 388 462,00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7 593 893,00   </w:t>
            </w:r>
          </w:p>
        </w:tc>
      </w:tr>
      <w:tr>
        <w:trPr>
          <w:trHeight w:val="276" w:hRule="atLeast"/>
        </w:trPr>
        <w:tc>
          <w:tcPr>
            <w:tcW w:w="46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4 348 63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4 065 39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4 064 590,00   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786 2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786 2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786 200,00   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786 2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786 2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786 2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Ивантее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786 2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786 2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786 20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786 2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786 2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786 2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573 1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573 1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573 10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40 0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4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40 000,00   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73 1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73 1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73 1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3 412 42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3 149 08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3 148 280,00   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3 412 42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3 149 08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3 148 28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3 195 39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 932 05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 931 25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2 450 1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 505 2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 505 2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830 0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 83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 830 00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75 9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31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31 000,00   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544 2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544 2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544 20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733 59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418 2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417 400,00   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50 0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6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26 0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59 59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79 4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35 6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424 0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278 8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255 8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1 7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8 65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8 65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2 7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 65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 65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9 0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6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6 00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ты на 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17 03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217 03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217 03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17 03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217 03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217 03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54 4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54 4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54 40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6 0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6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6 000,00   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46 63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46 63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46 63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6 01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6 01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6 01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6 01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6 01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6 01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в сфере решения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6 01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6 01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6 010,00   </w:t>
            </w:r>
          </w:p>
        </w:tc>
      </w:tr>
      <w:tr>
        <w:trPr>
          <w:trHeight w:val="10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6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6 01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6 01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6 01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6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6 01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6 01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6 01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6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6 01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6 01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6 01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3 0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3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3 00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3 0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3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3 0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в сфере решения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3 0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3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3 00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органов местного самоуправления Ивантее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 9 00 888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3 0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3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3 0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8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3 0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3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3 0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121 0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01 1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01 10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60 5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40 6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40 6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 в сфере решения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60 5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40 6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40 60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правлению  имуществом в составе муниципальной казны, его содержанию и ремонту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60 5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40 6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40 60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60 5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40 6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40 6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60 5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40 6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40 60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5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5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5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 в сфере решения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5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5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500,00   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5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5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50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5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5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5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5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5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50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асходов сельским старостам, связанных с осуществлением ими полномочи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60 0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6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60 00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60 0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6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60 000,00   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, за исключением фонда оплаты труда государственных (муниципальных) органов, лицам, привлекаемым согласно законодательству для 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60 0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6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60 0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115 053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20 232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24 463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15 053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20 232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24 463,00   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15 053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20 232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24 463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существлению 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15 053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20 232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24 463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1 6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07 2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10 3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78 0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82 3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84 700,00   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3 6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4 9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5 60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3 453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3 032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4 163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72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72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72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733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312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 443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2 0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2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2 000,00   </w:t>
            </w:r>
          </w:p>
        </w:tc>
      </w:tr>
      <w:tr>
        <w:trPr>
          <w:trHeight w:val="409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41 0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4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22 00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41 0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4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2 000,00   </w:t>
            </w:r>
          </w:p>
        </w:tc>
      </w:tr>
      <w:tr>
        <w:trPr>
          <w:trHeight w:val="79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первичных мер пожарной безопасности на территории Ивантеевского сельского поселения на 2023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41 0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4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2 0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го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  <w:r>
              <w:rPr/>
              <w:t xml:space="preserve">-  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5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 000,00   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я «Обеспечение пожарного водоснабжения»  муниципальной программы «Обеспечение первичных мер пожарной безопасности на территории Ивантеевского сельского поселения на 2023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23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  <w:r>
              <w:rPr/>
              <w:t xml:space="preserve">-  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5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23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  <w:r>
              <w:rPr/>
              <w:t xml:space="preserve">-  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5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23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5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средств пожаротуш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5 0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5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 000,00   </w:t>
            </w:r>
          </w:p>
        </w:tc>
      </w:tr>
      <w:tr>
        <w:trPr>
          <w:trHeight w:val="1189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я «Приобретение средств пожаротушения»  муниципальной программы «Обеспечение первичных мер пожарной безопасности на территории Ивантеевского сельского поселения на 2023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23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5 0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5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 00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23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5 0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5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 0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23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5 0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5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 0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транспортного средства АРС-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6 0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 000,00   </w:t>
            </w:r>
          </w:p>
        </w:tc>
      </w:tr>
      <w:tr>
        <w:trPr>
          <w:trHeight w:val="1212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я «Содержание транспортного средства АРС-14»  муниципальной программы «Обеспечение первичных мер пожарной безопасности на территории Ивантеевского сельского поселения на 2023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23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6 0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 000,00   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23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0 0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4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4 000,00   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23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0 0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4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4 0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23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6 0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6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6 0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23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6 0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6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6 0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3 102 113,57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2 031 6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2 070 2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2 863 958,81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 993 6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 042 200,00   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вершенствование и содержание дорожного хозяйства Ивантеевского сельского поселения на 2023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2 863 958,81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 993 6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 042 20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дорожного движения в Ивантеевском сельском поселе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880 134,36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499 9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548 50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дорог в надлежащем состоянии, уборка мусора, чистка снега и посыпка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627 240,39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499 9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548 500,00   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я «Содержание автодорог в надлежащем состоянии, уборка мусора, чистка снега и посыпка за счет средств местного бюджета»  подпрограммы  «Обеспечение безопасности дорожного движения в Ивантеевском сельском поселе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3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627 240,39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499 9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548 50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3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627 240,39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499 9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548 5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3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627 240,39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499 9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548 50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дорог в надлежащем состоянии, уборка мусора, чистка снега и посыпка за счет субсидии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52 893,97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я «Содержание автодорог в надлежащем состоянии, уборка мусора, чистка снега и посыпка за счет субсидии из областного бюджета»  подпрограммы  «Обеспечение безопасности дорожного движения в Ивантеевском сельском поселе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52 893,97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52 893,97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52 893,97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983 824,45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 493 7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 493 700,00   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 автомобильных дорог общего пользования  местного значения,  проездов к дворовым территориям населенных пунктов 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92 718,42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31 7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31 700,00   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я  «Ремонт  автомобильных дорог общего пользования  местного значения за счет средств местного бюджета» подпрограммы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23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92 718,42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31 7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31 70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23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92 718,42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31 7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31 7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23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92 718,42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31 7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31 700,00   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 автомобильных дорог общего пользования  местного значения,  проездов к дворовым территориям населенных пунктов за счет субсидии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791 106,03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 362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 362 000,00   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я  «Ремонт  автомобильных дорог общего пользования  местного значения за счет субсидии из областного бюджета» подпрограммы «Ремонт автомобильных дорог общего пользования местного значения, проездов к дворовым территориям населенных пунктов  Ивантее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791 106,03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 362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 362 00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791 106,03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 362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 362 0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791 106,03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 362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 362 0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38 154,76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38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8 000,00   </w:t>
            </w:r>
          </w:p>
        </w:tc>
      </w:tr>
      <w:tr>
        <w:trPr>
          <w:trHeight w:val="74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алого и среднего предпринимательства на территории Ивантеевского сельского поселения на  2023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8 0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8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8 000,00   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8 0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8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8 000,00   </w:t>
            </w:r>
          </w:p>
        </w:tc>
      </w:tr>
      <w:tr>
        <w:trPr>
          <w:trHeight w:val="15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«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»  муниципальной программы «Развитие малого и среднего предпринимательства на территории Ивантеевского сельского поселения на  2023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1 23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8 0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8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8 000,00   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1 23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8 0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8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8 000,00   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1 23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8 0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8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8 00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63 0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3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 в сфере решения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63 0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3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ие границ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40 0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3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0 00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40 0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3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40 0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3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рочих землеустроительн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3 0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3 0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9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3 0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описанию территориальных зон за счет иных межбюджетных трансфертов из бюджета Валдай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0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67 154,76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9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0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67 154,76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9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0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67 154,76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 320 523,08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708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692 0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320 523,08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708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692 000,00   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Модернизация, ремонт  и обслуживание системы уличного освещения Ивантеевского сельского поселения, повышение энергоэффективности и энергосбережения на 2023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342 0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0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80 000,00   </w:t>
            </w:r>
          </w:p>
        </w:tc>
      </w:tr>
      <w:tr>
        <w:trPr>
          <w:trHeight w:val="912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светильников уличного освещения на энергосберегающие, замена проводов, установка приборов учета и автоматизированных пунктов включ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06 0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7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40 000,00   </w:t>
            </w:r>
          </w:p>
        </w:tc>
      </w:tr>
      <w:tr>
        <w:trPr>
          <w:trHeight w:val="170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я  «Замена светильников уличного освещения на энергосберегающие, замена проводов, установка приборов учета и автоматизированных пунктов включения» муниципальной программы «Модернизация, ремонт и обслуживание системы уличного освещения Ивантеевского сельского поселения, повышение энергоэффективности и энергосбережения на 2023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23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06 0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7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40 00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23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06 0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7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40 0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23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06 0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7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40 0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и содержание сетей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36 0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3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40 000,00   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я  «Текущий ремонт и содержание сетей уличного освещения» муниципальной программы «Модернизация, ремонт и обслуживание системы уличного освещения Ивантеевского сельского поселения, повышение энергоэффективности и энергосбережения на 2023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2 23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36 0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3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40 00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2 23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36 0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3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40 0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2 23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36 0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3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40 000,00   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 благоустройства территории Ивантеевского сельского поселения на 2023–2025 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978 523,08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608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612 0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 сетей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520 0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483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507 000,00   </w:t>
            </w:r>
          </w:p>
        </w:tc>
      </w:tr>
      <w:tr>
        <w:trPr>
          <w:trHeight w:val="108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я «Электроэнергия сетей уличного освещения» муниципальной программы «Комплексное развитие  благоустройства территории Ивантеевского сельского поселения на 2023–2025 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1 23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520 0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483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507 00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1 23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520 0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483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507 0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1 23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520 0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483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507 000,00   </w:t>
            </w:r>
          </w:p>
        </w:tc>
      </w:tr>
      <w:tr>
        <w:trPr>
          <w:trHeight w:val="578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рганизации сбора и вывоза бытовых отходов и мусора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60 223,08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5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0 000,00   </w:t>
            </w:r>
          </w:p>
        </w:tc>
      </w:tr>
      <w:tr>
        <w:trPr>
          <w:trHeight w:val="164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я «Участие в организации сбора и вывоза бытовых отходов и мусора на территории поселения» муниципальной программы «Комплексное развитие  благоустройства территории Ивантеевского сельского поселения на 2023–2025 годы» за счет иных межбюджетных трансфертов из бюджета Валдай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2 0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76 923,08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8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2 0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76 923,08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9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2 0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76 923,08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52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я «Участие в организации сбора и вывоза бытовых отходов и мусора на территории поселения» муниципальной программы «Комплексное развитие  благоустройства территории Ивантеевского сельского поселения на 2023–2025 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2 23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83 3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5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0 00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2 23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83 3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5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2 23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83 3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5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, содержание детских и спортивных площад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6 3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3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30 000,00   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я «Устройство, содержание детских и спортивных площадок» муниципальной программы «Комплексное развитие  благоустройства территории Ивантеевского сельского поселения на 2023–2025 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3 23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6 3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3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30 00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3 23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6 3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3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30 0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3 23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6 3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3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30 0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35 0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5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5 000,00   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я «Организация ритуальных услуг и содержание мест захоронения» муниципальной программы «Комплексное развитие  благоустройства территории Ивантеевского сельского поселения на 2023–2025 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4 23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35 0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5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5 00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4 23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35 0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5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5 0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4 23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35 0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5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5 0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шивание травы и  дезинсекционная обработка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82 0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0 000,00   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я «Скашивание травы и  дезинсекционная обработка территории» муниципальной программы «Комплексное развитие  благоустройства территории Ивантеевского сельского поселения на 2023–2025 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5 23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82 0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0 00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5 23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82 0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5 23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82 0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35 0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 000,00   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я «Озеленение» муниципальной программы «Комплексное развитие  благоустройства территории Ивантеевского сельского поселения на 2023–2025 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6 23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35 0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6 23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35 0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6 23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35 0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указателей с названиями улиц и номерами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30 0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 xml:space="preserve">-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 xml:space="preserve">-     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я «Установка указателей с названиями улиц и номерами домов» муниципальной программы «Комплексное развитие  благоустройства территории Ивантеевского сельского поселения на 2023–2025 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7 23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30 0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 xml:space="preserve">-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7 23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30 0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 xml:space="preserve">-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7 23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30 0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24 2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2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20 000,00   </w:t>
            </w:r>
          </w:p>
        </w:tc>
      </w:tr>
      <w:tr>
        <w:trPr>
          <w:trHeight w:val="589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5 0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5 0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 в сфере решения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5 0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 000,00   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уровня профессиональной подготовки муниципальных служащих,  лиц, замещающих муниципальные должности   и иных работников органов местного самоуправления  Ивантее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5 0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5 0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5 0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9 2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9 2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 в сфере решения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9 2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9 2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9 2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                </w:t>
            </w:r>
            <w:r>
              <w:rPr>
                <w:color w:val="FF0000"/>
              </w:rPr>
              <w:t xml:space="preserve">9 2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 086 611,65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32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22 0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31 0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2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2 00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31 0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2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2 0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 в сфере решения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31 0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2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2 00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31 0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2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2 00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31 0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2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2 0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31 0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2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2 0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055 611,65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 000,00   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устройство и восстановление воинских захоронений в Ивантеевском сельском поселении на 2023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055 611,65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 000,00   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и благоустройство воинских захоронений в Ивантеевском сельском поселении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49 0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 000,00   </w:t>
            </w:r>
          </w:p>
        </w:tc>
      </w:tr>
      <w:tr>
        <w:trPr>
          <w:trHeight w:val="1418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я "Текущий ремонт и благоустройство воинских захоронений в Ивантеевском сельском поселении за счет средств местного бюджета" муниципальной программы "Обустройство и восстановление воинских захоронений в Ивантеевском сельском поселении на 2023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1 23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49 0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 000,00   </w:t>
            </w:r>
          </w:p>
        </w:tc>
      </w:tr>
      <w:tr>
        <w:trPr>
          <w:trHeight w:val="56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1 23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49 0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 000,00   </w:t>
            </w:r>
          </w:p>
        </w:tc>
      </w:tr>
      <w:tr>
        <w:trPr>
          <w:trHeight w:val="338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1 23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49 0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 000,00   </w:t>
            </w:r>
          </w:p>
        </w:tc>
      </w:tr>
      <w:tr>
        <w:trPr>
          <w:trHeight w:val="852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и благоустройство воинских захоронений в Ивантеевском сельском поселении за счет субсидии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 0 02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006 611,65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 xml:space="preserve">-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 xml:space="preserve">-     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я "Текущий ремонт и благоустройство воинских захоронений в Ивантеевском сельском поселении за счет субсидии из областного бюджета" муниципальной программы "Обустройство и восстановление воинских захоронений в Ивантеевском сельском поселении на 2023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 0 02 L299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006 611,65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 xml:space="preserve">-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 0 02 L299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006 611,65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 xml:space="preserve">-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 0 02 L299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006 611,65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188 2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88 2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88 2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88 2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88 2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88 20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88 2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88 2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88 2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 в сфере решения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88 2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88 2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88 2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  к пенсиям 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3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88 2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88 2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88 2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3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88 2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88 2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88 2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3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88 2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88 2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88 2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3 3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2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2 0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3 3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 00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3 3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 0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 в сфере решения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3 3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 00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3 3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 00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3 3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 0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                </w:t>
            </w:r>
            <w:r>
              <w:rPr>
                <w:color w:val="FF0000"/>
              </w:rPr>
              <w:t xml:space="preserve">3 3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 0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2 5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2 5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2 5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2 5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 5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 50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2 5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 5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 5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 в сфере решения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2 5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 5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 50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ие издания, учрежденные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2 5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 5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 50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2 5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 5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 50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7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7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7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1 800,00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 8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 80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-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78 54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385 940,00  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  <w:r>
              <w:rPr/>
              <w:t xml:space="preserve">-  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78 54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385 94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  <w:r>
              <w:rPr/>
              <w:t xml:space="preserve">-  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78 54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385 940,00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  <w:r>
              <w:rPr/>
              <w:t xml:space="preserve">-  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78 54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385 940,00   </w:t>
            </w:r>
          </w:p>
        </w:tc>
      </w:tr>
      <w:tr>
        <w:trPr>
          <w:trHeight w:val="289" w:hRule="atLeast"/>
        </w:trPr>
        <w:tc>
          <w:tcPr>
            <w:tcW w:w="4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0 232 131,30   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7 388 462,00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7 593 893,00   </w:t>
            </w:r>
          </w:p>
        </w:tc>
      </w:tr>
      <w:tr>
        <w:trPr>
          <w:trHeight w:val="270" w:hRule="atLeast"/>
        </w:trPr>
        <w:tc>
          <w:tcPr>
            <w:tcW w:w="4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Приложение 9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к решению Совета депутатов Ивантее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оселения от 28.12.2022 г. №  94 (в редакции ре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Совета депутатов Ивант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т 27.02.2023 г. № 98, от 07.04.2023 № 102, от 20.10.2023 № ___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 программам Ивантеевского сельского поселения и  непрограммным направлениям деятельности), группам и подгруппам видов расходов классификации расходов Ивантеевского сельского поселения на 2023-2025 годы, 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843"/>
        <w:gridCol w:w="992"/>
        <w:gridCol w:w="709"/>
        <w:gridCol w:w="850"/>
        <w:gridCol w:w="2127"/>
        <w:gridCol w:w="2268"/>
        <w:gridCol w:w="2267"/>
      </w:tblGrid>
      <w:tr>
        <w:trPr>
          <w:trHeight w:val="25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44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Ивантеевского сельского поселения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5 289 093,54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2 769 600,00   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2 774 200,00   </w:t>
            </w:r>
          </w:p>
        </w:tc>
      </w:tr>
      <w:tr>
        <w:trPr>
          <w:trHeight w:val="276" w:hRule="atLeast"/>
        </w:trPr>
        <w:tc>
          <w:tcPr>
            <w:tcW w:w="44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беспечение первичных мер пожарной безопасности на территории Ивантеевского сельского поселения на 2023-2025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41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 xml:space="preserve">40 0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22 000,00   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го водоснаб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5 0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0 000,00   </w:t>
            </w:r>
          </w:p>
        </w:tc>
      </w:tr>
      <w:tr>
        <w:trPr>
          <w:trHeight w:val="1069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я «Обеспечение пожарного водоснабжения»  муниципальной программы «Обеспечение первичных мер пожарной безопасности на территории Ивантеевского сельского поселения на 2023-2025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23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5 0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0 000,00   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23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5 0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0 000,00   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23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5 0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0 000,00   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средств пожароту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25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5 0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2 000,00   </w:t>
            </w:r>
          </w:p>
        </w:tc>
      </w:tr>
      <w:tr>
        <w:trPr>
          <w:trHeight w:val="1118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я «Приобретение средств пожаротушения»  муниципальной программы «Обеспечение первичных мер пожарной безопасности на территории Ивантеевского сельского поселения на 2023-2025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23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25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5 0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2 000,00   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23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25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5 0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2 000,00   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23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25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5 0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2 000,00   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транспортного средства АРС-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6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0 0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0 000,00   </w:t>
            </w:r>
          </w:p>
        </w:tc>
      </w:tr>
      <w:tr>
        <w:trPr>
          <w:trHeight w:val="104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я «Содержание транспортного средства АРС-14»  муниципальной программы «Обеспечение первичных мер пожарной безопасности на территории Ивантеевского сельского поселения на 2023-2025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23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6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0 0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0 000,00   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23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4 0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4 000,00   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23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4 0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4 000,00   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23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6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6 0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6 000,00   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23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6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6 0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6 000,00   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вершенствование и содержание дорожного хозяйства Ивантеевского сельского поселения на 2023-2025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2 863 958,81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1 993 6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2 042 200,00   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дорожного движения в Ивантеевском сельском поселен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880 134,36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499 9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548 500,00   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дорог в надлежащем состоянии, уборка мусора, чистка снега и посыпка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627 240,39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499 9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548 500,00   </w:t>
            </w:r>
          </w:p>
        </w:tc>
      </w:tr>
      <w:tr>
        <w:trPr>
          <w:trHeight w:val="87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«Содержание автодорог в надлежащем состоянии, уборка мусора, чистка снега и посыпка за счет средств местного бюджета»  подпрограммы  «Обеспечение безопасности дорожного движения в Ивантеевском сельском поселен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3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627 240,39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499 9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548 500,00   </w:t>
            </w:r>
          </w:p>
        </w:tc>
      </w:tr>
      <w:tr>
        <w:trPr>
          <w:trHeight w:val="638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3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627 240,39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499 9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548 500,00   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3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627 240,39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499 9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548 500,00   </w:t>
            </w:r>
          </w:p>
        </w:tc>
      </w:tr>
      <w:tr>
        <w:trPr>
          <w:trHeight w:val="612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дорог в надлежащем состоянии, уборка мусора, чистка снега и посыпка за счет средств обла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52 893,97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«Содержание автодорог в надлежащем состоянии, уборка мусора, чистка снега и посыпка за счет средств областного бюджета»  подпрограммы  «Обеспечение безопасности дорожного движения в Ивантеевском сельском поселен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1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52 893,97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8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1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52 893,97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1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52 893,97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 983 824,45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 493 7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 493 700,00   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 автомобильных дорог общего пользования  местного значения,  проездов к дворовым территориям населенных пунктов 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92 718,42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31 7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31 700,00   </w:t>
            </w:r>
          </w:p>
        </w:tc>
      </w:tr>
      <w:tr>
        <w:trPr>
          <w:trHeight w:val="133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 «Ремонт  автомобильных дорог общего пользования  местного значения за счет средств местного бюджета» подпрограммы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3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92 718,42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31 7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31 700,00   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3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92 718,42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31 7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31 700,00   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3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92 718,42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131 7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31 700,00   </w:t>
            </w:r>
          </w:p>
        </w:tc>
      </w:tr>
      <w:tr>
        <w:trPr>
          <w:trHeight w:val="91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 автомобильных дорог общего пользования  местного значения,  проездов к дворовым территориям населенных пунктов за счет субсидии из обла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 791 106,03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 362 0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 362 000,00   </w:t>
            </w:r>
          </w:p>
        </w:tc>
      </w:tr>
      <w:tr>
        <w:trPr>
          <w:trHeight w:val="144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 «Ремонт  автомобильных дорог общего пользования  местного значения за счет субсидии из областного бюджета» подпрограммы «Ремонт автомобильных дорог общего пользования местного значения, проездов к дворовым территориям населенных пунктов  Ивантее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71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 791 106,03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 362 0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 362 000,00   </w:t>
            </w:r>
          </w:p>
        </w:tc>
      </w:tr>
      <w:tr>
        <w:trPr>
          <w:trHeight w:val="589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71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 791 106,03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 362 0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 362 000,00   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71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791 106,03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 362 0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 362 000,00   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малого и среднего предпринимательства на территории Ивантеевского сельского поселения на  2023-2025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8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 xml:space="preserve">8 0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 xml:space="preserve">8 000,00   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8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8 0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8 000,00   </w:t>
            </w:r>
          </w:p>
        </w:tc>
      </w:tr>
      <w:tr>
        <w:trPr>
          <w:trHeight w:val="130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«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»  подпрограммы « Развитие малого и среднего предпринимательства на территории Ивантее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23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8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8 0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8 000,00   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23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8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8 0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8 000,00   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23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8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8 0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8 000,00   </w:t>
            </w:r>
          </w:p>
        </w:tc>
      </w:tr>
      <w:tr>
        <w:trPr>
          <w:trHeight w:val="1069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одернизация и ремонт системы уличного освещения Ивантеевского сельского поселения, повышение энергоэффективности и энергосбережения на 2023-2025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 xml:space="preserve">342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100 0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80 000,00   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светильников уличного освещения на энергосберегающие, замена проводов, установка приборов учета и автоматизированных пунктов включения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206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70 0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40 000,00   </w:t>
            </w:r>
          </w:p>
        </w:tc>
      </w:tr>
      <w:tr>
        <w:trPr>
          <w:trHeight w:val="176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я  «Замена светильников уличного освещения на энергосберегающие, замена проводов, установка приборов учета и автоматизированных пунктов включения» муниципальной программы «Модернизация, ремонт и обслуживание системы уличного освещения Ивантеевского сельского поселения, повышение энергоэффективности и энергосбережения на 2023-2025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3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206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70 0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40 000,00   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3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206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70 0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40 000,00   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3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06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70 0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40 000,00   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и содержание сетей наружного освещ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36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30 0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40 000,00   </w:t>
            </w:r>
          </w:p>
        </w:tc>
      </w:tr>
      <w:tr>
        <w:trPr>
          <w:trHeight w:val="1392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я  «Текущий ремонт и содержание сетей уличного освещения» муниципальной программы «Модернизация, ремонт и обслуживание системы уличного освещения Ивантеевского сельского поселения, повышение энергоэффективности и энергосбережения на 2023-2025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23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36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30 0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40 000,00   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23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36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30 0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40 000,00   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23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36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30 0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40 000,00   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Комплексное развитие  благоустройства территории Ивантеевского сельского поселения на 2021–2023 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 xml:space="preserve">978 523,08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608 0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612 000,00   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сетей уличного освещ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52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483 0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507 000,00   </w:t>
            </w:r>
          </w:p>
        </w:tc>
      </w:tr>
      <w:tr>
        <w:trPr>
          <w:trHeight w:val="1032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я «Электроэнергия сетей уличного освещения» муниципальной программы «Комплексное развитие  благоустройства территории Ивантеевского сельского поселения на 2023–2025 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3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52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483 0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507 000,00   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3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52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483 0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507 000,00   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3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52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483 0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507 000,00   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организации сбора и вывоза бытовых отходов и мусора на территории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260 223,08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50 0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20 000,00   </w:t>
            </w:r>
          </w:p>
        </w:tc>
      </w:tr>
      <w:tr>
        <w:trPr>
          <w:trHeight w:val="1489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я «Участие в организации сбора и вывоза бытовых отходов и мусора на территории поселения» муниципальной программы «Комплексное развитие  благоустройства территории Ивантеевского сельского поселения на 2023–2025 годы» за счет иных межбюджетных трансфертов из бюджета Валдай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0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76 923,08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0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76 923,08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0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76 923,08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я «Участие в организации сбора и вывоза бытовых отходов и мусора на территории поселения» муниципальной программы «Комплексное развитие  благоустройства территории Ивантеевского сельского поселения на 2023–2025 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3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83 3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50 0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20 000,00   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3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83 3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50 0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20 000,00   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3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83 3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50 0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20 000,00   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, содержание детских и спортивных площад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6 3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30 0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30 000,00   </w:t>
            </w:r>
          </w:p>
        </w:tc>
      </w:tr>
      <w:tr>
        <w:trPr>
          <w:trHeight w:val="1118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я «Устройство, содержание детских и спортивных площадок» муниципальнаой программы «Комплексное развитие  благоустройства территории Ивантеевского сельского поселения на 2023–2025 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3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6 3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30 0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30 000,00   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3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6 3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30 0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30 000,00   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3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6 3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30 0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30 000,00   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итуальных услуг и содержание мест захоро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35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25 0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25 000,00   </w:t>
            </w:r>
          </w:p>
        </w:tc>
      </w:tr>
      <w:tr>
        <w:trPr>
          <w:trHeight w:val="1069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я «Организация ритуальных услуг и содержание мест захоронения» муниципальной программы «Комплексное развитие  благоустройства территории Ивантеевского сельского поселения на 2023–2025 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4 23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35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25 0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25 000,00   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4 23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35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25 0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25 000,00   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4 23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35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25 0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25 000,00   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шивание травы и  дезинсекционная обработка территор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82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0 0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20 000,00   </w:t>
            </w:r>
          </w:p>
        </w:tc>
      </w:tr>
      <w:tr>
        <w:trPr>
          <w:trHeight w:val="1178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я «Скашивание травы и  дезинсекционная обработка территории» муниципальной программы «Комплексное развитие  благоустройства территории Ивантеевского сельского поселения на 2023–2025 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23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82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0 0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20 000,00   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23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82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0 0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20 000,00   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23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82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10 0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20 000,00   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35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0 0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0 000,00   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я «Озеленение» муниципальной программы «Комплексное развитие  благоустройства территории Ивантеевского сельского поселения на 2023–2025 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23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35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0 0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0 000,00   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23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35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0 0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0 000,00   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23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35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10 0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10 000,00   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указателей с названиями улиц и номерами дом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3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я «Установка указателей с названиями улиц и номерами домов» подпрограммы «Базовое благоустройство территории Ивантевского сельского поселения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7 23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3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7 23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3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7 23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3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86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устройство и восстановление воинских захоронений в Ивантеевском сельском поселении на 2023-2025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1 055 611,65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 xml:space="preserve">20 0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10 000,00   </w:t>
            </w:r>
          </w:p>
        </w:tc>
      </w:tr>
      <w:tr>
        <w:trPr>
          <w:trHeight w:val="769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и благоустройство воинских захоронений в Ивантеевском сельском поселении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49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20 0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0 000,00   </w:t>
            </w:r>
          </w:p>
        </w:tc>
      </w:tr>
      <w:tr>
        <w:trPr>
          <w:trHeight w:val="1129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я "Текущий ремонт и благоустройство воинских захоронений в Ивантеевском сельском поселении за счет средств местного бюджета" муниципальной программы "Обустройство и восстановление воинских захоронений в Ивантеевском сельском поселении на 2023-2025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 0 01 2399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49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20 0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0 000,00   </w:t>
            </w:r>
          </w:p>
        </w:tc>
      </w:tr>
      <w:tr>
        <w:trPr>
          <w:trHeight w:val="529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 0 01 2399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49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20 0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0 000,00   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 0 01 2399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49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20 0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0 000,00   </w:t>
            </w:r>
          </w:p>
        </w:tc>
      </w:tr>
      <w:tr>
        <w:trPr>
          <w:trHeight w:val="732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и благоустройство воинских захоронений в Ивантеевском сельском поселении за счет субсидии из обла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 006 611,65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я "Текущий ремонт и благоустройство воинских захоронений в Ивантеевском сельском поселении за счет субсидии из областного бюджета" муниципальной программы "Обустройство и восстановление воинских захоронений в Ивантеевском сельском поселении на 2023-2025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 0 02 L299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 006 611,65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 0 02 L299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 006 611,65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 0 02 L299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 006 611,65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4 313 673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4 055 512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 058 943,00   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Ивантее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786 2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786 2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786 200,00   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786 2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786 2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786 200,00   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573 1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573 1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573 100,00   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4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40 0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40 000,00   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73 1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173 1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73 100,00   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 195 39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2 932 05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 931 250,00   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 450 1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2 505 2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 505 200,00   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83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 830 0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 830 000,00   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75 9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131 0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31 000,00   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544 2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544 2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544 200,00   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733 59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418 2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417 400,00   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5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60 0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26 000,00   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59 59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79 4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35 600,00   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424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278 8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255 800,00   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1 7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8 65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8 650,00   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2 7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2 65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2 650,00   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9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6 0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6 000,00   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ты на 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217 03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217 03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217 030,00   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217 03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217 03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217 030,00   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54 4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154 4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54 400,00   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6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16 0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16 000,00   </w:t>
            </w:r>
          </w:p>
        </w:tc>
      </w:tr>
      <w:tr>
        <w:trPr>
          <w:trHeight w:val="552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46 63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46 63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46 630,00   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существлению 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15 053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20 232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24 463,00   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01 6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07 2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10 300,00   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78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82 3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84 700,00   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3 6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24 9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25 600,00   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3 453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13 032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14 163,00   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72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72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720,00   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733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312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1 443,00   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2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12 0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12 000,00   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 xml:space="preserve">629 364,76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563 35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760 750,00   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  к пенсиям  муниципальных служащ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3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88 2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88 2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88 200,00   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3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88 2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88 2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88 200,00   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3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88 2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88 2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88 200,00   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3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88 2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88 2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88 200,00   </w:t>
            </w:r>
          </w:p>
        </w:tc>
      </w:tr>
      <w:tr>
        <w:trPr>
          <w:trHeight w:val="117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69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26 01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26 01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26 010,00   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69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26 01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26 01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26 010,00   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69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26 01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26 01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26 010,00   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69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26 01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26 01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26 010,00   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69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26 01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26 01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26 010,00   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органов местного самоуправления Ивантее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 9 00 888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3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3 0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3 000,00   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88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3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3 0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3 000,00   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88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3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3 0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3 000,00   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88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3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3 0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3 000,00   </w:t>
            </w:r>
          </w:p>
        </w:tc>
      </w:tr>
      <w:tr>
        <w:trPr>
          <w:trHeight w:val="106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7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5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5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500,00   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7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5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5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500,00   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7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5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5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500,00   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7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5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5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500,00   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7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5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5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500,00   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правлению  имуществом в составе муниципальной казны, его содержанию и ремонту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99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60 5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40 6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40 600,00   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99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60 5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40 6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40 600,00   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99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60 5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40 6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40 600,00   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99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60 5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40 6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40 600,00   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99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60 5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40 6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40 600,00   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расходов сельским старостам, связанных с осуществлением ими полномочий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99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6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60 0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60 000,00   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99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6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60 0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60 000,00   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99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6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60 0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60 000,00   </w:t>
            </w:r>
          </w:p>
        </w:tc>
      </w:tr>
      <w:tr>
        <w:trPr>
          <w:trHeight w:val="492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99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6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60 0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60 000,00   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, за исключением фонда оплаты труда государственных (муниципальных) органов, лицам, привлекаемым согласно законодательству для выполнения отдельных полномоч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99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6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60 0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60 000,00   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описанию территориальных зон за счет иных межбюджетных трансфертов из бюджета Валдай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03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67 154,76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03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67 154,76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03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67 154,76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03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67 154,76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03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67 154,76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ие границ населенных пун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99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4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30 0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99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4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30 0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99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4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30 0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20 000,00   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99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4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30 0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99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4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30 0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рочих землеустроительных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99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3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99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3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99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3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99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3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99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3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24 2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20 0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20 000,00   </w:t>
            </w:r>
          </w:p>
        </w:tc>
      </w:tr>
      <w:tr>
        <w:trPr>
          <w:trHeight w:val="1069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уровня профессиональной подготовки муниципальных служащих,  лиц, замещающих муниципальные должности   и иных работников органов местного самоуправления  Ивантее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99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5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0 0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0 000,00   </w:t>
            </w:r>
          </w:p>
        </w:tc>
      </w:tr>
      <w:tr>
        <w:trPr>
          <w:trHeight w:val="649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99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5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0 0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99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5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0 0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99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5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10 0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99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9 2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0 0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99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9 2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0 0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99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9 2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0 0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99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9 2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0 0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99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31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2 0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2 000,00   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99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31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2 0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2 000,00   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99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31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2 0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2 000,00   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99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31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2 0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2 000,00   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99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31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2 0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2 000,00   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99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3 3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2 0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2 000,00   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99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3 3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2 0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2 000,00   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99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3 3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2 0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2 000,00   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99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3 3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2 0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2 000,00   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99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3 3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2 0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2 000,00   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ие издания, учрежденные органами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99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2 5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2 5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2 500,00   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99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2 5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2 5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2 500,00   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99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2 5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2 5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2 500,00   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99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2 5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2 5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2 500,00   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99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7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7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700,00   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99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1 8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1 80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 800,00   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78 54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385 940,00   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178 540,00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385 940,00   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10 232 131,30  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7 388 462,00   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7 593 893,00   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earchword">
    <w:name w:val="search-word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text">
    <w:name w:val="centertext"/>
    <w:basedOn w:val="Normal"/>
    <w:qFormat/>
    <w:pPr>
      <w:spacing w:before="0" w:after="223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17:00Z</dcterms:created>
  <dc:creator>Дмитрий</dc:creator>
  <dc:description/>
  <dc:language>en-US</dc:language>
  <cp:lastModifiedBy>ivsp</cp:lastModifiedBy>
  <cp:lastPrinted>2023-02-21T12:38:00Z</cp:lastPrinted>
  <dcterms:modified xsi:type="dcterms:W3CDTF">2023-10-19T08:17:00Z</dcterms:modified>
  <cp:revision>2</cp:revision>
  <dc:subject/>
  <dc:title>ПРОЕКТ</dc:title>
</cp:coreProperties>
</file>