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.10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Ивантеев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публичных слушаний   на  территории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Ивантеевского сельского поселения, с рещением Совета депутаов Ивантеевского сельского поселения от 28.12.2006 года  «Об утверждении  Порядка организации  и  проведения публичных  слушаний   на территории Ивантеевского   сельского    поселения»  Совет депутатов Ивантее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и провести публичные слушания по вопросу преобразования муниципального образования Ивантеевского сельского поселения, путем объединения всех поселений,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 Валдай (проект решения прилагается), на 6 ноября 2024 года на 15 часов 00 минут по  адресу: д. Ивантеево, ул. Озерная, дом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 и подлежит  официальному опубликованию в информационном бюллетене «Ивантеевский вестник» и размещению на официальном сайте Администрации Ивантеевского сельского поселения в информационно-телекоммуникационной сети «Интернет»  https://ivanteevskoe-r49.gosweb.gosuslugi.ru/.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Calibri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8:00Z</dcterms:created>
  <dc:creator>пользователь</dc:creator>
  <dc:description/>
  <dc:language>en-US</dc:language>
  <cp:lastModifiedBy>ivsp</cp:lastModifiedBy>
  <cp:lastPrinted>2024-09-30T10:58:00Z</cp:lastPrinted>
  <dcterms:modified xsi:type="dcterms:W3CDTF">2024-09-30T07:58:00Z</dcterms:modified>
  <cp:revision>3</cp:revision>
  <dc:subject/>
  <dc:title/>
</cp:coreProperties>
</file>