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Cs w:val="28"/>
        </w:rPr>
      </w:pPr>
      <w:r>
        <w:rPr>
          <w:szCs w:val="28"/>
        </w:rPr>
        <w:t>____________ № ____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Ивантеевского сельского  поселения 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Ивантеев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отчет об исполнении бюджета  Ивантеевского сельского поселения за 2023 год по доходам в сумме </w:t>
      </w:r>
      <w:r>
        <w:rPr>
          <w:bCs/>
          <w:sz w:val="26"/>
          <w:szCs w:val="26"/>
        </w:rPr>
        <w:t>10 678 501,70 руб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и по расходам в сумме  </w:t>
      </w:r>
      <w:r>
        <w:rPr>
          <w:bCs/>
          <w:sz w:val="26"/>
          <w:szCs w:val="26"/>
        </w:rPr>
        <w:t>10 046 696,94 руб.</w:t>
      </w:r>
      <w:r>
        <w:rPr>
          <w:sz w:val="26"/>
          <w:szCs w:val="26"/>
        </w:rPr>
        <w:t xml:space="preserve"> с превышением доходов над расходами в сумме </w:t>
      </w:r>
      <w:r>
        <w:rPr>
          <w:bCs/>
          <w:sz w:val="26"/>
          <w:szCs w:val="26"/>
        </w:rPr>
        <w:t>631 804,7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.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по доходам бюджета Ивантеевского сельского поселения за 2023 год по кодам классификации доходов бюджетов согласно приложению № 1 к настоящему решению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по расходам бюджета Ивантеевского сельского поселения за 2023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по расходам бюджета Ивантеевского сельского поселения за 2023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по источникам финансирования дефицита бюджета Ивантеевского сельского поселения за 2023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твердить отчет об использовании средств дорожного фонда  бюджета Ивантеевского сельского поселения за 2023 год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твердить отчет о реализации муниципальных программ Ивантеевского сельского поселения за 2023 год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3 год согласно приложению №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Ивант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        К.Ф. Колпаков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_________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вантеевского сельского поселения за 2023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1 9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8 501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0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06 980,4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2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52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33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 494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34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61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27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20 8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71 521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9,8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97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6 9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27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643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806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3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2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8"/>
          <w:szCs w:val="28"/>
        </w:rPr>
        <w:t>сельского поселения от _________  № 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бюджета Ивантеевского сельского поселения по ведомственной структуре расходов за 2023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556"/>
        <w:gridCol w:w="556"/>
        <w:gridCol w:w="556"/>
        <w:gridCol w:w="1391"/>
        <w:gridCol w:w="556"/>
        <w:gridCol w:w="2224"/>
        <w:gridCol w:w="2224"/>
      </w:tblGrid>
      <w:tr>
        <w:trPr>
          <w:trHeight w:val="23" w:hRule="atLeast"/>
        </w:trPr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назначения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7 63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9 973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68,2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9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249,6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426,7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818,6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08,0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9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34,9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74,63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9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12,4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47,7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6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2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7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2 113,5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0 772,6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34,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498,73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24,4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119,1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766,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3 784,3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1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9,1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5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42,07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1,8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278,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 547,2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     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-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6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_________  № 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 за 2023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556"/>
        <w:gridCol w:w="556"/>
        <w:gridCol w:w="1391"/>
        <w:gridCol w:w="556"/>
        <w:gridCol w:w="2221"/>
        <w:gridCol w:w="2227"/>
      </w:tblGrid>
      <w:tr>
        <w:trPr>
          <w:trHeight w:val="23" w:hRule="atLeast"/>
        </w:trPr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назначения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7 6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9 973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68,2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2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279,6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9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 249,6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426,7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818,6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08,0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9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34,9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74,63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9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212,4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47,7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56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2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7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34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1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2 113,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0 772,6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958,8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 617,9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34,3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498,73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40,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24,4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 119,1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766,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3 784,3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3,1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5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41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9,1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5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42,07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1,89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7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278,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 547,2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3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278,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66,94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0,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2,32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000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     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944,62                                         -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L299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68,2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129,16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,8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3 041,30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 696,94</w:t>
            </w:r>
          </w:p>
        </w:tc>
      </w:tr>
      <w:tr>
        <w:trPr>
          <w:trHeight w:val="230" w:hRule="atLeast"/>
        </w:trPr>
        <w:tc>
          <w:tcPr>
            <w:tcW w:w="7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8"/>
          <w:szCs w:val="28"/>
        </w:rPr>
        <w:t>сельского поселения от _________  № 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 дефицитов бюджета за 2023 год, руб.</w:t>
      </w:r>
    </w:p>
    <w:p>
      <w:pPr>
        <w:pStyle w:val="Normal"/>
        <w:ind w:right="-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31 804,76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8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31 804,7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8"/>
          <w:szCs w:val="28"/>
        </w:rPr>
        <w:t>сельского поселения от _________  № 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бюджета Ивантеевского сельского поселения за 2023 год,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сельского поселения от _________  № ___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муниципального дорожного фонда бюджета Ивантее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240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86,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держание автодорог в надлежащем состоянии, уборка мусора и чистка снега </w:t>
            </w:r>
            <w:r>
              <w:rPr>
                <w:sz w:val="20"/>
                <w:szCs w:val="20"/>
              </w:rPr>
              <w:t>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 893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718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999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999,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999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106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3 958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 617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 892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 617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  <w:lang w:val="en-US"/>
        </w:rPr>
      </w:pPr>
      <w:r>
        <w:rPr>
          <w:sz w:val="28"/>
          <w:szCs w:val="28"/>
        </w:rPr>
        <w:t>сельского поселения от _________  № ___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ых программ  Ивантеевского сельского поселения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1,9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. 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240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1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7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93,9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7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6,9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18,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99,4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,9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106,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119,7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заявок у субъектов МСП при заявительном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, замена проводов сетей уличного освещения,</w:t>
            </w:r>
            <w:r>
              <w:rPr>
                <w:sz w:val="20"/>
                <w:szCs w:val="20"/>
              </w:rPr>
              <w:t xml:space="preserve"> 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48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51,7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50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9,1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 полном объеме средств по факту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25,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4,8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36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 за счет иных межбюджетных трансфертов из бюджета Валдайского муниципального район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3,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3,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88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1,1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1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 210.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 122.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L29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68,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944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сельского поселения от _________  № 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 за 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3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602,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</w:r>
    </w:p>
    <w:sectPr>
      <w:headerReference w:type="default" r:id="rId6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1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2"/>
    <w:qFormat/>
    <w:rPr>
      <w:spacing w:val="70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41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6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51">
    <w:name w:val="Основной текст (5)_"/>
    <w:basedOn w:val="Style10"/>
    <w:qFormat/>
    <w:rPr>
      <w:shd w:fill="FFFFFF" w:val="clear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8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5:00Z</dcterms:created>
  <dc:creator>Дмитрий</dc:creator>
  <dc:description/>
  <cp:keywords/>
  <dc:language>en-US</dc:language>
  <cp:lastModifiedBy>ivsp</cp:lastModifiedBy>
  <cp:lastPrinted>2021-03-30T19:35:00Z</cp:lastPrinted>
  <dcterms:modified xsi:type="dcterms:W3CDTF">2024-05-27T07:06:00Z</dcterms:modified>
  <cp:revision>4</cp:revision>
  <dc:subject/>
  <dc:title>ПРОЕКТ</dc:title>
</cp:coreProperties>
</file>