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ЕКТ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ИВАНТЕЕВСКОГО СЕЛЬСКОГО ПОСЕЛЕНИЯ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ХХ.ХХ.2025  № ХХХ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. Ивантеево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отчета об исполнении бюджета Ивантеевского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2024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Совет депутатов Ивантеевского сельского поселения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8"/>
        <w:jc w:val="both"/>
        <w:rPr/>
      </w:pPr>
      <w:r>
        <w:rPr/>
        <w:t xml:space="preserve">1. Утвердить прилагаемый отчет об исполнении бюджета  Ивантеевского сельского поселения за 2024 год по доходам в сумме </w:t>
      </w:r>
      <w:r>
        <w:rPr>
          <w:bCs/>
        </w:rPr>
        <w:t>12 620 567,90 руб</w:t>
      </w:r>
      <w:r>
        <w:rPr>
          <w:b/>
          <w:bCs/>
          <w:sz w:val="20"/>
          <w:szCs w:val="20"/>
        </w:rPr>
        <w:t xml:space="preserve">. </w:t>
      </w:r>
      <w:r>
        <w:rPr/>
        <w:t xml:space="preserve">и по расходам в сумме  </w:t>
      </w:r>
      <w:r>
        <w:rPr>
          <w:bCs/>
        </w:rPr>
        <w:t>11 808 750,82 руб.</w:t>
      </w:r>
      <w:r>
        <w:rPr/>
        <w:t xml:space="preserve"> с превышением доходов над расходами в сумме </w:t>
      </w:r>
      <w:r>
        <w:rPr>
          <w:bCs/>
        </w:rPr>
        <w:t>811 817,08</w:t>
      </w:r>
      <w:r>
        <w:rPr>
          <w:b/>
          <w:bCs/>
          <w:sz w:val="20"/>
          <w:szCs w:val="20"/>
        </w:rPr>
        <w:t xml:space="preserve"> </w:t>
      </w:r>
      <w:r>
        <w:rPr/>
        <w:t>руб. и со следующими показателями: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    </w:t>
      </w:r>
      <w:r>
        <w:rPr>
          <w:color w:val="000000"/>
          <w:shd w:fill="FFFFFF" w:val="clear"/>
        </w:rPr>
        <w:t>по доходам бюджета Ивантеевского сельского поселения за 2024 год по кодам классификации доходов бюджетов согласно приложению № 1 к настоящему решению</w:t>
      </w:r>
      <w:r>
        <w:rPr/>
        <w:t>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   </w:t>
      </w:r>
      <w:r>
        <w:rPr>
          <w:color w:val="000000"/>
          <w:shd w:fill="FFFFFF" w:val="clear"/>
        </w:rPr>
        <w:t>по расходам бюджета Ивантеевского сельского поселения за 2024 год по ведомственной структуре расходов бюджета Ивантеевского сельского поселения согласно приложению № 2 к настоящему решению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   </w:t>
      </w:r>
      <w:r>
        <w:rPr>
          <w:color w:val="000000"/>
          <w:shd w:fill="FFFFFF" w:val="clear"/>
        </w:rPr>
        <w:t>по расходам бюджета Ивантеевского сельского поселения за 2024 год по разделам и подразделам классификации расходов бюджета Ивантеевского сельского поселения согласно приложению № 3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          </w:t>
      </w:r>
      <w:r>
        <w:rPr>
          <w:color w:val="000000"/>
          <w:shd w:fill="FFFFFF" w:val="clear"/>
        </w:rPr>
        <w:t>по источникам финансирования дефицита бюджета Ивантеевского сельского поселения за 2024 год по кодам классификации источников финансирования дефицитов бюджетов согласно приложению № 4 к настоящему решению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2. Утвердить отчет об использовании средств резервного фонда бюджета Ивантеевского сельского поселения согласно приложению № 5 к настоящему реш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Утвердить отчет об использовании средств дорожного фонда  бюджета Ивантеевского сельского поселения за 2024 год согласно приложению № 6 к настоящему реш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Утвердить отчет о реализации муниципальных программ Ивантеевского сельского поселения за 2024 год согласно приложению № 7 к настоящему реш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5. </w:t>
      </w:r>
      <w:r>
        <w:rPr>
          <w:color w:val="000000"/>
          <w:shd w:fill="FFFFFF" w:val="clear"/>
        </w:rPr>
        <w:t>Утвердить сведения о численности муниципальных служащих, работников и фактические затраты на их денежное содержание по Ивантеевскому сельскому поселению за 2024 год согласно приложению № 8 к настоящему решению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</w:t>
      </w:r>
      <w:r>
        <w:rPr>
          <w:color w:val="000000"/>
          <w:shd w:fill="FFFFFF" w:val="clear"/>
        </w:rPr>
        <w:t>6. Опубликовать данное решение в информационном бюллетене «Ивантеевский вестник» и на официальном сайте в сети Интерне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Ивантеевского  сельского поселения                                           К.Ф. Колпаков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b/>
        </w:rPr>
        <w:t xml:space="preserve">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 Решению Совета депутатов </w:t>
      </w:r>
    </w:p>
    <w:p>
      <w:pPr>
        <w:pStyle w:val="Normal"/>
        <w:jc w:val="right"/>
        <w:rPr/>
      </w:pPr>
      <w:r>
        <w:rPr>
          <w:sz w:val="20"/>
          <w:szCs w:val="20"/>
        </w:rPr>
        <w:t>Ивантее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ХХ.ХХ.2025  № ХХ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Об утверждении отчета об исполне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юджета Ивантеевского  сель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поселения за 2024 год»</w:t>
      </w:r>
    </w:p>
    <w:p>
      <w:pPr>
        <w:pStyle w:val="Normal"/>
        <w:ind w:right="-10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ходы бюджета Ивантеевского сельского поселения за 2024 год по кодам классификации доходов бюджета руб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418"/>
        <w:gridCol w:w="2268"/>
        <w:gridCol w:w="1559"/>
        <w:gridCol w:w="1843"/>
      </w:tblGrid>
      <w:tr>
        <w:trPr/>
        <w:tc>
          <w:tcPr>
            <w:tcW w:w="8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назна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ссовое ихсполнение</w:t>
            </w:r>
          </w:p>
        </w:tc>
      </w:tr>
      <w:tr>
        <w:trPr/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местного бюдж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11 837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620 567,9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Федеральной налоговой службы по Новгоро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92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 167 502,5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К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431,6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0202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К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3,2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0223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 660,6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8,2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574,3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6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1 978,5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301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 750,0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31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95,0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31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9 331,8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Ивант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285 837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453 105,3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2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200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07,6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751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 473,0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995100000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596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596,7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25100000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 768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 768,3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01010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962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962,5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6001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23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23 70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299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19 496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1 009,9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 924,1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1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189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9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91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 213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 213,9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вантее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ХХ.ХХ.2025  № ХХХ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Об утверждении отчета об исполне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юджета Ивантеевского  сель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поселения за 2024 год»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полнение расходов бюджета Ивантеевского сельского поселения по ведомственной структуре расходов за 2024 год, руб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7"/>
        <w:gridCol w:w="603"/>
        <w:gridCol w:w="464"/>
        <w:gridCol w:w="504"/>
        <w:gridCol w:w="1649"/>
        <w:gridCol w:w="538"/>
        <w:gridCol w:w="2420"/>
        <w:gridCol w:w="2398"/>
      </w:tblGrid>
      <w:tr>
        <w:trPr>
          <w:trHeight w:val="23" w:hRule="atLeast"/>
        </w:trPr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е назначения</w:t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30" w:hRule="atLeast"/>
        </w:trPr>
        <w:tc>
          <w:tcPr>
            <w:tcW w:w="627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Ивантеевского сельского поселения 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</w:rPr>
              <w:t xml:space="preserve">13 231 170,73   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11 808 750,82   </w:t>
            </w:r>
          </w:p>
        </w:tc>
      </w:tr>
      <w:tr>
        <w:trPr>
          <w:trHeight w:val="230" w:hRule="atLeast"/>
        </w:trPr>
        <w:tc>
          <w:tcPr>
            <w:tcW w:w="62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 xml:space="preserve">5 057 011,98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 xml:space="preserve">4 902 954,03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955 8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938 133,42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955 8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938 133,42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Ивантеевского сельского посе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1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955 8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938 133,42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1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955 8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938 133,42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1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658 2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658 144,69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1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00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82 437,03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1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97 6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97 551,7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3 941 901,98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3 875 540,59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3 941 901,98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3 875 540,59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3 701 491,98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3 635 130,59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2 895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2 888 005,54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2 106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2 105 550,42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60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57 814,11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629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624 641,01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719 591,98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660 391,73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64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59 210,1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21 591,98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04 023,18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434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397 158,45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22 9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22 831,82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 мировых соглашений по возмещению причиненного вред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22 9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22 831,82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64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63 901,5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2 7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2 653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61 3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61 248,5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702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40 41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40 410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702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40 41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40 410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702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84 596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84 596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702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55 814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55 814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26 01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26 010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26 01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26 010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в сфере решения вопросов местного знач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26 01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26 010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 9 00 6999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26 01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26 010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6999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26 01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26 010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6999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26 01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26 010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5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5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в сфере решения вопросов местного знач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5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органов местного самоуправления Ивантеевского сельского посе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 9 00 88880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5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888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5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128 3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 xml:space="preserve">63 270,02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67 8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62 770,02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67 8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62 770,02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правлению  имуществом в составе муниципальной казны, его содержанию и ремонту.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67 8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62 770,02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67 8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62 770,02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67 8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62 770,02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5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500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5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500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70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5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500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70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5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500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70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5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500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сельским старостам, связанных с осуществлением ими полномочий.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60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60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 исключением фонда оплаты труда государственных (муниципальных) органов, лицам, привлекаемым согласно законодательству для выполнения отдельных полномоч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60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138 189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138 189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38 189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38 189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38 189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38 189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уществлению  первичного воинского учета на территориях, где отсутствуют военные комиссариат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38 189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38 189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20 3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20 300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92 396,54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92 396,54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27 903,46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27 903,46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17 889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17 889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1 2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1 200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4 689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4 689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12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12 000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148 22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 xml:space="preserve">82 259,65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48 22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82 259,65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Ивантеевского сельского поселения на 2024-2026 годы»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48 22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82 259,65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го водоснабж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25 92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70 000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Обеспечение пожарного водоснабжения»  муниципальной программы «Обеспечение первичных мер пожарной безопасности на территории Ивантеевского сельского поселения на 2024-2026 годы» за счет иных межбюджетных трансфертов бюджетам сельских поселений из бюджета Валдайского муниципального района.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3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55 92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55 920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3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55 92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55 920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3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55 92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55 920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Обеспечение пожарного водоснабжения»  муниципальной программы «Обеспечение первичных мер пожарной безопасности на территории Ивантеевского сельского поселения на 2024-2026 годы»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399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70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14 080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399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70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14 080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399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70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14 080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редств пожаротуш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Приобретение средств пожаротушения»  муниципальной программы «Обеспечение первичных мер пожарной безопасности на территории Ивантеевского сельского поселения на 2024-2026 годы»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2399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2399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2399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ранспортного средства АРС-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12 3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12 259,65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Содержание транспортного средства АРС-14»  муниципальной программы «Обеспечение первичных мер пожарной безопасности на территории Ивантеевского сельского поселения на 2024-2026 годы»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2399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12 3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12 259,65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2399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6 3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6 259,65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2399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6 3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6 259,65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3 2399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6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6 000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2399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6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6 000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 xml:space="preserve">2 089 733,47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 xml:space="preserve">1 788 780,86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2 049 733,47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1 757 780,86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и содержание дорожного хозяйства Ивантеевского сельского поселения на 2024-2026 годы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2 049 733,47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1 757 780,86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безопасности дорожного движения в Ивантеевском сельском поселении»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938 433,47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722 810,31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дорог в надлежащем состоянии, уборка мусора, чистка снега и посыпка (софинансирование из местного бюджета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42 653,64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99 612,9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Содержание автодорог в надлежащем состоянии, уборка мусора, чистка снега и посыпка (софинансирование из местного бюджета)»  подпрограммы  «Обеспечение безопасности дорожного движения в Ивантеевском сельском поселении»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S15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42 653,64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99 612,9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S15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42 653,64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99 612,9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S15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42 653,64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99 612,9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дорог в надлежащем состоянии, уборка мусора, чистка снега и посыпка за счет субсидии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571 5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399 040,41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Содержание автодорог в надлежащем состоянии, уборка мусора, чистка снега и посыпка за счет субсидии из областного бюджета»  подпрограммы  «Обеспечение безопасности дорожного движения в Ивантеевском сельском поселении»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15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571 5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399 040,41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15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571 5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399 040,41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15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571 5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399 040,41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дорог в надлежащем состоянии, уборка мусора, чистка снега и посыпка, прочие мероприятия за счет средств местного бюджета.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24 279,83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24 157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Содержание автодорог в надлежащем состоянии, уборка мусора, чистка снега и посыпка, прочие мероприятия за счет средств местного бюджета»  подпрограммы  «Обеспечение безопасности дорожного движения в Ивантеевском сельском поселении»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2399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24 279,83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24 157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2399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24 279,83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24 157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2399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24 279,83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24 157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1 085 3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1 034 970,55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автомобильных дорог общего пользования  местного значения,  проездов к дворовым территориям населенных пунктов  (софинансирование из местного бюджета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306 648,31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84 323,58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Ремонт  автомобильных дорог общего пользования  местного значения,  проездов к дворовым территориям населенных пунктов  (софинансирование из местного бюджета)» подпрограммы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S15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306 648,31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84 323,58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S15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306 648,31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84 323,58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S15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306 648,31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84 323,58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автомобильных дорог общего пользования  местного значения,  проездов к дворовым территориям населенных пунктов за счет субсидии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571 5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543 883,77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Ремонт  автомобильных дорог общего пользования  местного значения за счет субсидии из областного бюджета» подпрограммы «Ремонт автомобильных дорог общего пользования местного значения, проездов к дворовым территориям населенных пунктов  Ивантеевского сельского поселения»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715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571 5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543 883,77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715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571 5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543 883,77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715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571 5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543 883,77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ри ремонте автомобильных дорог общего пользования  местного значения.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3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07 151,69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06 763,2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Прочие мероприятия при ремонте автомобильных дорог общего пользования  местного значения» подпрограммы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2 03 2399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07 151,69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06 763,2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3 2399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07 151,69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06 763,2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3 2399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07 151,69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06 763,2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становка на кадастровый учет и паспортизация  автомобильных дорог  Ивантеевского сельского поселения»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26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работ по постановке на кадастровый учет и паспортизации автомобильных дорог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26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Выполнение  работ по постановке на кадастровый учет и паспортизации автомобильных дорог» подпрограммы «Постановка на кадастровый учет и принятие в собственность автомобильных дорог  Ивантеевского сельского поселения»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3 01 2399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26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2399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26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2399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26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31 000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31 000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31 000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чих землеустроительных рабо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31 000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31 000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31 000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 xml:space="preserve">1 576 291,02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 xml:space="preserve">1 362 921,85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05 491,02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05 491,02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05 491,02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05 491,02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05 491,02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05 491,02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ставки теплоэнергии вымороченного имущества на основании исполнительных листов за  счет трансфертов из бюджета Валдайского район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37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98 293,95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98 293,95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37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98 293,95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98 293,95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37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98 293,95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98 293,95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ставки теплоэнергии вымороченного имущества на основании исполнительных листов за счет средств ме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7 197,07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7 197,07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7 197,07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7 197,07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7 197,07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7 197,07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1 370 8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1 157 430,83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одернизация, ремонт  и обслуживание системы уличного освещения Ивантеевского сельского поселения, повышение энергоэффективности и энергосбережения на 2024-2026 годы»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490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441 852,62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ветильников уличного освещения на энергосберегающие, замена проводов, установка приборов учета и автоматизированных пунктов включения.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390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364 928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Замена светильников уличного освещения на энергосберегающие, замена проводов, установка приборов учета и автоматизированных пунктов включения» муниципальной программы «Модернизация, ремонт и обслуживание системы уличного освещения Ивантеевского сельского поселения, повышение энергоэффективности и энергосбережения на 2024-2026 годы»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2399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390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364 928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2399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390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364 928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2399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390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364 928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содержание сетей уличного освещ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00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76 924,62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Текущий ремонт и содержание сетей уличного освещения» муниципальной программы «Модернизация, ремонт и обслуживание системы уличного освещения Ивантеевского сельского поселения, повышение энергоэффективности и энергосбережения на 2024-2026 годы»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2399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00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76 924,62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2399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00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76 924,62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2399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00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76 924,62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ое развитие  благоустройства территории Ивантеевского сельского поселения на 2024–2026 годы»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880 8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715 578,21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 сетей уличного освещ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550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520 529,97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Электроэнергия сетей уличного освещения» муниципальной программы «Комплексное развитие  благоустройства территории Ивантеевского сельского поселения на 2024–2026 годы»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1 2399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550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520 529,97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99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550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520 529,97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99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550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520 529,97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сбора и вывоза бытовых отходов и мусора на территории посе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2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96 8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86 478,24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Участие в организации сбора и вывоза бытовых отходов и мусора на территории поселения» муниципальной программы «Комплексное развитие  благоустройства территории Ивантеевского сельского поселения на 2024–2026 годы»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2399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96 8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86 478,24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2399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96 8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86 478,24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2399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96 8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86 478,24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, содержание детских и спортивных площадок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15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14 970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Устройство, содержание детских и спортивных площадок» муниципальной программы «Комплексное развитие  благоустройства территории Ивантеевского сельского поселения на 2024–2026 годы»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2399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15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14 970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2399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15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14 970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2399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15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14 970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25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Организация ритуальных услуг и содержание мест захоронения» муниципальной программы «Комплексное развитие  благоустройства территории Ивантеевского сельского поселения на 2024–2026 годы»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2399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25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2399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25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2399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25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травы и  дезинсекционная обработка территори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94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93 600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Скашивание травы и  дезинсекционная обработка территории» муниципальной программы «Комплексное развитие  благоустройства территории Ивантеевского сельского поселения на 2024–2026 годы»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2399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94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93 600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2399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94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93 600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2399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94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93 600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00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Озеленение» муниципальной программы «Комплексное развитие  благоустройства территории Ивантеевского сельского поселения на 2024–2026 годы»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2399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00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2399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00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2399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00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 xml:space="preserve">33 5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 xml:space="preserve">29 559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20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16 220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20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16 220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20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16 220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рофессиональной подготовки муниципальных служащих,  лиц, замещающих муниципальные должности   и иных работников органов местного самоуправления  Ивантеевского сельского посе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20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16 220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20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16 220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20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16 220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13 5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13 339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13 5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13 339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13 5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13 339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13 5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13 339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13 5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13 339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 9 00 999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13 5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13 339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 xml:space="preserve">3 969 825,26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 xml:space="preserve">3 286 031,23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35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34 483,55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35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34 483,55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35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34 483,55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 9 00 9990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35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34 483,55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35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34 483,55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35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34 483,55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3 934 825,26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3 251 547,68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устройство и восстановление воинских захоронений в Ивантеевском сельском поселении на 2024-2026 годы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3 934 825,26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3 251 547,68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ри ремонте и благоустройства воинских захоронений в Ивантеевском сельском поселени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89 5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89 350,97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"Прочие мероприятия при ремонте и благоустройства воинских захоронений в Ивантеевском сельском поселении" муниципальной программы "Обустройство и восстановление воинских захоронений в Ивантеевском сельском поселении на 2024-2026 годы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0 01 2399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89 5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89 350,97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2399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89 5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89 350,97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2399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89 5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89 350,97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ремонт и благоустройство воинских захоронений в Ивантеевском сельском поселении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0 02 00000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3 845 325,26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3 162 196,71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"Текущий ремонт и благоустройство воинских захоронений в Ивантеевском сельском поселении" муниципальной программы "Обустройство и восстановление воинских захоронений в Ивантеевском сельском поселении на 2024-2026 годы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0 02 L2990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3 845 325,26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3 162 196,71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0 02 L2990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3 845 325,26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3 162 196,71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0 02 L2990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3 845 325,26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3 162 196,71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216 4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216 055,2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16 4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16 055,2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16 4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16 055,2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16 4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16 055,2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  к пенсиям  муниципальных служащи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3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16 4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16 055,2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3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16 4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16 055,2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3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16 4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16 055,2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sz w:val="20"/>
                <w:szCs w:val="20"/>
              </w:rPr>
              <w:t xml:space="preserve">2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sz w:val="20"/>
                <w:szCs w:val="20"/>
              </w:rPr>
              <w:t xml:space="preserve">2 000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2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2 000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2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2 000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2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2 000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е издания, учрежденные органами местного самоуправ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2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2 000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2 0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2 000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5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500,00   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1 500,00  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1 500,00   </w:t>
            </w:r>
          </w:p>
        </w:tc>
      </w:tr>
      <w:tr>
        <w:trPr>
          <w:trHeight w:val="230" w:hRule="atLeast"/>
        </w:trPr>
        <w:tc>
          <w:tcPr>
            <w:tcW w:w="6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</w:rPr>
              <w:t xml:space="preserve">13 231 170,73   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11 808 750,82   </w:t>
            </w:r>
          </w:p>
        </w:tc>
      </w:tr>
      <w:tr>
        <w:trPr>
          <w:trHeight w:val="230" w:hRule="atLeast"/>
        </w:trPr>
        <w:tc>
          <w:tcPr>
            <w:tcW w:w="6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вантее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ХХ.ХХ.2025  № ХХ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Об утверждении отчета об исполне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юджета Ивантеевского  сель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поселения за 2024 год»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Исполнение расходов бюджета Ивантеевского сельского поселения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разделам и подразделам классификации расходов бюджета за 2024 год, руб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3"/>
        <w:gridCol w:w="484"/>
        <w:gridCol w:w="526"/>
        <w:gridCol w:w="1720"/>
        <w:gridCol w:w="559"/>
        <w:gridCol w:w="2522"/>
        <w:gridCol w:w="2499"/>
      </w:tblGrid>
      <w:tr>
        <w:trPr>
          <w:trHeight w:val="23" w:hRule="atLeast"/>
        </w:trPr>
        <w:tc>
          <w:tcPr>
            <w:tcW w:w="6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25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е назначения</w:t>
            </w:r>
          </w:p>
        </w:tc>
        <w:tc>
          <w:tcPr>
            <w:tcW w:w="24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30" w:hRule="atLeast"/>
        </w:trPr>
        <w:tc>
          <w:tcPr>
            <w:tcW w:w="65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Ивантеевского сельского поселения 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</w:rPr>
              <w:t xml:space="preserve">13 231 170,73   </w:t>
            </w:r>
          </w:p>
        </w:tc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11 808 750,82   </w:t>
            </w:r>
          </w:p>
        </w:tc>
      </w:tr>
      <w:tr>
        <w:trPr>
          <w:trHeight w:val="230" w:hRule="atLeast"/>
        </w:trPr>
        <w:tc>
          <w:tcPr>
            <w:tcW w:w="65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 xml:space="preserve">5 057 011,98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 xml:space="preserve">4 902 954,03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955 8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938 133,42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955 8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938 133,42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Ивантеевского сельского посел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1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955 8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938 133,42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1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955 8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938 133,42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1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658 2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658 144,69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1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00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82 437,03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1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97 6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97 551,7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3 941 901,98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3 875 540,59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3 941 901,98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3 875 540,59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3 701 491,98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3 635 130,59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2 895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2 888 005,54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2 106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2 105 550,42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60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57 814,11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629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624 641,01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719 591,98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660 391,73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64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59 210,1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21 591,98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04 023,18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434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397 158,45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22 9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22 831,82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 мировых соглашений по возмещению причиненного вред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22 9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22 831,82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64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63 901,5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2 7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2 653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02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61 3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61 248,5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702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40 41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40 410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702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40 41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40 410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702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84 596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84 596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702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55 814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55 814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26 01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26 010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26 01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26 010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в сфере решения вопросов местного знач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26 01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26 010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699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26 01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26 010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699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26 01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26 010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699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26 01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26 010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5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5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в сфере решения вопросов местного знач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5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органов местного самоуправления Ивантеевского сельского посел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 9 00 88880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5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888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5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128 3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 xml:space="preserve">63 270,02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67 8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62 770,02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67 8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62 770,02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правлению  имуществом в составе муниципальной казны, его содержанию и ремонту.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67 8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62 770,02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67 8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62 770,02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67 8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62 770,02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5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500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5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500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706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5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500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706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5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500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706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5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500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сельским старостам, связанных с осуществлением ими полномочий.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60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60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 исключением фонда оплаты труда государственных (муниципальных) органов, лицам, привлекаемым согласно законодательству для выполнения отдельных полномоч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60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138 189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138 189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38 189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38 189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38 189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38 189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уществлению  первичного воинского учета на территориях, где отсутствуют военные комиссариат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38 189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38 189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20 3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20 300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92 396,54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92 396,54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27 903,46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27 903,46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17 889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17 889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1 2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1 200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4 689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4 689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 00 511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12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12 000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148 22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 xml:space="preserve">82 259,65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48 22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82 259,65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Ивантеевского сельского поселения на 2024-2026 годы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48 22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82 259,65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го водоснабж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25 92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70 000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Обеспечение пожарного водоснабжения»  муниципальной программы «Обеспечение первичных мер пожарной безопасности на территории Ивантеевского сельского поселения на 2024-2026 годы» за счет иных межбюджетных трансфертов бюджетам сельских поселений из бюджета Валдайского муниципального района.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55 92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55 920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55 92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55 920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55 92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55 920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Обеспечение пожарного водоснабжения»  муниципальной программы «Обеспечение первичных мер пожарной безопасности на территории Ивантеевского сельского поселения на 2024-2026 годы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39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70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14 080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39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70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14 080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39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70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14 080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редств пожаротуш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Приобретение средств пожаротушения»  муниципальной программы «Обеспечение первичных мер пожарной безопасности на территории Ивантеевского сельского поселения на 2024-2026 годы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239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239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239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ранспортного средства АРС-1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12 3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12 259,65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Содержание транспортного средства АРС-14»  муниципальной программы «Обеспечение первичных мер пожарной безопасности на территории Ивантеевского сельского поселения на 2024-2026 годы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239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12 3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12 259,65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239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6 3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6 259,65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239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6 3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6 259,65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239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6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6 000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239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6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6 000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 xml:space="preserve">2 089 733,47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 xml:space="preserve">1 788 780,86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2 049 733,47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1 757 780,86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и содержание дорожного хозяйства Ивантеевского сельского поселения на 2024-2026 годы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2 049 733,47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1 757 780,86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безопасности дорожного движения в Ивантеевском сельском поселении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938 433,47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722 810,31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дорог в надлежащем состоянии, уборка мусора, чистка снега и посыпка (софинансирование из местного бюджета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42 653,64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99 612,9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Содержание автодорог в надлежащем состоянии, уборка мусора, чистка снега и посыпка (софинансирование из местного бюджета)»  подпрограммы  «Обеспечение безопасности дорожного движения в Ивантеевском сельском поселении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S15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42 653,64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99 612,9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S15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42 653,64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99 612,9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S15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42 653,64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99 612,9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дорог в надлежащем состоянии, уборка мусора, чистка снега и посыпка за счет субсидии из областного бюджет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571 5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399 040,41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Содержание автодорог в надлежащем состоянии, уборка мусора, чистка снега и посыпка за счет субсидии из областного бюджета»  подпрограммы  «Обеспечение безопасности дорожного движения в Ивантеевском сельском поселении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15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571 5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399 040,41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15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571 5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399 040,41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15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571 5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399 040,41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дорог в надлежащем состоянии, уборка мусора, чистка снега и посыпка, прочие мероприятия за счет средств местного бюджета.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24 279,83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24 157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Содержание автодорог в надлежащем состоянии, уборка мусора, чистка снега и посыпка, прочие мероприятия за счет средств местного бюджета»  подпрограммы  «Обеспечение безопасности дорожного движения в Ивантеевском сельском поселении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239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24 279,83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24 157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239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24 279,83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24 157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239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24 279,83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24 157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1 085 3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1 034 970,55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автомобильных дорог общего пользования  местного значения,  проездов к дворовым территориям населенных пунктов  (софинансирование из местного бюджета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306 648,31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84 323,58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Ремонт  автомобильных дорог общего пользования  местного значения,  проездов к дворовым территориям населенных пунктов  (софинансирование из местного бюджета)» подпрограммы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S15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306 648,31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84 323,58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S15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306 648,31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84 323,58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S15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306 648,31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84 323,58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автомобильных дорог общего пользования  местного значения,  проездов к дворовым территориям населенных пунктов за счет субсидии из областного бюджет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571 5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543 883,77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Ремонт  автомобильных дорог общего пользования  местного значения за счет субсидии из областного бюджета» подпрограммы «Ремонт автомобильных дорог общего пользования местного значения, проездов к дворовым территориям населенных пунктов  Ивантеевского сельского поселения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715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571 5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543 883,77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715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571 5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543 883,77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715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571 5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543 883,77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ри ремонте автомобильных дорог общего пользования  местного значения.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3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07 151,69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06 763,2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Прочие мероприятия при ремонте автомобильных дорог общего пользования  местного значения» подпрограммы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3 239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07 151,69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06 763,2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3 239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07 151,69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06 763,2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3 239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07 151,69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06 763,2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становка на кадастровый учет и паспортизация  автомобильных дорог  Ивантеевского сельского поселения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26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работ по постановке на кадастровый учет и паспортизации автомобильных дорог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26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Выполнение  работ по постановке на кадастровый учет и паспортизации автомобильных дорог» подпрограммы «Постановка на кадастровый учет и принятие в собственность автомобильных дорог  Ивантеевского сельского поселения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239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26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239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26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239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26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31 000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31 000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31 000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чих землеустроительных работ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31 000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31 000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31 000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 xml:space="preserve">1 576 291,02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 xml:space="preserve">1 362 921,85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05 491,02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05 491,02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05 491,02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05 491,02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05 491,02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05 491,02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ставки теплоэнергии вымороченного имущества на основании исполнительных листов за  счет трансфертов из бюджета Валдайского район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37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98 293,95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98 293,95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37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98 293,95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98 293,95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37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98 293,95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98 293,95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ставки теплоэнергии вымороченного имущества на основании исполнительных листов за счет средств местного бюджет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7 197,07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7 197,07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7 197,07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7 197,07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7 197,07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7 197,07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1 370 8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1 157 430,83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одернизация, ремонт  и обслуживание системы уличного освещения Ивантеевского сельского поселения, повышение энергоэффективности и энергосбережения на 2024-2026 годы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490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441 852,62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ветильников уличного освещения на энергосберегающие, замена проводов, установка приборов учета и автоматизированных пунктов включения.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390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364 928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Замена светильников уличного освещения на энергосберегающие, замена проводов, установка приборов учета и автоматизированных пунктов включения» муниципальной программы «Модернизация, ремонт и обслуживание системы уличного освещения Ивантеевского сельского поселения, повышение энергоэффективности и энергосбережения на 2024-2026 годы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239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390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364 928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239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390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364 928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239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390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364 928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содержание сетей уличного освещ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00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76 924,62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«Текущий ремонт и содержание сетей уличного освещения» муниципальной программы «Модернизация, ремонт и обслуживание системы уличного освещения Ивантеевского сельского поселения, повышение энергоэффективности и энергосбережения на 2024-2026 годы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239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00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76 924,62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239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00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76 924,62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239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00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76 924,62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ое развитие  благоустройства территории Ивантеевского сельского поселения на 2024–2026 годы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880 8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715 578,21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 сетей уличного освещ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550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520 529,97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Электроэнергия сетей уличного освещения» муниципальной программы «Комплексное развитие  благоустройства территории Ивантеевского сельского поселения на 2024–2026 годы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9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550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520 529,97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9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550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520 529,97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9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550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520 529,97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сбора и вывоза бытовых отходов и мусора на территории посел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96 8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86 478,24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Участие в организации сбора и вывоза бытовых отходов и мусора на территории поселения» муниципальной программы «Комплексное развитие  благоустройства территории Ивантеевского сельского поселения на 2024–2026 годы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239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96 8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86 478,24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239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96 8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86 478,24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239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96 8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86 478,24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, содержание детских и спортивных площадок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15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14 970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Устройство, содержание детских и спортивных площадок» муниципальной программы «Комплексное развитие  благоустройства территории Ивантеевского сельского поселения на 2024–2026 годы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239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15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14 970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239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15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14 970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239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15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14 970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25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Организация ритуальных услуг и содержание мест захоронения» муниципальной программы «Комплексное развитие  благоустройства территории Ивантеевского сельского поселения на 2024–2026 годы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239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25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239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25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239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25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травы и  дезинсекционная обработка территори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94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93 600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Скашивание травы и  дезинсекционная обработка территории» муниципальной программы «Комплексное развитие  благоустройства территории Ивантеевского сельского поселения на 2024–2026 годы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239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94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93 600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239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94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93 600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239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94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93 600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00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Озеленение» муниципальной программы «Комплексное развитие  благоустройства территории Ивантеевского сельского поселения на 2024–2026 годы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239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00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239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00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239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00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 xml:space="preserve">33 5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 xml:space="preserve">29 559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20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16 220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20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16 220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20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16 220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рофессиональной подготовки муниципальных служащих,  лиц, замещающих муниципальные должности   и иных работников органов местного самоуправления  Ивантеевского сельского посел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20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16 220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20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16 220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20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16 220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13 5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13 339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13 5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13 339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13 5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13 339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13 5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13 339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13 5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13 339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13 5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13 339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 xml:space="preserve">3 969 825,26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 xml:space="preserve">3 286 031,23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35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34 483,55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35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34 483,55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35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34 483,55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35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34 483,55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35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34 483,55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35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34 483,55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3 934 825,26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3 251 547,68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устройство и восстановление воинских захоронений в Ивантеевском сельском поселении на 2024-2026 годы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3 934 825,26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3 251 547,68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ри ремонте и благоустройства воинских захоронений в Ивантеевском сельском поселени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89 5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89 350,97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"Прочие мероприятия при ремонте и благоустройства воинских захоронений в Ивантеевском сельском поселении" муниципальной программы "Обустройство и восстановление воинских захоронений в Ивантеевском сельском поселении на 2024-2026 годы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239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89 5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89 350,97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239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89 5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89 350,97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239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89 5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89 350,97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ремонт и благоустройство воинских захоронений в Ивантеевском сельском поселении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0 02 00000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3 845 325,26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3 162 196,71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"Текущий ремонт и благоустройство воинских захоронений в Ивантеевском сельском поселении" муниципальной программы "Обустройство и восстановление воинских захоронений в Ивантеевском сельском поселении на 2024-2026 годы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0 02 L2990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3 845 325,26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3 162 196,71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0 02 L2990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3 845 325,26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3 162 196,71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0 02 L2990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3 845 325,26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3 162 196,71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216 4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216 055,2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16 4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16 055,2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16 4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16 055,2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16 4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16 055,2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  к пенсиям  муниципальных служащих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310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16 4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16 055,2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310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16 4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16 055,2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310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16 4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16 055,2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sz w:val="20"/>
                <w:szCs w:val="20"/>
              </w:rPr>
              <w:t xml:space="preserve">2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sz w:val="20"/>
                <w:szCs w:val="20"/>
              </w:rPr>
              <w:t xml:space="preserve">2 000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2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2 000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2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2 000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2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2 000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е издания, учрежденные органами местного самоуправл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2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2 000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2 0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2 000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5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500,00   </w:t>
            </w:r>
          </w:p>
        </w:tc>
      </w:tr>
      <w:tr>
        <w:trPr>
          <w:trHeight w:val="23" w:hRule="atLeast"/>
        </w:trPr>
        <w:tc>
          <w:tcPr>
            <w:tcW w:w="6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1 500,00 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1 500,00   </w:t>
            </w:r>
          </w:p>
        </w:tc>
      </w:tr>
      <w:tr>
        <w:trPr>
          <w:trHeight w:val="230" w:hRule="atLeast"/>
        </w:trPr>
        <w:tc>
          <w:tcPr>
            <w:tcW w:w="65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</w:rPr>
              <w:t xml:space="preserve">13 231 170,73   </w:t>
            </w:r>
          </w:p>
        </w:tc>
        <w:tc>
          <w:tcPr>
            <w:tcW w:w="24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11 808 750,82   </w:t>
            </w:r>
          </w:p>
        </w:tc>
      </w:tr>
      <w:tr>
        <w:trPr>
          <w:trHeight w:val="230" w:hRule="atLeast"/>
        </w:trPr>
        <w:tc>
          <w:tcPr>
            <w:tcW w:w="6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вантее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ХХ.ХХ.2025  № ХХ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Об утверждении отчета об исполне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юджета Ивантеевского  сель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поселения за 2024 год»</w:t>
      </w:r>
    </w:p>
    <w:p>
      <w:pPr>
        <w:pStyle w:val="Normal"/>
        <w:ind w:right="-3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нение источников финансирования дефицита бюджета Ивантеевского сельского поселения по кодам классификации источников финансирования  дефицитов бюджета за 2024 год, руб.</w:t>
      </w:r>
    </w:p>
    <w:p>
      <w:pPr>
        <w:pStyle w:val="Normal"/>
        <w:ind w:right="-3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629"/>
        <w:gridCol w:w="1799"/>
        <w:gridCol w:w="1488"/>
      </w:tblGrid>
      <w:tr>
        <w:trPr>
          <w:tblHeader w:val="true"/>
          <w:trHeight w:val="23" w:hRule="atLeast"/>
          <w:cantSplit w:val="true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е назначения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ассовое исполне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сточники финансирования дефицита  бюджета – всего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333,4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- 811 817,08</w:t>
            </w:r>
          </w:p>
        </w:tc>
      </w:tr>
      <w:tr>
        <w:trPr>
          <w:trHeight w:val="23" w:hRule="atLeast"/>
          <w:cantSplit w:val="true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Ивантеевского сельского поселения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 00 00 00 00 00 0000 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333,4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- 811 817,08</w:t>
            </w:r>
          </w:p>
        </w:tc>
      </w:tr>
      <w:tr>
        <w:trPr>
          <w:trHeight w:val="23" w:hRule="atLeast"/>
          <w:cantSplit w:val="true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 бюджета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 01 00 00 00 00 0000 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333,4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- 811 817,08</w:t>
            </w:r>
          </w:p>
        </w:tc>
      </w:tr>
      <w:tr>
        <w:trPr>
          <w:trHeight w:val="23" w:hRule="atLeast"/>
          <w:cantSplit w:val="true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.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1 01 02 00 00 00 0000 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333,4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- 811 817,08</w:t>
            </w:r>
          </w:p>
        </w:tc>
      </w:tr>
      <w:tr>
        <w:trPr>
          <w:trHeight w:val="23" w:hRule="atLeast"/>
          <w:cantSplit w:val="true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0"/>
                <w:szCs w:val="20"/>
              </w:rPr>
              <w:t>941 01 05 02 00 00 0000 6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333,4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811 817,08</w:t>
            </w:r>
          </w:p>
        </w:tc>
      </w:tr>
      <w:tr>
        <w:trPr>
          <w:trHeight w:val="23" w:hRule="atLeast"/>
          <w:cantSplit w:val="true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0"/>
                <w:szCs w:val="20"/>
              </w:rPr>
              <w:t>941 01 05 02 01 00 0000 6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333,4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811 817,08</w:t>
            </w:r>
          </w:p>
        </w:tc>
      </w:tr>
      <w:tr>
        <w:trPr>
          <w:trHeight w:val="23" w:hRule="atLeast"/>
          <w:cantSplit w:val="true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 01 05 02 01 10 0000 6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333,4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811 817,08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вантее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ХХ.ХХ.2025  № ХХ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Об утверждении отчета об исполне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юджета Ивантеевского  сель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поселения за 2024 го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right="-3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использовании резервного фонда бюджета Ивантеевского сельского поселения за 2024 год, руб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613"/>
        <w:gridCol w:w="5199"/>
      </w:tblGrid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делено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ьзовано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зервный фонд администрации Ивантеевского сельского поселени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 000,0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</w:tbl>
    <w:p>
      <w:pPr>
        <w:pStyle w:val="Normal"/>
        <w:ind w:right="-3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вантее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ХХ.ХХ.2025  № ХХ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Об утверждении отчета об исполне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юджета Ивантеевского  сель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поселения за 2024 год»</w:t>
      </w:r>
    </w:p>
    <w:p>
      <w:pPr>
        <w:pStyle w:val="Normal"/>
        <w:ind w:right="-108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ТЧЕТ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б использовании средств муниципального дорожного фонда бюджета Ивантеевского сельского поселения  за 2024 год,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493"/>
        <w:gridCol w:w="1251"/>
        <w:gridCol w:w="1400"/>
        <w:gridCol w:w="1397"/>
        <w:gridCol w:w="1389"/>
        <w:gridCol w:w="1403"/>
        <w:gridCol w:w="1254"/>
        <w:gridCol w:w="1394"/>
        <w:gridCol w:w="1752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правление расходования средств дорожного фон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на 01.01.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ступил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ый расх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на 01.01.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%  кассового исполн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чины неисполнени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автодорог в надлежащем состоянии, уборка мусора, чистка снега и посыпка (софинансирование из местного бюджета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333,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 653,6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612,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279,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612,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автодорог в надлежащем состоянии, уборка мусора, чистка снега и посыпка за счет субсидии из областного бюдже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1 5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 040,4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 040,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 040,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автодорог в надлежащем состоянии, уборка мусора, чистка снега и посыпка, прочие мероприятия за счет средств местного бюджет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 279,8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157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 618,7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157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461,7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автомобильных дорог общего пользования  местного значения,  проездов к дворовым территориям населенных пунктов  (софинансирование из местного бюджета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6 648,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4 323,5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4 323,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4 323,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автомобильных дорог общего пользования  местного значения,  проездов к дворовым территориям населенных пунктов за счет субсидии из областного бюдже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 5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 883,7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 883,7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 883,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ри ремонте автомобильных дорог общего пользования  местного значения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151,6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6 763,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 763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6 763,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работ по постановке на кадастровый учет и паспортизации автомобильных доро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333,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49 733,4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57 780,8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30 908,8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57 780,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 461,7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вантее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ХХ.ХХ.2025  № ХХ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Об утверждении отчета об исполне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юджета Ивантеевского  сель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поселения за 2024 год»</w:t>
      </w:r>
    </w:p>
    <w:p>
      <w:pPr>
        <w:pStyle w:val="Normal"/>
        <w:ind w:right="-3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 реализации муниципальных программ  Ивантеевского сельского поселения за 2024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74"/>
        <w:gridCol w:w="3210"/>
        <w:gridCol w:w="1674"/>
        <w:gridCol w:w="1395"/>
        <w:gridCol w:w="1254"/>
        <w:gridCol w:w="2446"/>
      </w:tblGrid>
      <w:tr>
        <w:trPr>
          <w:trHeight w:val="9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целевой статьи расходов по бюджетной классификации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бюджетной росписью с учетом изменений, руб.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, руб.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сполнено, руб.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ы неисполнения (менее 95% от плана)</w:t>
            </w:r>
          </w:p>
        </w:tc>
      </w:tr>
      <w:tr>
        <w:trPr>
          <w:trHeight w:val="270" w:hRule="atLeast"/>
        </w:trPr>
        <w:tc>
          <w:tcPr>
            <w:tcW w:w="33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751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Ивантеевского сельского поселения на 2024-2026 годы»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300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го водоснабжения а счет иных межбюджетных трансфертов бюджетам сельских поселений из бюджета Валдайского муниципального района.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92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92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1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399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го водоснабжения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8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920,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полнение плана по мероприятиям</w:t>
            </w:r>
          </w:p>
        </w:tc>
      </w:tr>
      <w:tr>
        <w:trPr>
          <w:trHeight w:val="1751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2399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редств пожаротушения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полнение плана по мероприятиям</w:t>
            </w:r>
          </w:p>
        </w:tc>
      </w:tr>
      <w:tr>
        <w:trPr>
          <w:trHeight w:val="1751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399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ранспортного средства АРС-1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59,65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5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вершенствование и содержание дорожного хозяйства Ивантеевского сельского поселения на 2024-2026 годы". Подпрограмма «Обеспечение безопасности дорожного движения в Ивантеевском сельском поселении»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2 1 01 </w:t>
            </w:r>
            <w:r>
              <w:rPr>
                <w:sz w:val="20"/>
                <w:szCs w:val="20"/>
                <w:lang w:val="en-US"/>
              </w:rPr>
              <w:t>S1520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дорог в надлежащем состоянии, уборка мусора, чистка снега и посыпка за счет средств местного бюджет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 65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 61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040,74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полнение плана по мероприятиям из-за погодных условий</w:t>
            </w:r>
          </w:p>
        </w:tc>
      </w:tr>
      <w:tr>
        <w:trPr>
          <w:trHeight w:val="1269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1520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дорог в надлежащем состоянии, уборка мусора, чистка снега и посыпка за счет субсидии из областного бюджет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1 500.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9 040.4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2 459.59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полнение плана по мероприятиям из-за погодных условий</w:t>
            </w:r>
          </w:p>
        </w:tc>
      </w:tr>
      <w:tr>
        <w:trPr>
          <w:trHeight w:val="1269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 1 03 23999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дорог в надлежащем состоянии, уборка мусора, чистка снега и посыпка, прочие мероприятия за счет средств местного бюджета.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279,8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157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3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Совершенствование и содержание дорожного хозяйства Ивантеевского сельского поселения на 2024-2026 годы". Подпрограмма</w:t>
            </w:r>
            <w:r>
              <w:rPr>
                <w:sz w:val="20"/>
                <w:szCs w:val="20"/>
              </w:rPr>
              <w:t xml:space="preserve">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2 2 01 </w:t>
            </w:r>
            <w:r>
              <w:rPr>
                <w:sz w:val="20"/>
                <w:szCs w:val="20"/>
                <w:lang w:val="en-US"/>
              </w:rPr>
              <w:t>S1520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автомобильных дорог общего пользования  местного значения,  проездов к дворовым территориям населенных пунктов  за счет средств местного бюджета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 648,3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 323,5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24,73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при выполнении мероприятий</w:t>
            </w:r>
          </w:p>
        </w:tc>
      </w:tr>
      <w:tr>
        <w:trPr>
          <w:trHeight w:val="1409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2 02 71520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автомобильных дорог общего пользования  местного значения,  проездов к дворовым территориям населенных пунктов за счет субсидии из областного бюджета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71 5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 883,7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616,23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при выполнении мероприятий</w:t>
            </w:r>
          </w:p>
        </w:tc>
      </w:tr>
      <w:tr>
        <w:trPr>
          <w:trHeight w:val="1409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 2 03 2399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ри ремонте автомобильных дорог общего пользования  местного значения.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151,69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763,2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49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Модернизация системы уличного освещения Ивантеевского сельского поселения, повышение энергоэффективности и энергосбережения на 2024-2026 годы»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2399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 автоматизированных пунктов включения, замена проводов сетей уличного освещения,</w:t>
            </w:r>
            <w:r>
              <w:rPr>
                <w:sz w:val="20"/>
                <w:szCs w:val="20"/>
              </w:rPr>
              <w:t xml:space="preserve"> замена светильников на энергосберегающие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  <w:r>
              <w:rPr>
                <w:sz w:val="20"/>
                <w:szCs w:val="20"/>
                <w:lang w:val="en-US"/>
              </w:rPr>
              <w:t> 0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 928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72,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еобходимости в полном объеме средств по факту.</w:t>
            </w:r>
          </w:p>
        </w:tc>
      </w:tr>
      <w:tr>
        <w:trPr>
          <w:trHeight w:val="60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02 2399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 ремонт и содержание сетей наружного освещения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924,6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75,38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еобходимости в полном объеме средств по факту.</w:t>
            </w:r>
          </w:p>
        </w:tc>
      </w:tr>
      <w:tr>
        <w:trPr>
          <w:trHeight w:val="607" w:hRule="atLeast"/>
        </w:trPr>
        <w:tc>
          <w:tcPr>
            <w:tcW w:w="334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Комплексное развитие  благоустройства территории Ивантеевского сельского поселения на 2024–2026 годы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0 01 2399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лектроэнергия сетей уличного освещения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 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 529,9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470,03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в результате проведения мероприятий по энергосбережению.</w:t>
            </w:r>
          </w:p>
        </w:tc>
      </w:tr>
      <w:tr>
        <w:trPr>
          <w:trHeight w:val="607" w:hRule="atLeast"/>
        </w:trPr>
        <w:tc>
          <w:tcPr>
            <w:tcW w:w="33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2 2399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Участие в организации сбора и вывоза бытовых отходов и мусора на территории поселения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8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478,24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21,76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в результате проведения мероприятий</w:t>
            </w:r>
          </w:p>
        </w:tc>
      </w:tr>
      <w:tr>
        <w:trPr>
          <w:trHeight w:val="607" w:hRule="atLeast"/>
        </w:trPr>
        <w:tc>
          <w:tcPr>
            <w:tcW w:w="33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3 2399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ройство, содержание детских и спортивных площадок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7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33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4 2399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полнение плана по мероприятиям</w:t>
            </w:r>
          </w:p>
        </w:tc>
      </w:tr>
      <w:tr>
        <w:trPr>
          <w:trHeight w:val="607" w:hRule="atLeast"/>
        </w:trPr>
        <w:tc>
          <w:tcPr>
            <w:tcW w:w="33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5 2399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шивание травы и  дезинсекционная обработка территории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60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33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6 2399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Озеленение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полнение плана по мероприятиям</w:t>
            </w:r>
          </w:p>
        </w:tc>
      </w:tr>
      <w:tr>
        <w:trPr>
          <w:trHeight w:val="607" w:hRule="atLeast"/>
        </w:trPr>
        <w:tc>
          <w:tcPr>
            <w:tcW w:w="334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устройство и восстановление воинских захоронений в Ивантеевском сельском поселении на 2024-2026 годы".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2399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  <w:shd w:fill="FFFFFF" w:val="clear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Текущий ремонт и благоустройство воинских захоронений в Ивантеевском сельском поселении за счет средств местного бюджета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5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350,9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3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3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5 0 02 </w:t>
            </w:r>
            <w:r>
              <w:rPr>
                <w:sz w:val="20"/>
                <w:szCs w:val="20"/>
                <w:lang w:val="en-US"/>
              </w:rPr>
              <w:t>L290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  <w:shd w:fill="FFFFFF" w:val="clear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Текущий ремонт и благоустройство воинских захоронений в Ивантеевском сельском поселении за счет субсидии из областного бюджета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45 325,26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2 196,7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 128,55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в результате проведения мероприятий</w:t>
            </w:r>
          </w:p>
        </w:tc>
      </w:tr>
      <w:tr>
        <w:trPr>
          <w:trHeight w:val="100" w:hRule="atLeast"/>
        </w:trPr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вантее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ХХ.ХХ.2025  № ХХ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Об утверждении отчета об исполне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юджета Ивантеевского  сель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поселения за 2024 го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 численности муниципальных служащих и  работников Администрации  Ивантеевского сель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фактических затратах на их денежное содержание за  2024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84"/>
        <w:gridCol w:w="502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новани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енность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ежное содержание, тыс. руб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58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3,2</w:t>
            </w:r>
          </w:p>
        </w:tc>
      </w:tr>
      <w:tr>
        <w:trPr>
          <w:trHeight w:val="20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и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21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ющий персонал (водитель, уборщик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7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9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 040,7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4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Style11">
    <w:name w:val="Название Знак"/>
    <w:basedOn w:val="Style10"/>
    <w:qFormat/>
    <w:rPr>
      <w:sz w:val="28"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earchword">
    <w:name w:val="search-word"/>
    <w:basedOn w:val="Style10"/>
    <w:qFormat/>
    <w:rPr/>
  </w:style>
  <w:style w:type="character" w:styleId="InternetLink">
    <w:name w:val="Hyperlink"/>
    <w:basedOn w:val="Style10"/>
    <w:rPr>
      <w:color w:val="0066CC"/>
      <w:u w:val="single"/>
    </w:rPr>
  </w:style>
  <w:style w:type="character" w:styleId="31">
    <w:name w:val="Основной текст (3)_"/>
    <w:basedOn w:val="Style10"/>
    <w:qFormat/>
    <w:rPr>
      <w:sz w:val="27"/>
      <w:szCs w:val="27"/>
      <w:shd w:fill="FFFFFF" w:val="clear"/>
    </w:rPr>
  </w:style>
  <w:style w:type="character" w:styleId="11">
    <w:name w:val="Заголовок №1_"/>
    <w:basedOn w:val="Style10"/>
    <w:qFormat/>
    <w:rPr>
      <w:sz w:val="27"/>
      <w:szCs w:val="27"/>
      <w:shd w:fill="FFFFFF" w:val="clear"/>
    </w:rPr>
  </w:style>
  <w:style w:type="character" w:styleId="22">
    <w:name w:val="Основной текст (2)_"/>
    <w:basedOn w:val="Style10"/>
    <w:qFormat/>
    <w:rPr>
      <w:sz w:val="27"/>
      <w:szCs w:val="27"/>
      <w:shd w:fill="FFFFFF" w:val="clear"/>
    </w:rPr>
  </w:style>
  <w:style w:type="character" w:styleId="23pt">
    <w:name w:val="Основной текст (2) + Интервал 3 pt"/>
    <w:basedOn w:val="22"/>
    <w:qFormat/>
    <w:rPr>
      <w:spacing w:val="70"/>
    </w:rPr>
  </w:style>
  <w:style w:type="character" w:styleId="23">
    <w:name w:val="Основной текст (2) + Полужирный"/>
    <w:basedOn w:val="22"/>
    <w:qFormat/>
    <w:rPr>
      <w:b/>
      <w:bCs/>
    </w:rPr>
  </w:style>
  <w:style w:type="character" w:styleId="41">
    <w:name w:val="Основной текст (4)_"/>
    <w:basedOn w:val="Style10"/>
    <w:qFormat/>
    <w:rPr>
      <w:sz w:val="22"/>
      <w:szCs w:val="22"/>
      <w:shd w:fill="FFFFFF" w:val="clear"/>
    </w:rPr>
  </w:style>
  <w:style w:type="character" w:styleId="Style16">
    <w:name w:val="Колонтитул_"/>
    <w:basedOn w:val="Style10"/>
    <w:qFormat/>
    <w:rPr>
      <w:shd w:fill="FFFFFF" w:val="clear"/>
    </w:rPr>
  </w:style>
  <w:style w:type="character" w:styleId="11pt">
    <w:name w:val="Колонтитул + 11 pt"/>
    <w:basedOn w:val="Style16"/>
    <w:qFormat/>
    <w:rPr>
      <w:spacing w:val="0"/>
      <w:sz w:val="22"/>
      <w:szCs w:val="22"/>
    </w:rPr>
  </w:style>
  <w:style w:type="character" w:styleId="51">
    <w:name w:val="Основной текст (5)_"/>
    <w:basedOn w:val="Style10"/>
    <w:qFormat/>
    <w:rPr>
      <w:shd w:fill="FFFFFF" w:val="clear"/>
    </w:rPr>
  </w:style>
  <w:style w:type="character" w:styleId="Style17">
    <w:name w:val="Основной текст_"/>
    <w:basedOn w:val="Style10"/>
    <w:qFormat/>
    <w:rPr>
      <w:sz w:val="23"/>
      <w:szCs w:val="23"/>
      <w:shd w:fill="FFFFFF" w:val="clear"/>
    </w:rPr>
  </w:style>
  <w:style w:type="character" w:styleId="Style18">
    <w:name w:val="Подпись к таблице_"/>
    <w:basedOn w:val="Style10"/>
    <w:qFormat/>
    <w:rPr>
      <w:sz w:val="22"/>
      <w:szCs w:val="22"/>
      <w:shd w:fill="FFFFFF" w:val="clear"/>
    </w:rPr>
  </w:style>
  <w:style w:type="character" w:styleId="Style19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240"/>
      <w:ind w:hanging="1940"/>
      <w:outlineLvl w:val="0"/>
    </w:pPr>
    <w:rPr>
      <w:sz w:val="27"/>
      <w:szCs w:val="27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22"/>
    </w:pPr>
    <w:rPr>
      <w:sz w:val="27"/>
      <w:szCs w:val="27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Style2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13">
    <w:name w:val="Основной текст1"/>
    <w:basedOn w:val="Normal"/>
    <w:qFormat/>
    <w:pPr>
      <w:shd w:fill="FFFFFF" w:val="clear"/>
      <w:spacing w:lineRule="exact" w:line="235"/>
    </w:pPr>
    <w:rPr>
      <w:sz w:val="23"/>
      <w:szCs w:val="23"/>
    </w:rPr>
  </w:style>
  <w:style w:type="paragraph" w:styleId="Style23">
    <w:name w:val="Подпись к таблице"/>
    <w:basedOn w:val="Normal"/>
    <w:qFormat/>
    <w:pPr>
      <w:shd w:fill="FFFFFF" w:val="clear"/>
      <w:spacing w:lineRule="exact" w:line="274"/>
      <w:jc w:val="center"/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entertext">
    <w:name w:val="centertext"/>
    <w:basedOn w:val="Normal"/>
    <w:qFormat/>
    <w:pPr>
      <w:spacing w:before="0" w:after="223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6:17:00Z</dcterms:created>
  <dc:creator>Дмитрий</dc:creator>
  <dc:description/>
  <dc:language>en-US</dc:language>
  <cp:lastModifiedBy>Пользователь Windows</cp:lastModifiedBy>
  <cp:lastPrinted>2021-03-30T19:35:00Z</cp:lastPrinted>
  <dcterms:modified xsi:type="dcterms:W3CDTF">2025-03-24T18:51:00Z</dcterms:modified>
  <cp:revision>41</cp:revision>
  <dc:subject/>
  <dc:title>ПРОЕКТ</dc:title>
</cp:coreProperties>
</file>