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 № 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предоставлении разрешения на отклонение </w:t>
              <w:br/>
              <w:t>от предельных параметров разрешённого стро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lang w:val="ru-RU"/>
        </w:rPr>
        <w:tab/>
        <w:t xml:space="preserve">В соответствии со ст.40 Градостроительного кодекса Российской Федерации, Правилами землепользования и застройки Ивантеевского сельского поселения, рассмотрев заключение о результатах публичных слушаний  от ___ _______2021 года Администрация Ивантеевского сельского поселения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lang w:val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3:03:0734001:214 территориальной зоне Ж-1, с 3 м до 1,9 м со стороны земельного участка с кадастровым номером 53:3:734001:37, с 3 м до 1,08 м со стороны земельного участка с кадастровым номером 53:3:734001:216, с 3 м до 2,6 м со стороны оз. Уклеинское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>Опубликовать данное постановление в информационном бюллетене «Ивантеевский Вестник» на сайте Администрации Ивантее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 Ивантеевского сельского поселения               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1:00Z</dcterms:created>
  <dc:creator>Klient</dc:creator>
  <dc:description/>
  <dc:language>en-US</dc:language>
  <cp:lastModifiedBy>User</cp:lastModifiedBy>
  <cp:lastPrinted>2015-04-14T13:30:00Z</cp:lastPrinted>
  <dcterms:modified xsi:type="dcterms:W3CDTF">2021-02-26T11:05:00Z</dcterms:modified>
  <cp:revision>3</cp:revision>
  <dc:subject/>
  <dc:title/>
</cp:coreProperties>
</file>