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6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ект </w:t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овгородская область Валдайский район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ИВАНТЕЕВСКОГО СЕЛЬСКОГО ПОСЕЛЕНИЯ</w:t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36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.___.2025 № _____</w:t>
            </w:r>
          </w:p>
        </w:tc>
      </w:tr>
      <w:tr>
        <w:trPr>
          <w:trHeight w:val="68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. Ивантеево</w:t>
            </w:r>
          </w:p>
        </w:tc>
      </w:tr>
    </w:tbl>
    <w:p>
      <w:pPr>
        <w:pStyle w:val="Normal"/>
        <w:shd w:fill="FFFFFF" w:val="clear"/>
        <w:spacing w:lineRule="exact" w:line="281"/>
        <w:ind w:right="69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81"/>
        <w:ind w:left="5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тиводействия коррупции</w:t>
      </w:r>
    </w:p>
    <w:p>
      <w:pPr>
        <w:pStyle w:val="Normal"/>
        <w:shd w:fill="FFFFFF" w:val="clear"/>
        <w:spacing w:lineRule="exact" w:line="281"/>
        <w:ind w:left="50" w:right="-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5 год в  органах местного самоуправления </w:t>
      </w:r>
    </w:p>
    <w:p>
      <w:pPr>
        <w:pStyle w:val="Normal"/>
        <w:shd w:fill="FFFFFF" w:val="clear"/>
        <w:spacing w:lineRule="exact" w:line="281"/>
        <w:ind w:left="5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теевского сельского поселения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года № 273-ФЗ «О противодействии коррупции», с частью 3 статьи 4 областного закона от 31.08.2009 года № 595-ОЗ «О реализации федеральных законов о противодействии коррупции на территории Новгородской области»,   в целях противодействия коррупции в органах местного самоуправления Ивант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</w:t>
      </w:r>
      <w:r>
        <w:rPr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Администрация Иванте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81"/>
        <w:ind w:left="50" w:right="-5" w:firstLine="5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й План противодействия коррупции на 2025 год  в  органах местного самоуправления Иванте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информационном бюллетене «Ивантеевский вестник» и разместить на официальном сайте  Администрации Ивантеевского сельского поселения в информационно-телекоммуникационной сети «Интернет» по адресу:  https://ivanteevskoe-r49.gosweb.gosuslugi.ru/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Глава Ивантеевского</w:t>
      </w:r>
    </w:p>
    <w:p>
      <w:pPr>
        <w:pStyle w:val="TextBody"/>
        <w:rPr/>
      </w:pPr>
      <w:r>
        <w:rPr>
          <w:b/>
        </w:rPr>
        <w:t>сельского поселения                                                                    К.Ф. Колп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Иванте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____.___.2025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81"/>
        <w:ind w:left="50" w:right="-5" w:hanging="0"/>
        <w:jc w:val="center"/>
        <w:rPr/>
      </w:pPr>
      <w:r>
        <w:rPr>
          <w:b/>
          <w:sz w:val="28"/>
          <w:szCs w:val="28"/>
        </w:rPr>
        <w:t xml:space="preserve">противодействия коррупции в  органах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теевского сельского поселения 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67"/>
        <w:gridCol w:w="2152"/>
        <w:gridCol w:w="2366"/>
        <w:gridCol w:w="344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81"/>
              <w:ind w:left="410" w:right="-5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ршенствование правовой основы противодействия коррупции </w:t>
            </w:r>
          </w:p>
          <w:p>
            <w:pPr>
              <w:pStyle w:val="Normal"/>
              <w:shd w:fill="FFFFFF" w:val="clear"/>
              <w:spacing w:lineRule="exact" w:line="281"/>
              <w:ind w:left="410"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 органах местного самоуправления Ивантеевского сельского по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5.04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7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0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2.2025 г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5.04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7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0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2.2025 г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0" w:right="-5" w:hanging="0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своевременной корректировки плана противодействия коррупции в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органах местного самоуправления Ивантее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несении изменений в Национальный план противодействия корруп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Национальным планом противодействия коррупци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Разработка проектов правовых актов органов местного самоуправления Ивантеевского сельского по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роки, установленные нормативным правовым акт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е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е менее чем за 5 календарных дней до даты прин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чики НП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аимодействие Администрации Ивантеевского сельского поселения с исполнительными органами Валдайского муниципального района, прокуратурой Валдай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е менее чем за 10 календарных дней до даты прин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чики НП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е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упреждение коррупции, минимизация и (или) ликвидация последствий коррупционных правонаруш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по формированию в органах местного самоуправления Ивантее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нализа поступивших в Администрацию Ивантее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числа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ющег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омиссии по противодействию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истемы обратной связи для получения сообщений о несоблюдении муниципальными служащими, ограничений и запретов, а также о фактах коррупции, принятие необходимых мер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предупреждению коррупции, минимизации и (или) ликвидации последствий коррупционных правонарушени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омиссии по соблюдению требований к служебному поведению муниципальных служащ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униципальными служащими ограничений и запретов, а также требование к служебному поведению установленных законодательством РФ о муниципальной службе и о противодействии корруп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Ивантеевского сельского поселения в сети Интерн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лавный служащий, размеще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исполнения требований законодательства о поряд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ах размещения свед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ступления информации, являющейся основанием для назначения провер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рушений о муниципальной службе и о противодействии коррупции и принятие соответствующих 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Администрации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рушений о муниципальной службе и о противодействии коррупции и принятие соответствующих 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стечения 2 лет с момента увольнения с муниципальной служб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униципальным служащим, организацией установленных законодательством обязанносте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ведение до граждан, поступающих на муниципальную службу, положений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лиц, поступающих на муниципальную служб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5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общественного контроля за деятельностью Администрации Ивантеевского сельского поселения и выполнением плановых мероприятий по противодействию коррупции, в том числе привлечение членов Общественного Совета при Главе Ивантее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15 числа месяца, следующего за отчетным кварталом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оселен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ие прозрачности и открытости деятельности Администрации Ивантеевского сельского по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е эффективности принятия мер по противодействию корруп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значении на должно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Администрации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возможного конфликта интере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ероприятий, направленных на формирование антикоррупционного пове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муниципальных служащих о принятых НПА, регламентирующих вопросы противодействия коррупции, соблюдения ограничений, запретов и требований, установленных законодательством о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 с даты принятия Н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ероприятий, направленных на формирование антикоррупционного поведения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5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 закупк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своевременного выявления заказчиком обстоятельств, свидетельствующих о возможности возникновения конфликта интере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осуществления закуп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р по противодействию коррупции в сфере закупо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, направленной на выявление личной заинтересованности муниципальных служащих, работников при осуществлении закупок, которая приводит или может привести к конфликту интере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осуществления закуп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р по противодействию коррупции в сфере закупо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служащих Администрации Ивантеевского сельского поселения, в должностные обязанности которых входит участие в проведении закупок товаров, работ, услуг для обеспечения муниципальных нужд, по дополнительным программам в области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служащих антикоррупционному поведению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бровольного представления муниципальными служащими, участвующими в закупочной деятельности декларации о возможной личной заинтересованности по форме, предусмотренной методическими рекомендациями Минтруда и социальной защиты населения от 19.05.2020 (Приложение 1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р по противодействию коррупции в сфере закупок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Меры по повышению правовой грамотности граждан и формированию в обществ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ерпимого отношения к коррупционному повед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5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работы по профилактике коррупционных и других правонарушений, минимизации и (или) ликвидации последствий коррупционных правонаруш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.06.2025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.12.2024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лужащий - размеще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граждан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Обеспечение контроля за реализацией мероприятий плана по противодействию корруп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 Администрации Ивантеевского сельского по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Ивантее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5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лужащий  .- размещение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зация и (или) ликвидация последствий коррупционных правонарушений, обеспечение доступа граждан к информации о заседаниях комисс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 Ивантее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ющег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ла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азмещения отчета о состоянии коррупции и реализация мер по противодействию коррупции в Администрации Борковского сельского поселения на официальном сайте Администрации Ивантеевского сельского поселения в информационно – телекоммуникационной сети «Интерне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ющег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лужащий.- размещение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б антикоррупционной деятельности Администрации Ивантеевского сельского поселения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7.  Иные меры по профилактике коррупц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повышению эффективности противодействия корруп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горячей линии» по вопросам противодействия коррупции  в Администрации Ивантее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лужащий - регистрация обращ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  <w:shd w:fill="FFFFFF" w:val="clear"/>
              </w:rPr>
              <w:t>вовлечение населения в реализацию антикоррупционной политики</w:t>
            </w:r>
            <w:r>
              <w:rPr>
                <w:b/>
                <w:color w:val="333333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color w:val="333333"/>
                <w:sz w:val="26"/>
                <w:szCs w:val="26"/>
                <w:shd w:fill="FFFFFF" w:val="clear"/>
              </w:rPr>
              <w:t>получение информации по этим вопросам и</w:t>
            </w:r>
            <w:r>
              <w:rPr>
                <w:b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333333"/>
                <w:sz w:val="26"/>
                <w:szCs w:val="26"/>
                <w:shd w:fill="FFFFFF" w:val="clear"/>
              </w:rPr>
              <w:t>формирование нетерпимости к коррупционным проявления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равовому просвещению и повышению уровня правосознания, в том числе среди несовершеннолетни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  <w:shd w:fill="FFFFFF" w:val="clear"/>
              </w:rPr>
              <w:t>вовлечение населения в реализацию антикоррупционной политики</w:t>
            </w:r>
            <w:r>
              <w:rPr>
                <w:b/>
                <w:color w:val="333333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color w:val="333333"/>
                <w:sz w:val="26"/>
                <w:szCs w:val="26"/>
                <w:shd w:fill="FFFFFF" w:val="clear"/>
              </w:rPr>
              <w:t>получение информации по этим вопросам и</w:t>
            </w:r>
            <w:r>
              <w:rPr>
                <w:b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333333"/>
                <w:sz w:val="26"/>
                <w:szCs w:val="26"/>
                <w:shd w:fill="FFFFFF" w:val="clear"/>
              </w:rPr>
              <w:t>формирование нетерпимости к коррупционным проявлениям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</w:t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23:00Z</dcterms:created>
  <dc:creator>User</dc:creator>
  <dc:description/>
  <dc:language>en-US</dc:language>
  <cp:lastModifiedBy>ivsp</cp:lastModifiedBy>
  <cp:lastPrinted>2025-02-13T11:56:00Z</cp:lastPrinted>
  <dcterms:modified xsi:type="dcterms:W3CDTF">2025-02-13T11:11:00Z</dcterms:modified>
  <cp:revision>3</cp:revision>
  <dc:subject/>
  <dc:title/>
</cp:coreProperties>
</file>