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оект 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Новгородская область Валдайский район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ИВАНТЕЕВСКОГО СЕЛЬСКОГО ПОСЕЛЕНИЯ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.05.2024 № _____</w:t>
            </w:r>
          </w:p>
        </w:tc>
      </w:tr>
      <w:tr>
        <w:trPr>
          <w:trHeight w:val="68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. Ивантеево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64" w:type="dxa"/>
            <w:tcBorders/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Положение о дисциплинарных взысканиях </w:t>
            </w:r>
          </w:p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за коррупционные правонарушения и порядке их применения </w:t>
            </w:r>
          </w:p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 муниципальным служащим Администрации </w:t>
            </w:r>
          </w:p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вантеевского сельского поселения</w:t>
            </w:r>
          </w:p>
        </w:tc>
      </w:tr>
    </w:tbl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spacing w:lineRule="atLeast" w:line="360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ab/>
        <w:t>В  связи с протестом прокурора Валдайского района от 26.04.2024 года № 7-02-2024/Прдп236-24-20490004, с целью актуализации и приведения муниципального нормативного правового акта в соответствие с действующим законодательством Администрация Ивантеевского сельского поселения</w:t>
      </w:r>
    </w:p>
    <w:p>
      <w:pPr>
        <w:pStyle w:val="C1e0e7eee2fbe9"/>
        <w:widowControl/>
        <w:spacing w:lineRule="atLeast" w:line="360"/>
        <w:jc w:val="both"/>
        <w:rPr/>
      </w:pPr>
      <w:r>
        <w:rPr/>
        <w:t xml:space="preserve"> </w:t>
      </w:r>
      <w:r>
        <w:rPr>
          <w:b/>
          <w:sz w:val="28"/>
          <w:lang w:eastAsia="ru-RU" w:bidi="ar-SA"/>
        </w:rPr>
        <w:t>ПОСТАНОВЛЯЕТ:</w:t>
      </w:r>
    </w:p>
    <w:p>
      <w:pPr>
        <w:pStyle w:val="C1e0e7eee2fbe9"/>
        <w:widowControl/>
        <w:spacing w:lineRule="atLeast" w:line="360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ab/>
        <w:t>1. Внести изменений в Положение о дисциплинарных взысканиях за коррупционные правонарушения и порядке их применения к муниципальным служащим администрации Ивантеевского сельского поселения, утверждённое постановлением Администрации поселения от 25.09.2013 № 57, изложив пункт  2.3. статьи 2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«2.3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5-ФЗ и частью 1 статьи 13.1. Федерального закона № 273-ФЗ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 непринятие муниципальным служащим мер по предотвращению и (или) урегулированию конфликта интересов, стороной которого он является, за исключением случаев, установл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епредставление муниципальным служащим сведений о своих доходах,  об имуществе и обязательствах имущественного характера, а также о доходах,   об имуществе и обязательствах имущественного характера своих супруги (супруга) и несовершеннолетних детей,  представление заведомо   неполных сведений, за исключением случаев, установленных федеральными законами, либо предоставления завдомо недостоверных сведений, если иное не установлено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 участие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4. осуществление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5. вхождение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постановление в  информационном бюллетене «Ивантеев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C1e0e7eee2fbe9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1e0e7eee2fbe9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180" w:hanging="0"/>
        <w:rPr/>
      </w:pPr>
      <w:r>
        <w:rPr>
          <w:rFonts w:cs="Times New Roman" w:ascii="Times New Roman" w:hAnsi="Times New Roman"/>
          <w:b/>
        </w:rPr>
        <w:t>Глава  Ивантеевского</w:t>
      </w:r>
    </w:p>
    <w:p>
      <w:pPr>
        <w:pStyle w:val="1"/>
        <w:ind w:left="-180" w:hanging="0"/>
        <w:rPr/>
      </w:pPr>
      <w:r>
        <w:rPr>
          <w:rFonts w:cs="Times New Roman" w:ascii="Times New Roman" w:hAnsi="Times New Roman"/>
          <w:b/>
        </w:rPr>
        <w:t xml:space="preserve">сельского поселения                                                                  К.Ф. Колпаков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079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99806EA72C1E58145E966B893B55DA21E760ADBE4809AC2E8FA33E39E8F930EA8DE3BA8DCF8746m1aDK" TargetMode="External"/><Relationship Id="rId3" Type="http://schemas.openxmlformats.org/officeDocument/2006/relationships/hyperlink" Target="consultantplus://offline/ref=B999806EA72C1E58145E966B893B55DA21E760ADBE4809AC2E8FA33E39E8F930EA8DE3BA8DCF844Cm1a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0:00Z</dcterms:created>
  <dc:creator>User</dc:creator>
  <dc:description/>
  <dc:language>en-US</dc:language>
  <cp:lastModifiedBy>ivsp</cp:lastModifiedBy>
  <cp:lastPrinted>2024-05-06T10:09:00Z</cp:lastPrinted>
  <dcterms:modified xsi:type="dcterms:W3CDTF">2024-05-06T07:10:00Z</dcterms:modified>
  <cp:revision>2</cp:revision>
  <dc:subject/>
  <dc:title/>
</cp:coreProperties>
</file>