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084429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1</w:t>
      </w:r>
      <w:r>
        <w:rPr/>
        <w:t>.0</w:t>
      </w:r>
      <w:r>
        <w:rPr>
          <w:lang w:val="en-US"/>
        </w:rPr>
        <w:t>4</w:t>
      </w:r>
      <w:r>
        <w:rPr/>
        <w:t xml:space="preserve">.2024  № </w:t>
      </w:r>
      <w:r>
        <w:rPr>
          <w:lang w:val="en-US"/>
        </w:rPr>
        <w:t>5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1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4-2026 годы»</w:t>
      </w:r>
    </w:p>
    <w:p>
      <w:pPr>
        <w:pStyle w:val="ConsPlusNormal1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4-2026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29.12.2023 № 146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29.03.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4</w:t>
      </w:r>
      <w:r>
        <w:rPr/>
        <w:t>.2024  № 52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4-2026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4-2026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10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 2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8 233,47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3 4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96 2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7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53 233,47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3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 833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8 333,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041 833,47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 375 333,47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 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4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 134 4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 467 9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«Постановка на кадастровый учет и паспортизация автомобильных дорог  Ивантеевского сельского поселения»» муниципальной программы «Совершенствование и содержание дорожного 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постановке на кадастровый учет и инвентаризации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Ожидаемые конечные результаты по реализации подпрограммы: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3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3 годы 8,43 км / 30 74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от д. 4 до д.6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46 (3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00   (1 60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3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остановка на кадастровый учет и паспортизация автомобильных дорог Ивантее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Автодороги и улицы на территории Ивантее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 653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1 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 179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8 33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48 4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3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2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9 </w:t>
            </w:r>
            <w:r>
              <w:rPr>
                <w:lang w:val="en-US"/>
              </w:rPr>
              <w:t>0</w:t>
            </w:r>
            <w:r>
              <w:rPr/>
              <w:t>88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2 222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7 559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202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1 751,6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1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6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721,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6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252,7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19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4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3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постановке на кадастровый учет автомобильных доро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ыполнение  работ по постановке на кадастровый учет автомобильных 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58 233,4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511 6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0:00Z</dcterms:created>
  <dc:creator>Федотоа Д.</dc:creator>
  <dc:description/>
  <cp:keywords/>
  <dc:language>en-US</dc:language>
  <cp:lastModifiedBy>Пользователь Windows</cp:lastModifiedBy>
  <cp:lastPrinted>2021-11-21T14:45:00Z</cp:lastPrinted>
  <dcterms:modified xsi:type="dcterms:W3CDTF">2024-04-03T14:41:00Z</dcterms:modified>
  <cp:revision>7</cp:revision>
  <dc:subject/>
  <dc:title>Проект</dc:title>
</cp:coreProperties>
</file>