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9871039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1.04.2024  № 6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4.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Утвердить отчет об исполнении бюджета Ивантеевского сельского поселения  на 01.04. 2024 года по  доходам   в  сумме </w:t>
      </w:r>
      <w:r>
        <w:rPr>
          <w:b/>
        </w:rPr>
        <w:t xml:space="preserve"> </w:t>
      </w:r>
      <w:r>
        <w:rPr/>
        <w:t>1 945 287, 42 руб.  и  по    расходам  в  сумме    1 621 115,68 руб.  с профицитом  в размере  324 171,74</w:t>
      </w:r>
      <w:r>
        <w:rPr>
          <w:sz w:val="18"/>
          <w:szCs w:val="18"/>
        </w:rPr>
        <w:t xml:space="preserve"> </w:t>
      </w:r>
      <w:r>
        <w:rPr/>
        <w:t>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по  доходам   бюджета Ивантеевского сельского поселения на 01.04.2024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по  расходам  бюджета Ивантеевского сельского поселения на 01.04.2024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по  источникам финансирования дефицита  бюджета Ивантеевского сельского поселения на 01.04.2024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Утвердить отчет об использовании резервного фонда на 01.04.2024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Утвердить отчет об использовании муниципального дорожного фонда на 01.04.2024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01.04.202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ение доходов бюджета Ивантеевского сельского поселения на 01.04.2024 года, руб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287,4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93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1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1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,2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74,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74,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67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67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2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2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12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12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85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9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89,8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95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4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54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52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52,5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0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804020010000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376,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7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700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8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5100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88,4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1000001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6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4 7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393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4 7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393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38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 17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9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ConsNormal"/>
        <w:widowControl/>
        <w:ind w:left="1203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сполнение расходов бюджета Ивантеевского сельского поселения на 01.04.2024 года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115,6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182,0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1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1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029110001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1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1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9110001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818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818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818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 5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761,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15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15,3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52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1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48,7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14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16,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16,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61,0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9,0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 936,1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0,0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6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6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93,7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020008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30,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702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7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702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7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702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7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702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91200702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1,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290069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290069999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92900699995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5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92900888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9290088880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929008888087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706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7065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7065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7065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1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1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139290099901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1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0,1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2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2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2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92900999021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1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1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8,5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1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2,7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1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9120051180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го водоснаб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редств пожаротуш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анспортного средства АРС-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31001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8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8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01003239998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4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4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46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33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477,7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1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1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1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1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53,6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1,8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7,8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1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79,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8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9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9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1S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1S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1S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1S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48,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3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27152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27152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27152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27152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2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1,6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6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023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землеустроительных рабо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90099903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90099903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90099903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129290099903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16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16,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3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8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сетей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123999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07,6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2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2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2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2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содержа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3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3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3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3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3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4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4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4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4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4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равы и  дезинсекционная обработка территор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5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5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5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5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5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6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6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6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6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04006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90099904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90099904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90099904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59290099904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90099905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90099905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90099905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9290099905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90099906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90099906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90099906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9290099906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1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12399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123999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123999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123999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благоустройство воинских захоронений в Ивантее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2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2L299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2L2990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2L2990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405002L2990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  к пенсиям  муниципальных служащи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9003101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900310103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900310103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енсии, социальные доплаты к пенсия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92900310103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90099907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90099907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90099907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9290099907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99908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999082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999082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999082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20292900999082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4.2024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37"/>
        <w:gridCol w:w="3179"/>
        <w:gridCol w:w="2172"/>
        <w:gridCol w:w="2172"/>
        <w:gridCol w:w="2173"/>
      </w:tblGrid>
      <w:tr>
        <w:trPr>
          <w:trHeight w:val="207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861,9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 171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861,9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4 171,7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23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817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817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817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817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39 091,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817,6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5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5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5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5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8 953,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645,8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 использовании резервного фонда бюджета Ивантеевского сельского поселения на 01.04.2023 г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4.2024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6"/>
        <w:gridCol w:w="1287"/>
        <w:gridCol w:w="1440"/>
        <w:gridCol w:w="1437"/>
        <w:gridCol w:w="1427"/>
        <w:gridCol w:w="1443"/>
        <w:gridCol w:w="1290"/>
        <w:gridCol w:w="1434"/>
        <w:gridCol w:w="1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4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53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1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1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1,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07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07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07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179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99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206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99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458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648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7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 87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1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8 233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046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381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046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 331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 от  11.04.2024  года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4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11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4-04-11T19:11:00Z</dcterms:modified>
  <cp:revision>2</cp:revision>
  <dc:subject/>
  <dc:title>Проект</dc:title>
</cp:coreProperties>
</file>