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95662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4.2024  № 6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б утверждении отчета об исполнении бюджета Ивантеевского сельского поселения за 2023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года № 131-ФЗ "Об общих принципах  организации местного самоуправления в Российской Федерации", статьей 36 Устава Ивантеевского сельского поселения    Администрация Ивантеев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б утверждении отчета об исполнения  бюджета Ивантеевского сельского поселения  за 2023 год» (далее – проект Отчета) на 20 мая 2024 года в 14.00 в здании Администрации Ивантеевского сельского поселения по адресу: Новгородская обл., Валдайский район, д. Ивантеево, ул. Зеленая, д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Назначить ответственным за проведение публичных слушаний заместителя главы Администрации по</w:t>
      </w:r>
      <w:r>
        <w:rPr>
          <w:lang w:val="en-US"/>
        </w:rPr>
        <w:t>c</w:t>
      </w:r>
      <w:r>
        <w:rPr/>
        <w:t xml:space="preserve">еления,  главного бухгалтера Администрации Ивантеевского сельского поселения Никифорова Д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состав рабочей группы по подготовке слуш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ета замечаний и предложений по проекту Отчета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протокол публичных слушаний в  Совет депутатов Ивантеевского сельского поселения, Главе Ивантеевского сельского поселения в течение одного дня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  <w:r>
        <w:rPr/>
        <w:t xml:space="preserve">     </w:t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04.2024  № 62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одготовке публичных слушаний по проекту решения Совета депутатов Ивантеевского сельского поселения «Об утверждения отчета об исполнении бюджета Ивантеевского сельского поселения за 2023 год»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Д.А. – заместитель Главы администрации поселения, главный бухгалтер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Н.К. – главный специалист Администрации Ивантеевского сельского поселения, секретарь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 Е.Б. – депутат Совета депутатов Ивантеевского сельского посел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04.2024  № 62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 Совета депутатов Ивантеевского сельского «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ждении </w:t>
      </w:r>
      <w:r>
        <w:rPr>
          <w:rFonts w:cs="Times New Roman" w:ascii="Times New Roman" w:hAnsi="Times New Roman"/>
          <w:i w:val="false"/>
          <w:sz w:val="24"/>
          <w:szCs w:val="24"/>
        </w:rPr>
        <w:t>отче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 исполнении бюджет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вантеев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кого поселения з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ab/>
        <w:t>1. Проект решения Совета депутатов Ивантеевского сельского поселения «Об утверждении отчета об исполнении  бюджета Иванеевского сельского поселения за 2023 год» (далее – проект Отчета ) подлежит официальному опубликованию  в информационном бюллетене «Ивантеевский вестник» и на официальном сайте Администрации Ивантеевского сельского поселения   (</w:t>
      </w:r>
      <w:hyperlink r:id="rId4">
        <w:r>
          <w:rPr>
            <w:rStyle w:val="InternetLink"/>
            <w:b/>
            <w:sz w:val="24"/>
            <w:szCs w:val="24"/>
          </w:rPr>
          <w:t>https://ivanteevskoe-r49.gosweb.gosuslugi.ru/ofitsialno/dokumenty/proekty-pravovyh-aktov/proekty-resheniy/</w:t>
        </w:r>
      </w:hyperlink>
      <w:r>
        <w:rPr>
          <w:b w:val="false"/>
          <w:sz w:val="24"/>
          <w:szCs w:val="24"/>
        </w:rPr>
        <w:t xml:space="preserve">) 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/>
        <w:tab/>
        <w:t xml:space="preserve">2. Предложения и замечания по проекту Отчета направляются в письменном или электронном виде в Администрацию Ивантеевского сельского поселения (175425, Новгородская обл., Валдайский р-н, д. Ивантеево, ул. Зеленая, д.1 , электронная почта </w:t>
      </w:r>
      <w:r>
        <w:rPr>
          <w:lang w:val="en-US"/>
        </w:rPr>
        <w:t>ivant</w:t>
      </w:r>
      <w:r>
        <w:rPr/>
        <w:t>-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о 16 мая 2024 года включительно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упившие от населения предложения и замечания по проекту Отчета  носят рекомендательный характер и будут учтены в процессе подготовки проекта Отчета об исполнении бюджета в последующие периоды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ivanteevskoe-r49.gosweb.gosuslugi.ru/ofitsialno/dokumenty/proekty-pravovyh-aktov/proekty-reshen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9:00Z</dcterms:created>
  <dc:creator>Федотоа Д.</dc:creator>
  <dc:description/>
  <cp:keywords/>
  <dc:language>en-US</dc:language>
  <cp:lastModifiedBy>Пользователь Windows</cp:lastModifiedBy>
  <cp:lastPrinted>2018-11-15T23:00:00Z</cp:lastPrinted>
  <dcterms:modified xsi:type="dcterms:W3CDTF">2024-04-12T10:51:00Z</dcterms:modified>
  <cp:revision>7</cp:revision>
  <dc:subject/>
  <dc:title>Проект</dc:title>
</cp:coreProperties>
</file>