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39049392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4.07.2024  № 96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07.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Утвердить отчет об исполнении бюджета Ивантеевского сельского поселения  на 01.07.2024 года по  доходам   в  сумме </w:t>
      </w:r>
      <w:r>
        <w:rPr>
          <w:b/>
        </w:rPr>
        <w:t xml:space="preserve"> </w:t>
      </w:r>
      <w:r>
        <w:rPr/>
        <w:t>4 890 483,05 руб.  и  по    расходам  в  сумме    1 621 115,68 руб.  с профицитом  в размере  324 171,74</w:t>
      </w:r>
      <w:r>
        <w:rPr>
          <w:sz w:val="18"/>
          <w:szCs w:val="18"/>
        </w:rPr>
        <w:t xml:space="preserve"> </w:t>
      </w:r>
      <w:r>
        <w:rPr/>
        <w:t>руб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доходам   бюджета Ивантеевского сельского поселения на 01.04.2024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расходам  бюджета Ивантеевского сельского поселения на 01.04.2024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источникам финансирования дефицита  бюджета Ивантеевского сельского поселения на 01.04.2024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тчет об использовании резервного фонда на 01.04.2024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Утвердить отчет об использовании муниципального дорожного фонда на 01.04.2024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04.202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4  года № 9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07.2024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493,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 368,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237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87,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87,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1,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23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23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35,4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3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35,4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4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5,9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5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5,9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207,4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0226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207,4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373,0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659,9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59,9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713,1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3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 55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,1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3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 55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,1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4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63,1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4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63,1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4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80402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85,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 485,4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2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1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2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1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110507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53,8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7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53,8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00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99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29951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000000004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00000004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51000004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1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7 594,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1 255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57 594,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1 255,3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00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6001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00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6001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004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038,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513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2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513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25,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9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25,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4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24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0024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118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118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99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99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4  года № 96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07.2024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771 756,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 346,9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0 5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4 505,4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31,2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31,2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31,2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31,2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31,2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31,2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631,5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9110001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9,7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29110001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2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243,7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243,7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4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243,7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 5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100,5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31,5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31,5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65,6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49120002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04,8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61,0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532,9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6 532,9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18,4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66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848,1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36,0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6,3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6,3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99,7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049120002000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2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020008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36,5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143,2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43,2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43,2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15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91200702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28,2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92900699995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92900888808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925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5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13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5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7065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5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5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5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1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5,3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139290099902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92900999021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03,3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03,3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03,3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03,3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03,3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3,3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3,3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22,2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20391200511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1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912005118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,6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100323999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3100100323999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 2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22,6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8 2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22,6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8 2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22,6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8 3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959,0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60,1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60,1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60,1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S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60,1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60,1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8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8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8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8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27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0,8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1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263,5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69,9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69,9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69,9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S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69,9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69,9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924,6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924,6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924,6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924,6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27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924,6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9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9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9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9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2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9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23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землеустроительных рабо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9290099903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 6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493,7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929000370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2,66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91,0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684,4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31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3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,4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006,6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39,2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39,2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39,2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39,2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123999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39,2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7,4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7,4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7,4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7,4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7,4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4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5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4006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9290099904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9290099905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939,0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9290099906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 906,4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 906,4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00,97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L299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и благоустройство воинских захоронений в Ивантее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5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005,5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92900310103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3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9290099907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029290099908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4  года № 9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07.2024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793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 146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5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793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 146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5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42 645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42 645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42 645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42 645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42 645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42 645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59 962,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42 645,2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0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1 756,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499,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1 756,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499,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1 756,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499,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1 756,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499,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1 756,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 499,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1.04.2024  года № 6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07.2024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4  года № 9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7.2024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1287"/>
        <w:gridCol w:w="1440"/>
        <w:gridCol w:w="1437"/>
        <w:gridCol w:w="1427"/>
        <w:gridCol w:w="1443"/>
        <w:gridCol w:w="1290"/>
        <w:gridCol w:w="1434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7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53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0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0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держание автодорог в надлежащем состоянии, уборка мусора и чистка снега </w:t>
            </w:r>
            <w:r>
              <w:rPr>
                <w:sz w:val="20"/>
                <w:szCs w:val="20"/>
              </w:rPr>
              <w:t>за счет областной субсид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00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00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00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179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99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24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99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 539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 648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769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769,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769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24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24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24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1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6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6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6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8 233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 222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7 34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3 22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 331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4.07.2024  года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07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Федотоа Д.</dc:creator>
  <dc:description/>
  <cp:keywords/>
  <dc:language>en-US</dc:language>
  <cp:lastModifiedBy>Пользователь Windows</cp:lastModifiedBy>
  <cp:lastPrinted>2017-10-30T23:55:00Z</cp:lastPrinted>
  <dcterms:modified xsi:type="dcterms:W3CDTF">2024-08-02T07:26:00Z</dcterms:modified>
  <cp:revision>29</cp:revision>
  <dc:subject/>
  <dc:title>Проект</dc:title>
</cp:coreProperties>
</file>