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43.3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37910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09.2024 № 130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  <w:r>
        <w:rPr>
          <w:b/>
          <w:sz w:val="24"/>
          <w:szCs w:val="24"/>
        </w:rPr>
        <w:t xml:space="preserve"> «Обеспечение первичных мер пожарной безопасности на территории Ивантеевского сельского поселения на 2024-2026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Обеспечение первичных мер пожарной безопасности на территории Ивантеевского сельского поселения на 2024-2026 годы», утвержденную постановлением Администрации Ивантеевского сельского поселения от 29.12.2023 № 145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02.09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К.Ф. Колпак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9.2024 № 130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4-2026 годах составляет 112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6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4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56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05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4-09-08T09:07:00Z</dcterms:modified>
  <cp:revision>4</cp:revision>
  <dc:subject/>
  <dc:title>Российская  Федерация</dc:title>
</cp:coreProperties>
</file>