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2334305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09.2024  № 131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1" w:hanging="0"/>
        <w:jc w:val="center"/>
        <w:rPr/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4-2026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4-2026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29.12.2023 № 146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02.09.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02.09.2024  № 131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4-2026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4-2026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 7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99 733,47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93 4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1 6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57 7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7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24 733,4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3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833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333,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1 833,47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75 333,47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 4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1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95 9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29 4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«Постановка на кадастровый учет и паспортизация автомобильных дорог  Ивантеевского сельского поселения»» муниципальной программы «Совершенствование и содержание дорожного 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постановке на кадастровый учет и инвентаризации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 xml:space="preserve">Ожидаемые конечные результаты по реализации подпрограммы: инвентаризация, </w:t>
      </w:r>
      <w:r>
        <w:rPr>
          <w:bCs/>
        </w:rPr>
        <w:t>паспортизация и принятие в муниципальную собственность автомобильных дорог местного значения общего  пользования в границах населенных пунктов  Иванте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3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3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001 км/7 6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3 годы 8,43 км / 30 74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от д. 4 до д.6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46 (31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00   (1 60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 (ремонт подъезда к земельным участка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37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Постановка на кадастровый учет и паспортизация автомобильных дорог Ивантее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Автодороги и улицы на территории Ивантее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1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 (софинансирование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 653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1 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 179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8 333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09 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3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2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9 </w:t>
            </w:r>
            <w:r>
              <w:rPr>
                <w:lang w:val="en-US"/>
              </w:rPr>
              <w:t>0</w:t>
            </w:r>
            <w:r>
              <w:rPr/>
              <w:t>88,3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2 222,5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7 559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202,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3 251,6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71 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6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721,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6 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252,7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 081 4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4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83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постановке на кадастровый учет автомобильных доро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ыполнение  работ по постановке на кадастровый учет автомобильных 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 999 733,4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511 6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3232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08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4-09-08T09:35:00Z</dcterms:modified>
  <cp:revision>15</cp:revision>
  <dc:subject/>
  <dc:title>Проект</dc:title>
</cp:coreProperties>
</file>