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3944941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2.09.2024 № 132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right="-1" w:hanging="0"/>
        <w:jc w:val="center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7"/>
        <w:ind w:right="-259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одернизация и ремонт системы уличного освещения Ивантеевского сельского поселения, повышение энергоэффективности и энергосбережения на 2024-2026 годы</w:t>
      </w:r>
      <w:r>
        <w:rPr>
          <w:rStyle w:val="StrongEmphasis"/>
          <w:sz w:val="24"/>
          <w:szCs w:val="24"/>
        </w:rPr>
        <w:t>»</w:t>
      </w:r>
    </w:p>
    <w:p>
      <w:pPr>
        <w:pStyle w:val="ConsPlusNormal1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11" w:right="17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>
          <w:sz w:val="24"/>
          <w:szCs w:val="24"/>
        </w:rPr>
        <w:t>1. Внести изменения в  муниципальную программу «Модернизация и ремонт системы уличного освещения Ивантеевского сельского поселения, повышение энергоэффективности и энергосбережения на 2024-2026 годы»,  утвержденную постановлением Администрации Ивантеевского сельского поселения от 29.12.2023 № 147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02.09.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публиковать н</w:t>
      </w:r>
      <w:r>
        <w:rPr>
          <w:sz w:val="24"/>
          <w:szCs w:val="24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9.2024 № 13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Модернизация и ремонт системы уличного освещения Ивантеевского сельского поселения, повышение энергоэффективности и энергосбережения на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Модернизация и ремонт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24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овышение надежности работы осветительных установок, улучшение эффективности и энергоэкономичности установок, снижение затрат на освещение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, с помощью установки  приборов учета электропотребления и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стройство и восстановление уличного освещения дорог и улиц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муниципальной программы: 2024-2026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 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 5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5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улучшение  состояние улично-дорожного освещения сельского поселения;</w:t>
      </w:r>
    </w:p>
    <w:p>
      <w:pPr>
        <w:pStyle w:val="ConsPlusCell"/>
        <w:ind w:firstLine="567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567"/>
        <w:jc w:val="both"/>
        <w:rPr/>
      </w:pPr>
      <w:r>
        <w:rPr/>
        <w:t>улучшение среды, комфортной для проживания жителей Ивантеев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истема наружного освещения населенных пунктов состоит из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Общее количество светоточек - 140 шт.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Протяженность воздушных линий 13,2 км, из них изолированным проводом 9,384 км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Протяженность освещенных частей улиц, проездов, в населенных пунктах- 13,2 км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бщее количество светильников с газоразрядными ртутными лампами- 12 шт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</w:t>
        <w:tab/>
        <w:t>Общее количество светодиодных светильников - 128 ш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  системе    электроснабжения    населенных    пунктов     задействовано трансформаторных   подстанций   (ТП)   21 шт.     Для   улучшения   качества обслуживания и организации  учета электроэнергии  производится равномерное распределение нагрузки по фидерам УО   и монтаж ящиков учета уличного освещения в Т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финансируется из местного бюджета и осуществляется работа по содержанию и текущему ремонту существующих линий уличного и внуриквартального освещения. На капитальный ремонт, реконструкцию и строительство новых линий освещения средств не выделяется. В связи с вышеуказанным,  программа развития линий уличного освещения содержит следующие напра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состояния ВЛ, уменьшения потерь ВЛ, ликвидации обрывов и коротких замыканий, повышения электробезопасности для окружающих необходимо выполнить следующие первоочередные мероприят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ежегодно выборочную замену изношенного голого пров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замене изношенного провода одновременно применять современные самонесущий провод СИП. Провод СИП-2А 4x25 (5x25, 6x25) основные магистрали, отпайки на СИП-2А 4x16 и 2x16 (по расчету пропускной способности провода). Его преимущества по сравнению с голым проводом бесспор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чтение отдается источникам света с высокой световой отдачей, низким электропотреблением. Исходя из параметров состояния светильников необходимо в плановом порядке произвести их замену. Требуется массовая замена светильников с переводом их на более экономичные светодиодные. При этом достигается реальная экономия электрическ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сформирован перечень объектов уличного освещения подлежащих модер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ов уличного освещения на территории Ивантеевского сельского поселения, </w:t>
        <w:br/>
        <w:t>подлежащих модерн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8"/>
        <w:gridCol w:w="1991"/>
        <w:gridCol w:w="62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, местонахождение объ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50 м провода на СИП, замена 3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400 м провода на СИП, замена 2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800 м провода на СИП, замена 4 светильников на светодиодные, установка 3 дополнительных светодиодных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3 светиль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й и финансовый ри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перационный риск включает в себя риски исполнителя (соисполнителя) муниципальной программы. Недостаточная квалификация и недобросовестность исполнителя (соисполнителя) могут привести к неэффективному использованию бюджетных средств, невыполнению мероприятий муниципальной программы. Операционный риск может быть оценен как умерен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инансовый риск связан с повышением стоимости выполнения работ по модернизации и ремонту сетей уличного освещения, вызванным инфляционными процессами в экономике, сокращением объемов финансирования муниципальной программы из бюджета Ивантеевского сельского поселения. Данный риск можно считать высоки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риски, которыми невозможно управлять, - ухудшение состояния экономики и форс-мажорные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никновение обстоятельств непреодолимой силы (природные и техногенные катастрофы и катаклизмы)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. Такой риск для муниципальной программы можно оценить как низк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или минимизации указанных рисков будут способствов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регулярного мониторинга планируемых изменений в действующем законодательстве, внесение изменений в муниципаль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еспечение качества планирования деятельности по достижению цели и задач муниципальной программы (разработка в установленные сроки плана реализации мероприятий, оперативная корректировка этого плана с учетом текущей ситуации, своевременное внесение изменен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мониторинга выполнения муниципальной программы, регулярный анализ причин отклонения от плановых значений конечных показателей, выявление причин, негативно влияющи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369"/>
        <w:gridCol w:w="266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ильников уличного освещ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диодных светильников в общем количеств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автоматизированных пунктов включен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здушных линий с изолированным проводо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лектрической энергии по отношению к базовому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3 500,00 квт/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вышение надежности работы системы уличного освещения (снижение количества текущих ремонтов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не более 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одернизация системы уличного освещения Ивантеевского сельского поселен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и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134"/>
        <w:gridCol w:w="283"/>
        <w:gridCol w:w="426"/>
        <w:gridCol w:w="283"/>
        <w:gridCol w:w="425"/>
        <w:gridCol w:w="284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нижение бюджетных расходов на оплату электроэнергии с помощью установки   энергосберегающих фонарей на уличное освещение, приборов учета электропотребления, монтажа пунктов автоматизированного включения; приведение в нормативное и высокоэффективное состояние уличного освещени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на энергосберегающие, монтаж автоматизированных пунктов включения, установка приборов учета; замена пров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ежность функционирования сетей уличного ос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содержание сетей наруж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 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 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39:00Z</dcterms:created>
  <dc:creator>Гаврилов Евгений Александрович</dc:creator>
  <dc:description/>
  <dc:language>en-US</dc:language>
  <cp:lastModifiedBy>Пользователь Windows</cp:lastModifiedBy>
  <cp:lastPrinted>2023-04-14T13:18:00Z</cp:lastPrinted>
  <dcterms:modified xsi:type="dcterms:W3CDTF">2024-09-08T09:43:00Z</dcterms:modified>
  <cp:revision>7</cp:revision>
  <dc:subject/>
  <dc:title>Российская  Федерация</dc:title>
</cp:coreProperties>
</file>