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86364275" r:id="rId2"/>
        </w:object>
      </w:r>
      <w:r>
        <w:rPr>
          <w:b/>
        </w:rPr>
        <w:t xml:space="preserve">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2.10.2024  № 176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б утверждении отчета об исполнении бюджета Ивантее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01.10.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положением о Бюджетном процессе в Ивантеевском сельском поселении, утверждённом решением Совета депутатов Ивантеевского сельского поселения от 30.10.2015 года № 13    Администрация Ивантеевского сельского поселения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1. Утвердить отчет об исполнении бюджета Ивантеевского сельского поселения  на 01.10.2024 года по  доходам   в  сумме </w:t>
      </w:r>
      <w:r>
        <w:rPr>
          <w:b/>
        </w:rPr>
        <w:t xml:space="preserve"> </w:t>
      </w:r>
      <w:r>
        <w:rPr/>
        <w:t>7 329 982,15 руб.  и  по    расходам  в  сумме    6 739 025,74 руб.  с профицитом  в размере  590 956,41</w:t>
      </w:r>
      <w:r>
        <w:rPr>
          <w:sz w:val="18"/>
          <w:szCs w:val="18"/>
        </w:rPr>
        <w:t xml:space="preserve"> </w:t>
      </w:r>
      <w:r>
        <w:rPr/>
        <w:t>руб.  по следующим показателям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  доходам   бюджета Ивантеевского сельского поселения на 01.10.2024 года  согласно  Приложению № 1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  расходам  бюджета Ивантеевского сельского поселения на 01.10.2024 года  согласно  Приложению № 2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  источникам финансирования дефицита  бюджета Ивантеевского сельского поселения на 01.10.2024 года  согласно  Приложению № 3  к настоящему постановлению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2. Утвердить отчет об использовании резервного фонда на 01.10.2024 года согласно Приложению № 4 к настоящему постановл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3. Утвердить отчет об использовании муниципального дорожного фонда на 01.10.2024 года согласно Приложению № 5 к настоящему постановл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4. 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</w:t>
      </w:r>
      <w:r>
        <w:rPr>
          <w:rFonts w:cs="Times New Roman" w:ascii="Times New Roman" w:hAnsi="Times New Roman"/>
          <w:sz w:val="24"/>
          <w:szCs w:val="24"/>
        </w:rPr>
        <w:t xml:space="preserve">на 01.10.202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да согласно приложению № 6 к настоящему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 Опубликовать настоящее постановлению в  информационном  бюллетене  «Ивантеевский  вестник» и разместить на сайте поселения в сети Интер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лава Ивантеевского сельского поселения                                            К.Ф. Колпаков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1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2.10.2024  года № 176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ов бюджета Ивантеевского сельского поселения на 01.10.2024 года, руб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37"/>
        <w:gridCol w:w="3179"/>
        <w:gridCol w:w="2172"/>
        <w:gridCol w:w="2172"/>
        <w:gridCol w:w="2173"/>
      </w:tblGrid>
      <w:tr>
        <w:trPr>
          <w:trHeight w:val="207" w:hRule="atLeas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84 282,5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9 982,1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2 368,2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3 227,4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66,7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0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66,7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1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57,4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3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9,3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9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609,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00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9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609,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3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210,6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31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8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210,6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4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5,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41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5,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5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252,0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51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252,0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6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 329,0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61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 329,0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300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301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 096,7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106010000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361,2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3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10301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361,2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3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106060000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735,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300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249,3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,2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331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249,3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,2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400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984,8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431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984,8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1080400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402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36,3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11105000000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36,3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20000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3,7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25100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3,7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70000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72,5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75100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72,5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6,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6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20000000001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6,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6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113029900000001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6,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6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29951000001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6,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6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1,5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1,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60000000004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1,5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1,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60200000004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1,5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1,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60251000004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1,5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1,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1 914,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6 754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202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1 914,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6 754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10000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7 472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16001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7 472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16001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777 472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0000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 17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3 543,9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299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9 17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 513,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299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9 17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 513,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9999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4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030,7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9999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030,7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0000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09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71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0024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9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2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20230024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9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2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5118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18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51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5118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18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51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0000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943,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1 023,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9999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943,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23,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9999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943,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23,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8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2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2.10.2024  года № 176</w:t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расходов бюджета Ивантеевского сельского поселения на 01.10.2024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37"/>
        <w:gridCol w:w="3179"/>
        <w:gridCol w:w="2172"/>
        <w:gridCol w:w="2172"/>
        <w:gridCol w:w="2173"/>
      </w:tblGrid>
      <w:tr>
        <w:trPr>
          <w:trHeight w:val="207" w:hRule="atLeas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6 076,2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9 025,7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3 7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9 254,3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90,8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10291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90,8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1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90,8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10001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90,8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10001000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90,8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10001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290,8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100010001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372,4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1000100012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85,4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100010001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732,9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2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 952,7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2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 952,7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2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 952,7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1 79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 723,5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 093,5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 093,5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1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 972,3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12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420,0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1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9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701,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59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758,3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59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758,3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2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32,5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9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38,1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2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87,6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8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71,6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8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9,3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8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9,3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8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32,2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85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9,7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85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42,5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7028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4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29,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1049120070280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4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29,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7028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4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29,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702801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4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064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702801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65,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106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9290069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92900699995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92900699995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929008888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92900888808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929008888087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7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7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7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7065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113929007065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7065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7065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1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00,7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1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 500,7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1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00,7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1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00,7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2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2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2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212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18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61,6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18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61,6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18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61,6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203912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18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61,6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18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61,6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61,6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61,6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1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70,7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1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90,8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8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8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2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2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3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22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9,6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22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9,6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22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9,6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го водоснабж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2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4-2026 годы» за счет иных межбюджетных трансфертов бюджетам сельских поселений из бюджета Валдайского муниципального района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1043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92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10430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92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10430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92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10430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92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1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1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1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1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редств пожаротуш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310010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31001002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2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31001002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2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транспортного средства АРС-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3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9,6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3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9,6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3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9,6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3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9,6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3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9,6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3239998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3239998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32399985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4 733,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 386,7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 733,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 386,7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и содержание дорожного хозяйства Ивантеевского сельского поселения на 2024-2026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 733,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 386,7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333,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401,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автодорог в надлежащем состоянии, уборка мусора, чистка снега и посыпка (софинансирование из местного бюджет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53,6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37,2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Содержание автодорог в надлежащем состоянии, уборка мусора, чистка снега и посыпка (софинансирование из местного бюджета)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1S152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53,6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37,2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1S152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53,6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37,2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1S152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53,6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37,2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1S152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53,6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37,2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146,9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Содержание автодорог в надлежащем состоянии, уборка мусора, чистка снега и посыпка за счет субсидии из областного бюджета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27152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146,9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27152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146,9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27152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146,9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27152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146,9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3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179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017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Содержание автодорог в надлежащем состоянии, уборка мусора, чистка снега и посыпка, прочие мероприятия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3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179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017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3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179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017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3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179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017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3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179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017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 985,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648,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323,5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 «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1S152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648,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323,5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1S152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648,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323,5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1S152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648,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323,5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1S152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648,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323,5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883,7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27152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883,7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27152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883,7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27152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883,7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27152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883,7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3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251,6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778,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 «Прочие мероприятия при ремонте автомобильных дорог общего пользования  местного значения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3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251,6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778,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3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251,6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778,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3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251,6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778,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3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251,6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778,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12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12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12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чих землеустроительных рабо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129290099903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129290099903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129290099903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129290099903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3 323,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154,1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1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23,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23,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1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23,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23,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1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23,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23,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ставки теплоэнергии вымороченного имущества на основании исполнительных лис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192900037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23,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23,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1929000370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23,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23,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1929000370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23,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23,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192900037002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23,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23,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130,3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684,4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231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1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231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1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231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1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231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1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231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и содержание сетей уличного освещ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3,4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2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3,4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2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3,4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2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3,4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2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3,4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 445,9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 сетей уличного освещ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397,6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1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397,6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1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397,6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1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397,6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1239992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397,6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78,2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2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78,2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2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78,2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2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78,2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2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78,2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, содержание детских и спортивных площад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3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3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3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3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3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4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4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4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4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4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кашивание травы и  дезинсекционная обработка территор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5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6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5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6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5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6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5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6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5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6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6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6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6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6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6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9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9290099904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9290099904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9290099904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9290099904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9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9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9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9290099905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9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9290099905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9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9290099905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9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9290099905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9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2 533,5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7,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7,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7,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9290099906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7,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9290099906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7,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9290099906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7,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9290099906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7,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9 906,4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9 906,4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ри ремонте и благоустройства воинских захоронений в Ивантеевском сельском поселен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00,9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"Прочие мероприятия при ремонте и благоустройства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1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00,9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1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00,9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1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00,9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1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00,9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и благоустройство воинских захоронений в Ивантеевском сельском поселен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 005,5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"Текущий ремонт и благоустройство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2L299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 005,5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2L299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 005,5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2L299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 005,5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2L299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 005,5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36,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36,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36,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36,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  к пенсиям  муниципальных служащи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929003101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36,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92900310103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36,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92900310103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36,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929003101031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36,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9290099907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9290099907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9290099907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9290099907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9290099908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9290099908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9290099908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92900999082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9290099908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ложение 3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2.10.2024  года № 176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дефицитов бюджета на 01.10.2024 года, руб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37"/>
        <w:gridCol w:w="3179"/>
        <w:gridCol w:w="2172"/>
        <w:gridCol w:w="2172"/>
        <w:gridCol w:w="2173"/>
      </w:tblGrid>
      <w:tr>
        <w:trPr>
          <w:trHeight w:val="207" w:hRule="atLeas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793,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0 956,4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,0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793,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0 956,4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,0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000000000005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184 282,5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682 160,3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184 282,5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682 160,3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184 282,5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682 160,3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0000000005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184 282,5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682 160,3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00000005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184 282,5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682 160,3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0000005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184 282,5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682 160,3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1000005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184 282,5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682 160,3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000000000006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6 076,2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1 203,9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0000000006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6 076,2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1 203,9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00000006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6 076,2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1 203,9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0000006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6 076,2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1 203,9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1000006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6 076,2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1 203,9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4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2.10.2024  года № 176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ии резервного фонда бюджета Ивантеевского сельского поселения на 01.10.2024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745"/>
        <w:gridCol w:w="5348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Ивантеевского сельского посел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5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2.10.2024  года № 176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использовании средств муниципального дорожного фонда бюджета Ивантеевского сельского поселения  на 01.10.2024, 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6"/>
        <w:gridCol w:w="1287"/>
        <w:gridCol w:w="1440"/>
        <w:gridCol w:w="1437"/>
        <w:gridCol w:w="1427"/>
        <w:gridCol w:w="1443"/>
        <w:gridCol w:w="1290"/>
        <w:gridCol w:w="1434"/>
        <w:gridCol w:w="18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10.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, чистка снега и посыпка (софинансирование из местного бюджет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 653,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37,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37,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37,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держание автодорог в надлежащем состоянии, уборка мусора и чистка снега </w:t>
            </w:r>
            <w:r>
              <w:rPr>
                <w:sz w:val="20"/>
                <w:szCs w:val="20"/>
              </w:rPr>
              <w:t>за счет областной субсид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 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146,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146,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146,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 179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 01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 770,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 01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913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 648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 323,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 323,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 323,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 ремонту дорог , проездов к территориям многоквартирных домов  за счет областной субсид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883,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883,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883,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251,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78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78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78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по постановке на кадастровый учет и паспортизации автомобильных дор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3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9 733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82 386,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0 14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382 38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2 913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6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2.10.2024  года № 1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муниципальных служащих и  работников Администрации  Ивантеевкого сельского поселения </w:t>
      </w:r>
    </w:p>
    <w:p>
      <w:pPr>
        <w:pStyle w:val="Normal"/>
        <w:jc w:val="center"/>
        <w:rPr/>
      </w:pPr>
      <w:r>
        <w:rPr>
          <w:b/>
        </w:rPr>
        <w:t>и фактических затратах на их денежное содержание на 01.10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5,9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3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3:00Z</dcterms:created>
  <dc:creator>Федотоа Д.</dc:creator>
  <dc:description/>
  <dc:language>en-US</dc:language>
  <cp:lastModifiedBy>Пользователь Windows</cp:lastModifiedBy>
  <cp:lastPrinted>2017-10-30T23:55:00Z</cp:lastPrinted>
  <dcterms:modified xsi:type="dcterms:W3CDTF">2024-10-28T07:56:00Z</dcterms:modified>
  <cp:revision>29</cp:revision>
  <dc:subject/>
  <dc:title>Проект</dc:title>
</cp:coreProperties>
</file>