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945618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.11.2024 № 184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муниципальных програм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 xml:space="preserve">          </w:t>
      </w:r>
      <w:r>
        <w:rPr/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», в целях совершенствования системы программно-целевого планирования, администрация Ивантее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1. Утвердить прилагаемый перечень муниципальных программ Ивантеевского сельского поселения, реализуемых на территории поселения, начиная с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от 09.11.2023 года № 110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01.01.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7.11.2024 № 18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муниципальных программ Ивантеевского сельского поселения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5"/>
        <w:gridCol w:w="2095"/>
        <w:gridCol w:w="2376"/>
        <w:gridCol w:w="5108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 и подпрограм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еализаци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адлежащего состояния источников противопожарного водоснабжения, содержание автотранспортного средства АРС-14 на базе ЗИЛ 131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5-2027 годы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орожных знаков, обустройство  пешеходных переходов;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; выполнение работ по постановке на кадастровый учет автодорог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ремонт системы уличного освещения Ивантеевского сельского поселения, повышение энергоэффективности и энергосбережения на 2025-2027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 электроэнергии, автоматических выключателей, замена проводов;</w:t>
            </w:r>
          </w:p>
          <w:p>
            <w:pPr>
              <w:pStyle w:val="Normal"/>
              <w:jc w:val="center"/>
              <w:rPr/>
            </w:pPr>
            <w:r>
              <w:rPr/>
              <w:t>замена светильников на энергосберегающие;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 и содержание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 благоустройства территории Ивантеевского сельского поселения на 2025–2027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Ивантеевского сельского поселения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232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8:00Z</dcterms:created>
  <dc:creator>Федотоа Д.</dc:creator>
  <dc:description/>
  <cp:keywords/>
  <dc:language>en-US</dc:language>
  <cp:lastModifiedBy>Пользователь Windows</cp:lastModifiedBy>
  <cp:lastPrinted>2018-11-08T14:19:00Z</cp:lastPrinted>
  <dcterms:modified xsi:type="dcterms:W3CDTF">2024-11-09T12:42:00Z</dcterms:modified>
  <cp:revision>10</cp:revision>
  <dc:subject/>
  <dc:title>Проект</dc:title>
</cp:coreProperties>
</file>