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7359471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0</w:t>
      </w:r>
      <w:r>
        <w:rPr>
          <w:lang w:val="en-US"/>
        </w:rPr>
        <w:t>7</w:t>
      </w:r>
      <w:r>
        <w:rPr/>
        <w:t>.11.202</w:t>
      </w:r>
      <w:r>
        <w:rPr>
          <w:lang w:val="en-US"/>
        </w:rPr>
        <w:t>4</w:t>
      </w:r>
      <w:r>
        <w:rPr/>
        <w:t xml:space="preserve"> № 1</w:t>
      </w:r>
      <w:r>
        <w:rPr>
          <w:lang w:val="en-US"/>
        </w:rPr>
        <w:t>8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и методики планирования бюджетных ассигн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а Ивантеевского сельского поселения на 2025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лановый период 2026 и 2027 год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4.2 Бюджетного кодекса Российской Федерации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 Порядок планирования бюджетных ассигнований бюджета Ивантеевского сельского поселения на 2025-2027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рилагаемую методику планирования бюджетных ассигнований бюджета Иванеевского сельского поселения поселения  на 2025-2027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е возложить на главного бухгалтера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 Ивантеевского сельского  поселения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 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1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№ 1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4-2026 ГОДЫ 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Ивантеевского сельского поселения на 2025-2027  годы 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5-2027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 бюджета Ивантеевского сельского поселения на 2025-2027 годы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решением Совета депутатов Ивантеевского сельского поселения от 30.10.2015 г № 13 «О бюджетном процессе в Ивантеев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вантеевского сельского поселения от 03.06.2020 № 31 «Об утверждении Порядка </w:t>
      </w:r>
      <w:r>
        <w:rPr>
          <w:bCs/>
        </w:rPr>
        <w:t>принятия решений о разработке муниципальных программ Ивантеевского сельского </w:t>
      </w:r>
      <w:r>
        <w:rPr/>
        <w:t>поселения</w:t>
      </w:r>
      <w:r>
        <w:rPr>
          <w:bCs/>
        </w:rPr>
        <w:t>, их формирования, реализации и проведения оценки эффектив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 бюджета  сельского поселения осуществляется в сроки составления проекта  бюджета сельского поселения на 2025-2027 годы,   установленные  распоряжением Администрации Ивантеевского сельского поселения от 26.08.2024 № 19-рг «Порядок и сроки составления проекта бюджета Ивантеевского сельского поселения на 2025 год и на плановый период 2026 и 2027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операций сектора государствен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программе, договоре), актах администрации муниципального района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 муниципальные 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 осуществляется на основе действующих расходных обязательств Ивантеев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 Уполномоч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ведомственную структуру и функциональную структуру расходов 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приложение по видам и объемам межбюджетных трансфертов, передаваемых  бюджет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е ведомственной структуры расходов  бюджета сельского поселения определяет общий объем бюджетных ассигнований  бюджета сельского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балансировку общих объемов бюджетных ассигнований  бюджета сельского поселения исходя из прогноза налоговых и неналоговых доходов   бюджета сельского поселения, источников финансирования дефицита  бюджета сельского поселения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  решения Совета депутатов Ивантеевского сельского поселения «О бюджете Ивантеевского сельского поселения на 2025 год и на плановый период 2026 и 2027 годов»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яснительную записку и иные аналитические материалы.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1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№ 1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5-2027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ая методика планирования бюджетных ассигнований  бюджета Ивантеевского сельского поселения на 2025-2027  годы 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Администрации Ивантеевского сельского поселения на стадии формирования проекта  бюджета  поселения района на 2025-2027 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главных распорядителей средств  бюджета сельского поселения, связанные с исполнением действующих обязательств, прогнозируются исходя из плановых назначений по  бюджету сельского поселения на 2024 год с учетом анализа изменений структуры расходов и отраслевых особенностей, в том числе установленных настоящей Методико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сумму расходов, производимых в соответствии с разовыми решениями о выделении средств из  средств бюджета сельского поселения, или расходов по реализации нормативных правовых актов, срок действия которых ограничен 2024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инвентаризации расходных обязательств Ивантеевского  сельского поселения и с учетом планируемых мероприятий по сокращению бюджетных ассигнований  бюджет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4 года, планирование бюджетных ассигнований на исполнение действующих расходных обязательств Ивантеевского сельского поселения на 2025-2027 годы  осуществляется с учетом годовой потребности н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 бюджета сельского поселения 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 бюджета сельского поселения, связанные с исполнением принимаемых обязательств, формируются на основании решений Совета депутатов Ивантеевского сельского поселения и нормативных правовых актов Администрации Ивантеевского сельского поселения, вступающих в силу после 3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Ивантеевского сельского поселения не может превышать прогнозируемого объема доходов  бюджета сельского поселения,  поступлений источников финансирования его дефицита, уменьшенных на суммы выплат из  бюджета Ивантеевского сельского поселения, связанных с источниками финансирования дефицита бюджета сельского поселения, изменения остатков на счете по учету средств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 Ивантеевского сельского поселения  подлежат сокращению и (или) принимается решение о привлечении источников  финансирования дефицита  бюджета сельского поселения в пределах, установленных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5. Объемы бюджетных ассигнований на оплату труда работников  органов местного самоуправления (лиц, замещающих муниципальные должности, муниципальных служащих, служащих и иных категорий работников) рассчитаны  исходя из фонда оплаты труда 2024 года с учетом повышения МРОТ с 01.01.2025 года и повышения денежного содержания муниципальным служащим и главному служащему в среднем на 8%.</w:t>
      </w:r>
    </w:p>
    <w:p>
      <w:pPr>
        <w:pStyle w:val="Normal"/>
        <w:ind w:firstLine="709"/>
        <w:jc w:val="both"/>
        <w:rPr/>
      </w:pPr>
      <w:r>
        <w:rPr/>
        <w:t>Расчет фонда оплаты труда Администрации Ивантеевского сельского поселения произведен исходя из проекта штатного расписания на 01.01.2025 года. Средства на осуществление единовременной выплаты на лечение (оздоровление) в 2025-2027  годах  предусмотрены исходя из размера выплаты  40,0 тыс. рублей.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оплате  коммунальных услуг администрации Ивантеевского сельского поселения в 2025-2027 годах рассчитываются исходя из  прогнозируемых объемов потребления топливно-энергетических ресурсов, с учетом тарифов, действующих с 01.07.2025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на 2025-2027 годы определяются на уровне расходов, предусмотренных на эти цели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Управление муниципальной собственностью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, связанных с содержанием и управлением муниципальным имуществом сельского поселения, определяются на основе площадей недвижимого имущества и тарифов на содержание, капительного ремонта и коммунальных услу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жарная безопасность</w:t>
      </w:r>
      <w:r>
        <w:rPr>
          <w:sz w:val="24"/>
          <w:szCs w:val="24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местного значения, связанным с вопросами пожарной безопасности, определяются на основе муниципальных правовых актов (муниципальных программ в области первичной пожарной безопасности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9. Дорожное хозя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выполнений мероприятий дорожного фонда  рассчитываются на основе муниципальных правовых актов (муниципальных программ в области дорожного хозяйства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0. Благоустро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связанных с благоустройством сельского поселения определяются на основе муниципальных правовых актов (муниципальных программ в области благоустройства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1.  Культура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5-2027 годы по вопросам местного значения связанным с вопросами культуры определяются на уровне расходов, предусмотренных на эти цели в текущем финансовом году. 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обустройства и восстановления воинских захоронений определяются на основе муниципальных правовых актов (муниципальных программ в области увековечения памяти погибших при защите отечества).</w:t>
      </w:r>
    </w:p>
    <w:p>
      <w:pPr>
        <w:pStyle w:val="Normal"/>
        <w:ind w:firstLine="709"/>
        <w:jc w:val="both"/>
        <w:rPr/>
      </w:pPr>
      <w:r>
        <w:rPr/>
        <w:t>12.  Физическая культура и спорт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5-2027 годы по вопросам местного значения, связанным с вопросами физкультуры и спорта определяются на уровне расходов, предусмотренных на эти цели в текущем финансовом год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массовой информации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5-2027 годы по вопросам, связанным со средствами массовой информации, учрежденным органами местного самоуправления определяются на уровне расходов, предусмотренных на эти цели в текуще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18:00Z</dcterms:created>
  <dc:creator>Федотоа Д.</dc:creator>
  <dc:description/>
  <dc:language>en-US</dc:language>
  <cp:lastModifiedBy>Пользователь Windows</cp:lastModifiedBy>
  <cp:lastPrinted>2018-11-14T13:00:00Z</cp:lastPrinted>
  <dcterms:modified xsi:type="dcterms:W3CDTF">2024-11-10T08:43:00Z</dcterms:modified>
  <cp:revision>13</cp:revision>
  <dc:subject/>
  <dc:title>Проект</dc:title>
</cp:coreProperties>
</file>