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4.45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46520755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Т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14.11.2024  № 196</w:t>
      </w:r>
    </w:p>
    <w:p>
      <w:pPr>
        <w:pStyle w:val="Normal"/>
        <w:jc w:val="center"/>
        <w:rPr/>
      </w:pPr>
      <w:r>
        <w:rPr/>
        <w:t>д. Ивантеево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назначении публичных слушаний по проекту решения Совета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Ивантеевского сельского поселения «О бюджете Ивантеевского сельского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селения на  2025 год и на плановый период 2026-2027 годов»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законом от 06.10.2003 года № 131-ФЗ "Об общих принципах  организации местного самоуправления в Российской Федерации", положением о Бюджетном процессе в Ивантеевском сельском поселении, утверждённом решением Совета депутатов Ивантеевского сельского поселения от 30.10.2015 года № 13   Администрация Ивантеевского сельского поселения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b/>
          <w:b/>
        </w:rPr>
      </w:pPr>
      <w:r>
        <w:rPr/>
        <w:t xml:space="preserve">Назначить публичные слушания  по проекту решения Совета депутатов Ивантеевского сельского поселения «О бюджете Ивантеевского сельского поселения  на 2025 год и плановый период 2026 и 2027 годов» (далее – проект бюджета) на 18 декабря 2024 года в 11.00 в здании Администрации Ивантеевского сельского поселения по адресу: Новгородская обл., Валдайский район, д. Ивантеево, ул. Зеленая, д.1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b/>
          <w:b/>
        </w:rPr>
      </w:pPr>
      <w:r>
        <w:rPr/>
        <w:t xml:space="preserve">Назначить ответственным за проведение публичных слушаний заместителя главы Администрации поселения,  главного бухгалтера администрации Ивантеевского сельского поселе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b/>
          <w:b/>
        </w:rPr>
      </w:pPr>
      <w:r>
        <w:rPr/>
        <w:t>Организовать прием письменных предложений по проекту бюджета поселения, письменных заявлений  на участие в публичных слушаниях от жителей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править протокол публичных слушаний в  Совет депутатов Ивантеевского сельского поселения, Главе Ивантеевского сельского поселения в течение трех дней со дня проведения публичных слуш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исьменные предложения жителей Ивантеевсого сельского поселения  по проекту бюджета поселения принимаются по адресу: 175425, Новгородская обл., Валдайской район, д. Ивантеево, ул. Зеленая, д.1,  Администрация  Иванте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360"/>
        <w:rPr/>
      </w:pPr>
      <w:r>
        <w:rPr/>
        <w:t xml:space="preserve">     </w:t>
      </w:r>
      <w:r>
        <w:rPr/>
        <w:t>6.  Прием письменных предложений и заявлений прекращается в 17:00 15 декабря 2024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нтроль за исполнением данного постановления  оставляю за собо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hd w:fill="FFFFFF" w:val="clear"/>
        <w:jc w:val="center"/>
        <w:rPr/>
      </w:pPr>
      <w:r>
        <w:rPr>
          <w:b/>
        </w:rPr>
        <w:t>Глава Ивантеевского сельского поселения                                             К.Ф. Колпаков</w:t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ind w:left="360" w:hanging="36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7">
    <w:name w:val="xl37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39:00Z</dcterms:created>
  <dc:creator>Федотоа Д.</dc:creator>
  <dc:description/>
  <dc:language>en-US</dc:language>
  <cp:lastModifiedBy>Пользователь Windows</cp:lastModifiedBy>
  <cp:lastPrinted>2019-11-18T14:48:00Z</cp:lastPrinted>
  <dcterms:modified xsi:type="dcterms:W3CDTF">2024-11-14T14:39:00Z</dcterms:modified>
  <cp:revision>2</cp:revision>
  <dc:subject/>
  <dc:title>Проект</dc:title>
</cp:coreProperties>
</file>