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7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8158623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6.12.2024  № 131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7"/>
        <w:ind w:right="-1" w:hanging="0"/>
        <w:jc w:val="center"/>
        <w:rPr/>
      </w:pPr>
      <w:r>
        <w:rPr>
          <w:b/>
          <w:bCs/>
        </w:rPr>
        <w:t>О внесении изменений в муниципальную программу «Совершенствование и содержание дорожного хозяйства</w:t>
      </w:r>
      <w:r>
        <w:rPr>
          <w:rStyle w:val="StrongEmphasis"/>
        </w:rPr>
        <w:t xml:space="preserve"> Ивантеевского сельского поселения  на 2024-2026 годы»</w:t>
      </w:r>
    </w:p>
    <w:p>
      <w:pPr>
        <w:pStyle w:val="ConsPlusNormal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right="19" w:firstLine="695"/>
        <w:jc w:val="both"/>
        <w:rPr/>
      </w:pPr>
      <w:r>
        <w:rPr/>
        <w:t xml:space="preserve">В соответствии Уставом Ивантеевского  сельского поселения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 Администрация Ивантеев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ind w:left="14" w:right="19" w:firstLine="695"/>
        <w:jc w:val="both"/>
        <w:rPr/>
      </w:pPr>
      <w:r>
        <w:rPr/>
        <w:t>1. Внести изменения в  муниципальную программу «</w:t>
      </w:r>
      <w:r>
        <w:rPr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Ивантеевского сельского поселения  на 2024-2026 годы</w:t>
      </w:r>
      <w:r>
        <w:rPr>
          <w:b/>
        </w:rPr>
        <w:t>»</w:t>
      </w:r>
      <w:r>
        <w:rPr/>
        <w:t>, утвержденную постановлением Администрации Ивантеевского сельского поселения от 29.12.2023 № 146, изложив ее в прилагаемой редак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Настоящее постановление вступает в силу 06.12.2024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Опубликовать н</w:t>
      </w:r>
      <w:r>
        <w:rPr/>
        <w:t>астоящее п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4. Контроль за выполнением данного постановления возложить на заместителя главы Администрации Ивантеевского сельского поселения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лава Ивантеевского сельского поселения                                К.Ф. Колпаков</w:t>
      </w:r>
    </w:p>
    <w:p>
      <w:pPr>
        <w:pStyle w:val="Normal"/>
        <w:autoSpaceDE w:val="false"/>
        <w:ind w:left="4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4500" w:hanging="0"/>
        <w:jc w:val="right"/>
        <w:rPr/>
      </w:pPr>
      <w:r>
        <w:rPr/>
        <w:t xml:space="preserve">       </w:t>
      </w:r>
      <w:r>
        <w:rPr/>
        <w:t xml:space="preserve">к   постановлению  администрации  </w:t>
      </w:r>
    </w:p>
    <w:p>
      <w:pPr>
        <w:pStyle w:val="Normal"/>
        <w:autoSpaceDE w:val="false"/>
        <w:spacing w:lineRule="auto" w:line="252"/>
        <w:ind w:left="4960" w:hanging="1000"/>
        <w:jc w:val="right"/>
        <w:rPr/>
      </w:pPr>
      <w:r>
        <w:rPr/>
        <w:t>Ивантеевского сельского поселения</w:t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  <w:t>от 06.12.2024  № 205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</w:rPr>
        <w:t>«</w:t>
      </w:r>
      <w:r>
        <w:rPr>
          <w:b/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Ивантеевского сельского </w:t>
      </w:r>
    </w:p>
    <w:p>
      <w:pPr>
        <w:pStyle w:val="Normal"/>
        <w:widowControl w:val="false"/>
        <w:jc w:val="center"/>
        <w:rPr/>
      </w:pPr>
      <w:r>
        <w:rPr>
          <w:rStyle w:val="StrongEmphasis"/>
        </w:rPr>
        <w:t>поселения  на 2024-2026 годы</w:t>
      </w:r>
      <w:r>
        <w:rPr/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</w:rPr>
        <w:t>муниципальной программы «</w:t>
      </w:r>
      <w:r>
        <w:rPr>
          <w:b/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Ивантеевского сельского поселения  на 2024-2026 годы</w:t>
      </w:r>
      <w:r>
        <w:rPr>
          <w:b/>
        </w:rPr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рядочение учета автомобильных дорог; 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для безопасного и бесперебойного движения транспорта и пешеходов путем обеспечения сохранности автомобильных дорог общего пользования местного значения на территории Ивантеевского сельского поселения, улучшение их транспортно-эксплуатационного состояния и предупреждение причин возникновения дорожно-транспортных происшествий;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автодорог к нормативному состоянию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муниципальной программы: 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ятие в муниципальную собств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мобильных дорог местного значения общего  пользования </w:t>
      </w:r>
      <w:r>
        <w:rPr>
          <w:rFonts w:cs="Times New Roman" w:ascii="Times New Roman" w:hAnsi="Times New Roman"/>
          <w:sz w:val="24"/>
          <w:szCs w:val="24"/>
        </w:rPr>
        <w:t>Ивантеевского 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обеспечение мероприятий по текущему содержанию автодорог, обеспечение безопасности дорожного движения на территории Иванеевского сельского поселения.         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обеспечение безопасности дорожного движения в Ивантеевском сельском посел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ремонт автомобильных дорог общего пользования местного значения,  проездов к дворовым территориям населенных пунктов Ивантеевского сельского поселения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: 2024-2026 го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 муниципальной программы в целом (руб.)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07"/>
        <w:gridCol w:w="1518"/>
        <w:gridCol w:w="1717"/>
        <w:gridCol w:w="2027"/>
        <w:gridCol w:w="2160"/>
      </w:tblGrid>
      <w:tr>
        <w:trPr>
          <w:trHeight w:val="26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бюджет Ивантее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6 733,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43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99 733,47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1 4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2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93 400,00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9 6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2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11 600,00</w:t>
            </w:r>
          </w:p>
        </w:tc>
      </w:tr>
      <w:tr>
        <w:trPr>
          <w:trHeight w:val="2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357 733,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67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024 733,47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/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/>
        <w:t>увеличение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улучшение состояния улично-дорожной сети;</w:t>
      </w:r>
    </w:p>
    <w:p>
      <w:pPr>
        <w:pStyle w:val="Normal"/>
        <w:ind w:firstLine="720"/>
        <w:jc w:val="both"/>
        <w:rPr/>
      </w:pPr>
      <w:r>
        <w:rPr/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Normal"/>
        <w:suppressAutoHyphens w:val="true"/>
        <w:ind w:left="709" w:firstLine="567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Характеристика текущего состояния сферы дорожного хозяйства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Ивантеевского сельского поселения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  <w:br/>
        <w:t xml:space="preserve">           Сеть муниципальных автомобильных дорог местного значения общего пользования Ивантеевского сельского поселения на 01.01.2022 составляет  согласно постановлению Администрации Ивантеевского сельского поселения от 26.11.2018 № 7  </w:t>
        <w:tab/>
        <w:t>14,8</w:t>
      </w:r>
      <w:r>
        <w:rPr>
          <w:b/>
        </w:rPr>
        <w:t xml:space="preserve"> </w:t>
      </w:r>
      <w:r>
        <w:rPr/>
        <w:t xml:space="preserve">км всего, </w:t>
        <w:tab/>
        <w:t xml:space="preserve">11,6 км – имеют  грунтовое покрытие,  3,200 км - асфальтобетонное покрытие.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</w:t>
      </w:r>
      <w:r>
        <w:rPr/>
        <w:t>В настоящее время имеющаяся дорожная сеть поселения требует  ремонта.</w:t>
        <w:tab/>
        <w:tab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 составляет менее 20 км/час, ухудшению экологической обстановки в связи с увеличением  эмиссии вредных веществ. При данном техническом состоянии дорожной сети автомобиль на наших дорогах расходует в 1,5 - 2 раза больше горючего, чем на автомагистралях с нормальными техническими показателями. </w:t>
        <w:tab/>
        <w:t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обходимость разработки муниципальной программы, направленной на решение задач 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Анализ аварийности на улично-дорожной сети Ивантеевского сельского поселения показывает, что дорожная обстановка на дорогах местного значения в границах населённых пунктов в сельском поселении  требует постоянного совершенствования и обновления  схем организации движения.  По состоянию на конец 2023 года на дорогах местного значения в границах населённых пунктов дорожно-транспортных происшествий не произошло (по данным ГИБДД МВД России по Новгородской области).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Основными факторами, определяющими причины отсутствия аварийности на дорогах местного значения в границах населённых пунктов поселения, я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реализация муниципальной программы «Обеспечение безопасности дорожного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движения на территории Ивантеевского сельского поселения на текущий период предусматривающ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меры, предпринимаемые на федеральном уровне и направленные на повышение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  <w:r>
        <w:rPr/>
        <w:t>дисциплинированности  водителей в плане соблюдения правил дорожного и ответственности за их нарушение (в данной Программе не рассматриваютс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Вместе с тем  высокие темпы автомобилизации общества, рост мощностных и скоростных характеристик автотранспортных средств, расширение инфраструктуры населённых пунктов для сохранения безаварийности на дорогах местного значения требуют постоянной актуализации и модернизации схем организации дорожного движения и повышения эффективности проведения образовательно-агитационных мероприят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Применение программно подхода  позволит осуществить реализацию комплекса мероприятий, в том числе профилактического характера, предотвращающих  дорожно-транспортные происшеств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В настоящее время на территории Ивантеевского сельского поселения асфальтобетонное покрытие автомобильных дорог местного значения общего использования, проездов к дворовым территориям многоквартирных домов (далее - проезды к дворовым территориям) имеет высокую степень износа и требует ремонта и капитального ремонта. Социологические опросы населения, значительное количество обращений граждан в органы местного самоуправления подтверждают неудовлетворенность жителей сельского поселения степенью благоустройства придомовых территор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втомобильные дороги местного значения общего использования в населённых пунктах сельского поселения и проезды к дворовым территориям многоквартирных домов являются важной составной частью транспортной системы. От уровня транспортно-эксплуатационного состояния дворовых территорий и проездов к ним во многом зависит качество жизни населен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Финансовое обеспечение реализации муниципальной программы  осуществляется за счет бюджетных ассигнований бюджета сельского поселе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еречень и анализ социальных, финансово-экономическ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прочих рисков реализации муниципальной программы</w:t>
      </w:r>
    </w:p>
    <w:p>
      <w:pPr>
        <w:pStyle w:val="Style16"/>
        <w:shd w:fill="FFFFFF" w:val="clear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Ивантеевского сельского  поселения.</w:t>
      </w:r>
    </w:p>
    <w:p>
      <w:pPr>
        <w:pStyle w:val="Normal"/>
        <w:ind w:firstLine="709"/>
        <w:jc w:val="both"/>
        <w:rPr/>
      </w:pPr>
      <w:r>
        <w:rPr/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/>
      </w:pPr>
      <w:r>
        <w:rPr/>
        <w:t>развитие и совершенствование автомобильных дорог;</w:t>
      </w:r>
    </w:p>
    <w:p>
      <w:pPr>
        <w:pStyle w:val="Normal"/>
        <w:ind w:firstLine="709"/>
        <w:jc w:val="both"/>
        <w:rPr/>
      </w:pPr>
      <w:r>
        <w:rPr/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/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Ивантеевского сельского поселения.</w:t>
      </w:r>
    </w:p>
    <w:p>
      <w:pPr>
        <w:pStyle w:val="Style16"/>
        <w:shd w:fill="FFFFFF" w:val="clear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6"/>
        <w:shd w:fill="FFFFFF" w:val="clear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6"/>
        <w:shd w:fill="FFFFFF" w:val="clear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6"/>
        <w:shd w:fill="FFFFFF" w:val="clear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6"/>
        <w:shd w:fill="FFFFFF" w:val="clear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6"/>
        <w:shd w:fill="FFFFFF" w:val="clear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>
          <w:b/>
        </w:rPr>
        <w:t>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/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/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/>
      </w:pPr>
      <w:r>
        <w:rPr/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/>
        <w:t>соблюдение законодательства Российской Федерации при проведении торгов, заключении муниципальных контактов на выполнение работ по ремонту и содержанию автомобильных дорог местного значения  с подрядной организацией;</w:t>
      </w:r>
    </w:p>
    <w:p>
      <w:pPr>
        <w:pStyle w:val="Normal"/>
        <w:ind w:firstLine="709"/>
        <w:jc w:val="both"/>
        <w:rPr/>
      </w:pPr>
      <w:r>
        <w:rPr/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арантийными обязательствами подрядных организаций по поддержанию требуемого состояния объек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ставление отчетности о ходе реализации муниципальной программы в соответствии с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Обеспечение безопасности дорожного движения в Ивантеевском сельском поселении» муниципальной программы «Совершенствование и содержание дорожного хозяйства Ивантеевского сельского поселения  на 2024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еспечение мероприятий по безопасности дорожного движения на территории Ивантеевского сельского посел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6</w:t>
      </w:r>
      <w:r>
        <w:rPr/>
        <w:t xml:space="preserve"> год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6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 833,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 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 333,4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 5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 5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 5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 5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40 833,47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3 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980" w:leader="none"/>
                <w:tab w:val="right" w:pos="1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</w:t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374 333,47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идаемые конечные результаты по реализации подпрограммы: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улучшение состояния улично-дорожной сети;</w:t>
      </w:r>
    </w:p>
    <w:p>
      <w:pPr>
        <w:pStyle w:val="Normal"/>
        <w:ind w:left="-142" w:firstLine="862"/>
        <w:jc w:val="both"/>
        <w:rPr/>
      </w:pPr>
      <w:r>
        <w:rPr/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подпрограммы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» муниципальной программы «Совершенствование и содержание дорож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а Ивантеевского сельского поселения  на 2024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720" w:hanging="153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6</w:t>
      </w:r>
      <w:r>
        <w:rPr/>
        <w:t xml:space="preserve"> годы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6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 9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 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8 4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 9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 9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 1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 1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272 900,00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3 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606 400,00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идаемые конечные результаты по реализации подпрограммы:</w:t>
      </w:r>
    </w:p>
    <w:p>
      <w:pPr>
        <w:pStyle w:val="Normal"/>
        <w:ind w:firstLine="720"/>
        <w:jc w:val="both"/>
        <w:rPr/>
      </w:pPr>
      <w:r>
        <w:rPr/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09"/>
        <w:jc w:val="both"/>
        <w:rPr/>
      </w:pPr>
      <w:r>
        <w:rPr/>
        <w:t>увеличение доли автомобильных дорог общего пользования местного значения, в отношении которых произведен ремонт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«Постановка на кадастровый учет и паспортизация автомобильных дорог  Ивантеевского сельского поселения»» муниципальной программы «Совершенствование и содержание дорожного  хозяйства Ивантеевского сельского поселения  на 2024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постановке на кадастровый учет и инвентаризации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6</w:t>
      </w:r>
      <w:r>
        <w:rPr/>
        <w:t xml:space="preserve"> год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6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0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</w:rPr>
      </w:pPr>
      <w:r>
        <w:rPr/>
        <w:t xml:space="preserve">Ожидаемые конечные результаты по реализации подпрограммы: инвентаризация, </w:t>
      </w:r>
      <w:r>
        <w:rPr>
          <w:bCs/>
        </w:rPr>
        <w:t>паспортизация и принятие в муниципальную собственность автомобильных дорог местного значения общего  пользования в границах населенных пунктов  Ивантеев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содержание дорожного </w:t>
      </w:r>
    </w:p>
    <w:p>
      <w:pPr>
        <w:pStyle w:val="Normal"/>
        <w:jc w:val="center"/>
        <w:rPr/>
      </w:pPr>
      <w:r>
        <w:rPr>
          <w:b/>
        </w:rPr>
        <w:t>хозяйства Ивантеевского сельского поселения  на 2024-2026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4"/>
        <w:gridCol w:w="2596"/>
        <w:gridCol w:w="1592"/>
        <w:gridCol w:w="1860"/>
        <w:gridCol w:w="1257"/>
        <w:gridCol w:w="1341"/>
        <w:gridCol w:w="945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Базовое значение целевого показателя (2023 год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Значение целевого показателя по годам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>Обеспечение безопасности дорожного движения в Ивантее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оля автомобильных дорог, тротуаров, автобусных остановок в зимний и летний периоды на территории Ивантеевского сельского  поселения в нормативном состоянии, подлежащих уборк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 xml:space="preserve">Количество установленных технических средств (комплексов) организации дорожного движен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Количество ДТП на автодорогах местного значения по причине неудовлетворительного их состоя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луча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 xml:space="preserve">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b/>
              </w:rPr>
              <w:t>поселения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Протяженность и  площадь отремонтированных автомобильных дорог, всего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3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,001 км/7 67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2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367 км/ 1 60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1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,769 км/ 9 987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0: 0,318км/1 583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19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,121 км/4 16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период с 2016 по 2023 годы 8,43 км / 30 74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 ул. Озерная, от д. 4 до д.6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146 (31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Козлово, проезд Полевой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400   (1 600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Козлово, проезд Полевой (ремонт подъезда к земельным участка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оля протяженности дорог,  не отвечающих нормативным требованиям, от общей протяженности автомобильных дор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не более,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(6, 37  км из 14,8 к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Подпрограмма «Постановка на кадастровый учет и паспортизация автомобильных дорог Ивантеевского сельского поселения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Автодороги и улицы на территории Ивантеевского сельского поселения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содержание дорож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а Ивантеевского сельского поселения  на 2024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420"/>
        <w:gridCol w:w="212"/>
        <w:gridCol w:w="1198"/>
        <w:gridCol w:w="212"/>
        <w:gridCol w:w="892"/>
        <w:gridCol w:w="1067"/>
        <w:gridCol w:w="1284"/>
        <w:gridCol w:w="316"/>
        <w:gridCol w:w="897"/>
        <w:gridCol w:w="61"/>
        <w:gridCol w:w="976"/>
        <w:gridCol w:w="71"/>
        <w:gridCol w:w="1089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Срок реализ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 xml:space="preserve">Целевой показатель 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1. Обеспечение мероприятий по безопасности дорожного движения на территории Ивантеевского сельского поселения.</w:t>
            </w:r>
          </w:p>
        </w:tc>
      </w:tr>
      <w:tr>
        <w:trPr>
          <w:trHeight w:val="1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1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 (софинансирование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2 653,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7 5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7 500,00</w:t>
            </w:r>
          </w:p>
        </w:tc>
      </w:tr>
      <w:tr>
        <w:trPr>
          <w:trHeight w:val="1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2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Новгородской области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1 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1 0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1 000,00</w:t>
            </w:r>
          </w:p>
        </w:tc>
      </w:tr>
      <w:tr>
        <w:trPr>
          <w:trHeight w:val="1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2.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, прочие мероприятия за счет средств местного бюджета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3 179,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44" w:hRule="atLeast"/>
        </w:trPr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7 333,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728 5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728 5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селения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2.  Обеспечение мероприятий по ремонту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, в том числе: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3,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09 9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83 9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02 1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д.  Ивантеево ул. Озерная, от д. 4 до д.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99 </w:t>
            </w:r>
            <w:r>
              <w:rPr>
                <w:lang w:val="en-US"/>
              </w:rPr>
              <w:t>0</w:t>
            </w:r>
            <w:r>
              <w:rPr/>
              <w:t>88,3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lang w:val="en-US"/>
              </w:rPr>
            </w:pPr>
            <w:r>
              <w:rPr/>
              <w:t>2 222,58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Козлово, проезд Полевой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7 559,96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 202,2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чие мероприятия по ремонту автодорог, в том числе: изготовление сметной документации, проверка достоверности сметной документ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80 251,69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3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Новгородской област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71 5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81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81 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д.  Ивантеево ул. Озерная, от д. 4 до д.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84 6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 721,1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Козлово, проезд Полевой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86 9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8 252,7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чие мероприятия по ремонту автодоро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5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1 058 4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64 9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83 1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Постановка на кадастровый учет и паспортизация  автомобильных дорог  Иванте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3.  Обеспечение мероприятий по постановке на кадастровый учет автомобильных дорог.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Выполнение  работ по постановке на кадастровый учет автомобильных доро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4 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4 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1 999 733,47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493 4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511 600,00</w:t>
            </w:r>
          </w:p>
        </w:tc>
      </w:tr>
    </w:tbl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32323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бычный (веб) Знак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7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29:00Z</dcterms:created>
  <dc:creator>Федотоа Д.</dc:creator>
  <dc:description/>
  <dc:language>en-US</dc:language>
  <cp:lastModifiedBy>Пользователь Windows</cp:lastModifiedBy>
  <cp:lastPrinted>2021-11-21T14:45:00Z</cp:lastPrinted>
  <dcterms:modified xsi:type="dcterms:W3CDTF">2024-12-10T16:37:00Z</dcterms:modified>
  <cp:revision>10</cp:revision>
  <dc:subject/>
  <dc:title>Проект</dc:title>
</cp:coreProperties>
</file>