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688187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6.12.2024 № 206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-1" w:hanging="0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одернизация и ремонт системы уличного освещения Ивантеевского сельского поселения, повышение энергоэффективности и энергосбережения на 2024-2026 годы</w:t>
      </w:r>
      <w:r>
        <w:rPr>
          <w:rStyle w:val="StrongEmphasis"/>
          <w:sz w:val="24"/>
          <w:szCs w:val="24"/>
        </w:rPr>
        <w:t>»</w:t>
      </w:r>
    </w:p>
    <w:p>
      <w:pPr>
        <w:pStyle w:val="ConsPlusNormal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 муниципальную программу «Модернизация и ремонт системы уличного освещения Ивантеевского сельского поселения, повышение энергоэффективности и энергосбережения на 2024-2026 годы»,  утвержденную постановлением Администрации Ивантеевского сельского поселения от 29.12.2023 № 147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06.12.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</w:t>
      </w:r>
      <w:r>
        <w:rPr>
          <w:sz w:val="24"/>
          <w:szCs w:val="24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2.2024 № 20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и ремонт системы уличного освещения Ивантеевского сельского поселения, повышение энергоэффективности и энергосбережения на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и ремонт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ше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Иванте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 - 140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3,2 км, из них изолированным проводом 9,384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12 шт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</w:t>
        <w:tab/>
        <w:t>Общее количество светодиодных светильников - 128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риквартального освещения. На капитальный ремонт, реконструкцию и строительство новых линий освещения средств не выделяется. В связи с вышеуказанным, 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 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8"/>
        <w:gridCol w:w="1991"/>
        <w:gridCol w:w="62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400 м СИП, замена 3 светильников на 6 светодиодных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800 м провода на СИП, замена 4 светильников на светодиодные, установка 3 дополнительных светодиодных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3 5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, приборов учета электропотребления, монтажа пунктов автоматизированного включения; 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, монтаж автоматизированных пунктов включения, установка приборов учета; замена про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0:00Z</dcterms:created>
  <dc:creator>Гаврилов Евгений Александрович</dc:creator>
  <dc:description/>
  <dc:language>en-US</dc:language>
  <cp:lastModifiedBy>Пользователь Windows</cp:lastModifiedBy>
  <cp:lastPrinted>2023-04-14T13:18:00Z</cp:lastPrinted>
  <dcterms:modified xsi:type="dcterms:W3CDTF">2024-12-10T16:50:00Z</dcterms:modified>
  <cp:revision>11</cp:revision>
  <dc:subject/>
  <dc:title>Российская  Федерация</dc:title>
</cp:coreProperties>
</file>