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36057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2.2024 № 226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  2025-2027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5-2027 годы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 силу постановления от 29.12.2023 № 145, от 31.01.2024 № 14, от 02.09.2024 № 130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5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2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5-2027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5-2027 годах составляет 103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</w:rPr>
        <w:t xml:space="preserve">Основными </w:t>
      </w:r>
      <w:r>
        <w:rPr>
          <w:rStyle w:val="FontStyle13"/>
          <w:sz w:val="24"/>
        </w:rPr>
        <w:t>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5-2027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4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5-2027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5-2027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5-2027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0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5-01-05T17:00:00Z</dcterms:modified>
  <cp:revision>2</cp:revision>
  <dc:subject/>
  <dc:title>Российская  Федерация</dc:title>
</cp:coreProperties>
</file>