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927603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2.2024 № 226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Обеспечение первичных мер пожарной безопасности на территории Ивантеевского сельского поселения на  2025-2027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муниципальную программу  «Обеспечение первичных мер пожарной безопасности на территории Ивантеевского сельского поселения на 2025-2027 годы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 Признать утратившим силу постановления от 29.12.2023 № 145, от 31.01.2024 № 14, от 02.09.2024 № 130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 01.01.2025 год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ский вестник» и разместить на сайте администрации Ивантеевс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22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5-2027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5-2027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000,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5-2027 годах составляет 103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Style w:val="FontStyle13"/>
        </w:rPr>
      </w:pPr>
      <w:r>
        <w:rPr>
          <w:rStyle w:val="FontStyle13"/>
        </w:rPr>
        <w:t xml:space="preserve">Основными </w:t>
      </w:r>
      <w:r>
        <w:rPr>
          <w:rStyle w:val="FontStyle13"/>
          <w:sz w:val="24"/>
        </w:rPr>
        <w:t>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5-2027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4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5-2027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нформирования населен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5-2027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417"/>
        <w:gridCol w:w="82"/>
        <w:gridCol w:w="1336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5-2027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50:00Z</dcterms:created>
  <dc:creator>Гаврилов Евгений Александрович</dc:creator>
  <dc:description/>
  <dc:language>en-US</dc:language>
  <cp:lastModifiedBy>Пользователь Windows</cp:lastModifiedBy>
  <cp:lastPrinted>2021-11-21T14:37:00Z</cp:lastPrinted>
  <dcterms:modified xsi:type="dcterms:W3CDTF">2025-01-05T16:59:00Z</dcterms:modified>
  <cp:revision>6</cp:revision>
  <dc:subject/>
  <dc:title>Российская  Федерация</dc:title>
</cp:coreProperties>
</file>