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345582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12.2024  № 22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5-2027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5-2027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9.12.2023 № 146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31.01.2024 № 1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01.04.2024 № 5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02.09.2024 № 13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8.12.2024  № 227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5-2027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 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6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58 3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61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40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9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08 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41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49 5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4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4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 3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8 5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59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70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690 5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4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4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546 км/1 8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4 годы 8,976 км / 32 60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от д. 1 до д.11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60/1 8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40/1 7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5, 824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 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80 500</w:t>
            </w:r>
            <w:r>
              <w:rPr>
                <w:bCs/>
                <w:iCs/>
              </w:rPr>
              <w:t>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06 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51 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901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9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5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79 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,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6 345,2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602,7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4 847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76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0 307,0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 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28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80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ул. Придорожная,  от д. 1 до д.1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1 671,29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838,4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иробудицы, от д. 1 до д.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8 828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788,8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20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5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10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228 1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358 3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61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129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32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5-01-05T18:32:00Z</dcterms:modified>
  <cp:revision>2</cp:revision>
  <dc:subject/>
  <dc:title>Проект</dc:title>
</cp:coreProperties>
</file>