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9124425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8.12.2024 № 228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7"/>
        <w:ind w:right="-259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Модернизация и ремонт системы уличного освещения Ивантеевского сельского поселения, повышение энергоэффективности и энергосбережения на 2025-2027 годы</w:t>
      </w:r>
      <w:r>
        <w:rPr>
          <w:rStyle w:val="StrongEmphasis"/>
          <w:sz w:val="24"/>
          <w:szCs w:val="24"/>
        </w:rPr>
        <w:t>»</w:t>
      </w:r>
    </w:p>
    <w:p>
      <w:pPr>
        <w:pStyle w:val="ConsPlusNormal1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11" w:right="17" w:firstLine="5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</w:t>
      </w:r>
      <w:r>
        <w:rPr>
          <w:bCs/>
          <w:sz w:val="24"/>
          <w:szCs w:val="24"/>
        </w:rPr>
        <w:t xml:space="preserve"> муниципальную программу «</w:t>
      </w:r>
      <w:r>
        <w:rPr>
          <w:sz w:val="24"/>
          <w:szCs w:val="24"/>
        </w:rPr>
        <w:t>Модернизация системы уличного освещения Ивантеевского сельского поселения, повышение энергоэффетивности и энергосбережения на 2025-2027 годы» (приложение к настоящему постановлению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 Признать утратившими силу постановлени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от 29.12.2023 № 147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от 31.01.2024 № 16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от 02.09.2024 № 132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01 января 2025 год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 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2.2024 № 228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Модернизация и ремонт системы уличного освещения Ивантеевского сельского поселения, повышение энергоэффективности и энергосбережения на 2025-2027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Модернизация и ремонт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2025-2027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 повышение надежности работы осветительных установок, улучшение эффективности и энергоэкономичности установок, снижение затрат на освещение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учшение качества освещения улично-дорожной сети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бюджетных расходов на оплату электроэнергии, с помощью установки  приборов учета электропотребления и энергосберегающих фонарей на уличное освещение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стройство и восстановление уличного освещения дорог и улиц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уровня благоустройства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 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муниципальной программы: 2025-2027 г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07"/>
        <w:gridCol w:w="1519"/>
        <w:gridCol w:w="1716"/>
        <w:gridCol w:w="2027"/>
        <w:gridCol w:w="2168"/>
      </w:tblGrid>
      <w:tr>
        <w:trPr>
          <w:trHeight w:val="26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снижение  бюджетных расходов за счет экономии электроэнергии и снижения эксплуатационных расходов на уличное освещение;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улучшение  состояние улично-дорожного освещения сельского поселения;</w:t>
      </w:r>
    </w:p>
    <w:p>
      <w:pPr>
        <w:pStyle w:val="ConsPlusCell"/>
        <w:ind w:firstLine="567"/>
        <w:jc w:val="both"/>
        <w:rPr/>
      </w:pPr>
      <w:r>
        <w:rPr/>
        <w:t>создание благоприятных условий для проживания и отдыха жителей сельского поселения;</w:t>
      </w:r>
    </w:p>
    <w:p>
      <w:pPr>
        <w:pStyle w:val="ConsPlusCell"/>
        <w:ind w:firstLine="567"/>
        <w:jc w:val="both"/>
        <w:rPr/>
      </w:pPr>
      <w:r>
        <w:rPr/>
        <w:t>улучшение среды, комфортной для проживания жителей Ивантеев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sz w:val="24"/>
          <w:szCs w:val="24"/>
        </w:rPr>
        <w:t>Настоящая программа разработана исходя из требований Федерального закона «Об общих принципах организации местного самоуправления в Российской Федерации», СНиП РФ 23-05-95 «Естественное и искусственное освещение» 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истема наружного освещения населенных пунктов состоит из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</w:t>
        <w:tab/>
        <w:t>Общее количество светоточек - 138 шт.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Протяженность воздушных линий 11,4 км, из них изолированным проводом 10,434 км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</w:t>
        <w:tab/>
        <w:t>Протяженность освещенных частей улиц, проездов, в населенных пунктах- 13,2 км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бщее количество светильников с газоразрядными ртутными лампами- 5 шт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</w:t>
        <w:tab/>
        <w:t>Общее количество светодиодных светильников - 133 ш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   системе    электроснабжения    населенных    пунктов     задействовано трансформаторных   подстанций   (ТП)   21 шт.     Для   улучшения   качества обслуживания и организации  учета электроэнергии  производится равномерное распределение нагрузки по фидерам УО   и монтаж ящиков учета уличного освещения в Т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стоящее время финансируется из местного бюджета и осуществляется работа по содержанию и текущему ремонту существующих линий уличного и внутриквартального освещения. На капитальный ремонт, реконструкцию и строительство новых линий освещения средств не выделяется. В связи с вышеуказанным,  программа развития линий уличного освещения содержит следующие направ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троительство новых, реконструкцию и модернизацию существующих систем наружного освещения с применением энергоэффективных технологий и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лучшения состояния ВЛ, уменьшения потерь ВЛ, ликвидации обрывов и коротких замыканий, повышения электробезопасности для окружающих необходимо выполнить следующие первоочередные мероприят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 ежегодно выборочную замену изношенного голого пров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замене изношенного провода одновременно применять современные самонесущий провод СИП. Провод СИП-2А 4x25 (5x25, 6x25) основные магистрали, отпайки на СИП-2А 4x16 и 2x16 (по расчету пропускной способности провода). Его преимущества по сравнению с голым проводом бесспор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почтение отдается источникам света с высокой световой отдачей, низким электропотреблением. Исходя из параметров состояния светильников необходимо в плановом порядке произвести их замену. Требуется массовая замена светильников с переводом их на более экономичные светодиодные. При этом достигается реальная экономия электрической энер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анализа сформирован перечень объектов уличного освещения подлежащих модерн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ов уличного освещения на территории Ивантеевского сельского поселения, </w:t>
        <w:br/>
        <w:t>подлежащих модерн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48"/>
        <w:gridCol w:w="1991"/>
        <w:gridCol w:w="62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, местонахождение объе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400 м провода на СИП, замена 2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500 м провода на СИП, замена 3 светиль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можными рисками в ходе реализации муниципальной программы могут стать операционный и финансовый ри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перационный риск включает в себя риски исполнителя (соисполнителя) муниципальной программы. Недостаточная квалификация и недобросовестность исполнителя (соисполнителя) могут привести к неэффективному использованию бюджетных средств, невыполнению мероприятий муниципальной программы. Операционный риск может быть оценен как умеренны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Финансовый риск связан с повышением стоимости выполнения работ по модернизации и ремонту сетей уличного освещения, вызванным инфляционными процессами в экономике, сокращением объемов финансирования муниципальной программы из бюджета Ивантеевского сельского поселения. Данный риск можно считать высоки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также угрожают риски, которыми невозможно управлять, - ухудшение состояния экономики и форс-мажорные обстоя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худшение состояния экономики может привести к ухудшению основных макроэкономических показателей, в том числе повышению инфляции, снижению темпов экономического роста и бюджетных доходов. Риск для реализации муниципальной программы может быть оценен как высо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никновение обстоятельств непреодолимой силы (природные и техногенные катастрофы и катаклизмы)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. Такой риск для муниципальной программы можно оценить как низк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ю или минимизации указанных рисков будут способствова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регулярного мониторинга планируемых изменений в действующем законодательстве, внесение изменений в муниципальную програм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еспечение качества планирования деятельности по достижению цели и задач муниципальной программы (разработка в установленные сроки плана реализации мероприятий, оперативная корректировка этого плана с учетом текущей ситуации, своевременное внесение изменени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мониторинга выполнения муниципальной программы, регулярный анализ причин отклонения от плановых значений конечных показателей, выявление причин, негативно влияющих на реализацию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го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Модернизация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-202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369"/>
        <w:gridCol w:w="266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4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светильников уличного освещ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етодиодных светильников в общем количеств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атизированных пунктов включ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здушных линий с изолированным проводо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лектрической энергии по отношению к базовому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 квт/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системы уличного освещения (снижение количества текущих ремонтов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не более 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одернизация системы уличного освещения Ивантеевского сельского поселения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оэффективности и энергосбере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-202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134"/>
        <w:gridCol w:w="283"/>
        <w:gridCol w:w="426"/>
        <w:gridCol w:w="283"/>
        <w:gridCol w:w="425"/>
        <w:gridCol w:w="284"/>
        <w:gridCol w:w="1276"/>
        <w:gridCol w:w="60"/>
        <w:gridCol w:w="1357"/>
        <w:gridCol w:w="60"/>
        <w:gridCol w:w="1418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5-2027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нижение бюджетных расходов на оплату электроэнергии с помощью установки   энергосберегающих фонарей на уличное освещение, приборов учета электропотребления, монтажа пунктов автоматизированного включения; приведение в нормативное и высокоэффективное состояние уличного освещени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на энергосберегающие, монтаж автоматизированных пунктов включения, установка приборов учета; замена пров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дежность функционирования сетей уличного освещ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и содержание сетей наружного осв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8:42:00Z</dcterms:created>
  <dc:creator>Гаврилов Евгений Александрович</dc:creator>
  <dc:description/>
  <dc:language>en-US</dc:language>
  <cp:lastModifiedBy>Пользователь Windows</cp:lastModifiedBy>
  <cp:lastPrinted>2020-05-27T14:21:00Z</cp:lastPrinted>
  <dcterms:modified xsi:type="dcterms:W3CDTF">2025-01-05T18:42:00Z</dcterms:modified>
  <cp:revision>2</cp:revision>
  <dc:subject/>
  <dc:title>Российская  Федерация</dc:title>
</cp:coreProperties>
</file>