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10155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8.12.2024 № 23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Ивантеевского сельского поселения от 29.12.2017 года № 119 «Об утверждении Положения об оплате труда рабоч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и Ивантеевского сельского поселения»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2" w:before="0" w:after="2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Трудов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нести изменения в  Положение об оплате труда рабочих Администрации Ивантеевского сельского поселения, изложив его  в новой редакции (прилож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публикования и  распространяет свое действие на правоотношения, возникшие  с  01.01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 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 xml:space="preserve">Администрации Ивантеевского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  <w:t>от 28.12.2024 года № 230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об оплате труда рабочих Администрации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b/>
          <w:b/>
        </w:rPr>
      </w:pPr>
      <w:r>
        <w:rPr>
          <w:b/>
        </w:rPr>
        <w:t>Ивантее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стоящее Положение вводится в целях внедрения новой системы оплаты труда рабочих Администрации Ивантеевского сельского поселения в соответствии с Трудовым кодексом Российской Федерации. В целях настоящего Положения рабочими в Администрациии Ивантеевкого сельского поселения признаются следующие профе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я оплаты труда рабочих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чих Администрации Ивантеевского сельского поселения состоит из:        должностного оклад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 компенсационного характер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лат стимулирующе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надбавок за классность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лжностные окла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чих Администрации Ивантеевского сельского поселения устанавливаются согласно Приложению № 1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, за работу в условиях, отклоняющихся от нормаль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включают в себя выплаты за работу в условиях, отклоняющихся от нормальны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расширение зоны обслуживания согласно Приложению № 2 к настоящему Полож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 и напряженность работы согласно Приложению № 3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латы стимулирующего характер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 характера включают премию за результаты работы. Премия может выплачиваться за фактически отработанное время ежеквартально.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размер премии не ограничен и определяется распоряжением Главы Ивантеевского сельского поселения или иного уполномоченного лица в пределах фонда оплат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емирования являютс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бросовестное исполнение должностных обязанностей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сутствие обоснованных жалоб на качество выполняемых работ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аниями для невыплаты или частичной невыплаты премии являютс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енадлежащее исполнение должностных обязанностей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рушение правил внутреннего трудового распорядка;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личие обоснованных жалоб на качество выполняемых работ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дбавки за классность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месячная надбавка  за классность водителю автомобиля  производится ежемесячно в размере  25 процентов должностного оклада при присвоенном 1 классе, 10 процентов должностного оклада при присвоенном 2 классе. Выплаты назначаются при наличии документов о присвоении классности и выплачиваются ежемесячно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иальная помощь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рабочим Администрации Ивантеевского сельского поселения оказывается в размере одного должностного оклада в год. Материальная помощь данной категории работников выплачивается на основании письменного заявления в соответствии с распоряжением Главы Ивантеевского сельского поселения или иного уполномоченного лица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оказывается в установленном размере один раз в размере 0,5 должностного оклада при уходе в отпуск, второй раз в размере 0,5 должностного оклада  - в течение календарного года. В случае, если работник отработал неполный календарный год, материальная помощь выплачивается пропорционально отработанному времени в установленном настоящим Положением порядке.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мерти близких родственников (супруги, дети, родители) рабочим может быть оказана материальная помощь за счет экономии средств фонда оплаты труда Администрации Ивантеевского сельского поселения в соответствии с распоряжением Главы Ивантеевского сельского поселения или иного уполномоченного лица.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абочих Администрации 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расширение зоны обслужива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64"/>
        <w:gridCol w:w="4438"/>
        <w:gridCol w:w="17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ширения зоны обслуж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% от должностного оклад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автомоби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расчистка от снега придворовой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б оплате труд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за сложность и напряженность работы</w:t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4"/>
        <w:gridCol w:w="39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рабоч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% от должностного оклад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7" w:leader="none"/>
              </w:tabs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22:00Z</dcterms:created>
  <dc:creator>Федотоа Д.</dc:creator>
  <dc:description/>
  <dc:language>en-US</dc:language>
  <cp:lastModifiedBy>Пользователь Windows</cp:lastModifiedBy>
  <cp:lastPrinted>2014-08-05T09:00:00Z</cp:lastPrinted>
  <dcterms:modified xsi:type="dcterms:W3CDTF">2025-01-06T20:28:00Z</dcterms:modified>
  <cp:revision>6</cp:revision>
  <dc:subject/>
  <dc:title>Проект</dc:title>
</cp:coreProperties>
</file>