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999623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.12.2024 № 231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ложения об оплате тру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пециалиста по первичному воинскому уче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латы труда, обеспечения социальных гарантий и усиления материальной заинтересованности работников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3.1998 № 53-ФЗ "О воинской обязанности и военной службе", Федеральным законом от 27.11.2023 № 548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11.2006 № 719 "Об утверждении Положения о воинском учете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9.04.2006 № 258 "О субвенциях на осуществление полномочий по первичному воинскому учету на территориях, где отсутствуют военные комиссариаты" Администрация Иванте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специалиста по первичному воинскому учету в администрации Ивантеевского сельского поселения, утвержденному постановлением администрации Ивантеевского сельского поселения от 11.10.2022 № 81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ind w:left="1332" w:hanging="0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2. </w:t>
      </w:r>
      <w:r>
        <w:rPr>
          <w:b/>
          <w:bCs/>
        </w:rPr>
        <w:t>Должностной окла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 Должностной оклад специалиста по первичному воинскому учету устанавливается в следующем размере за 1 целую ставку:</w:t>
      </w:r>
    </w:p>
    <w:p>
      <w:pPr>
        <w:pStyle w:val="Normal"/>
        <w:ind w:left="567" w:firstLine="76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40"/>
      </w:tblGrid>
      <w:tr>
        <w:trPr>
          <w:trHeight w:val="649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ервичному воинскому учет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40,00</w:t>
            </w:r>
          </w:p>
        </w:tc>
      </w:tr>
    </w:tbl>
    <w:p>
      <w:pPr>
        <w:pStyle w:val="ConsPlusNormal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01.01.2025 го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на официальном сайте Администрации Ивантеевского сельского поселения в сети «Интернет» и в информационном бюллетене «Ивантее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бухгалтера администрации Ивантее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232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F36FA9991812DD449ADA0D52B81B7DC40D645F5E8A3E2801367A0428D63kBM" TargetMode="External"/><Relationship Id="rId5" Type="http://schemas.openxmlformats.org/officeDocument/2006/relationships/hyperlink" Target="consultantplus://offline/ref=8F36FA9991812DD449ADA0D52B81B7DC40D74EFAE9A5E2801367A0428D63kBM" TargetMode="External"/><Relationship Id="rId6" Type="http://schemas.openxmlformats.org/officeDocument/2006/relationships/hyperlink" Target="consultantplus://offline/ref=8F36FA9991812DD449ADA0D52B81B7DC40D646F6E6A7E2801367A0428D63k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29:00Z</dcterms:created>
  <dc:creator>Федотоа Д.</dc:creator>
  <dc:description/>
  <dc:language>en-US</dc:language>
  <cp:lastModifiedBy>Пользователь Windows</cp:lastModifiedBy>
  <cp:lastPrinted>2014-11-17T12:30:00Z</cp:lastPrinted>
  <dcterms:modified xsi:type="dcterms:W3CDTF">2025-01-06T20:29:00Z</dcterms:modified>
  <cp:revision>3</cp:revision>
  <dc:subject/>
  <dc:title>Проект</dc:title>
</cp:coreProperties>
</file>