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82001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12.2024  № 23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1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4-2026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4-2026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29.12.2023 № 146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28.12.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8.12.2024  № 232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4-2026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4-2026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6 7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9 733,47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3 4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7 7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7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74 733,4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3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933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 433,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1 933,47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95 433,47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 3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99 8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06 4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«Постановка на кадастровый учет и паспортизация автомобильных дорог  Ивантеевского сельского поселения»» муниципальной программы «Совершенствование и содержание дорожного 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постановке на кадастровый учет и инвентаризации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Ожидаемые конечные результаты по реализации подпрограммы: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3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3 годы 8,43 км / 30 74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от д. 4 до д.6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46 (3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00   (1 60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 (ремонт подъезда к земельным участка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3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остановка на кадастровый учет и паспортизация автомобильных дорог Ивантее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Автодороги и улицы на территории Ивантее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 653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1 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4 279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8 43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13 8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3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2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9 </w:t>
            </w:r>
            <w:r>
              <w:rPr>
                <w:lang w:val="en-US"/>
              </w:rPr>
              <w:t>0</w:t>
            </w:r>
            <w:r>
              <w:rPr/>
              <w:t>88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2 222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7 559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202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7 151,6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1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6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721,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6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252,7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 085 3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4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3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постановке на кадастровый учет автомобильных доро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ыполнение  работ по постановке на кадастровый учет автомобильных 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2 049 733,4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511 6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42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5-01-06T20:56:00Z</dcterms:modified>
  <cp:revision>9</cp:revision>
  <dc:subject/>
  <dc:title>Проект</dc:title>
</cp:coreProperties>
</file>