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right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15313873" r:id="rId2"/>
        </w:object>
      </w:r>
      <w:r>
        <w:rPr>
          <w:b/>
        </w:rPr>
        <w:t xml:space="preserve">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3.04.2024  № 15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вантеевского сельского поселения  от 25.12.2023 № 1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нести в решение Совета депутатов Ивантеевского сельского поселения от 25.12.2023 № 136 «О бюджете Ивантеевского сельского поселения на 2024 год и на плановый период 2025 и 2026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1.  Изложить пункт 1.1 решения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Основные характеристики бюджета Ивантеевского сельского поселения на 2024 год и на плановый период 2025 и 2026 год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Утвердить  основные характеристики бюджета  Ивантеевского сельского поселения на 2024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12 059 962,42  руб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12 771 756,13  руб.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планируемый дефицит  бюджета Ивантеевского сельского поселения 711 793,71 рублей.</w:t>
      </w:r>
      <w:r>
        <w:rPr>
          <w:b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1068" w:hanging="359"/>
        <w:jc w:val="both"/>
        <w:rPr/>
      </w:pPr>
      <w:r>
        <w:rPr/>
        <w:t xml:space="preserve"> </w:t>
      </w:r>
      <w:r>
        <w:rPr/>
        <w:t>Изложить приложения 1, 2, 4 7, 8, 9 в прилагаемой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 вступает в силу с 23 апреля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К.Ф. Колпак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00:00Z</dcterms:created>
  <dc:creator>Дмитрий</dc:creator>
  <dc:description/>
  <dc:language>en-US</dc:language>
  <cp:lastModifiedBy>Пользователь Windows</cp:lastModifiedBy>
  <cp:lastPrinted>2023-12-20T20:51:00Z</cp:lastPrinted>
  <dcterms:modified xsi:type="dcterms:W3CDTF">2024-05-16T12:01:00Z</dcterms:modified>
  <cp:revision>3</cp:revision>
  <dc:subject/>
  <dc:title>ПРОЕКТ</dc:title>
</cp:coreProperties>
</file>