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94458946" r:id="rId2"/>
        </w:object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6.12.2024 № 18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5.12.2023 № 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в решение Совета депутатов Ивантеевского сельского поселения от 25.12.2023 № 136 «О бюджете Ивантеевского сельского поселения на 2024 год и на плановый период 2025 и 2026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4 год и на плановый период 2025 и 2026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4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13 211 837,26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3 231 170,73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ланируемый дефицит  бюджета Ивантеевского сельского поселения  в сумме 19 333,47 рублей.</w:t>
      </w:r>
      <w:r>
        <w:rPr>
          <w:b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2.  Изложить абзац 4 пункта 8  в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 </w:t>
      </w:r>
      <w:r>
        <w:rPr/>
        <w:t>«Утвердить объем бюджетных ассигнований дорожного фонда Ивантеевского сельского поселения на 2024 год в сумме 2 049 733,47  рублей, на плановый период 2025 и 2026 годов по 1 493 400 рублей и 1 511 600 рублей соответственно»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Изложить приложения 1, 2, 4, 7, 8, 9 в прилагаем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ее решение  вступает в силу с 26 декабря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39:00Z</dcterms:created>
  <dc:creator>Дмитрий</dc:creator>
  <dc:description/>
  <dc:language>en-US</dc:language>
  <cp:lastModifiedBy>Пользователь Windows</cp:lastModifiedBy>
  <cp:lastPrinted>2023-12-20T20:51:00Z</cp:lastPrinted>
  <dcterms:modified xsi:type="dcterms:W3CDTF">2025-01-06T20:40:00Z</dcterms:modified>
  <cp:revision>3</cp:revision>
  <dc:subject/>
  <dc:title>ПРОЕКТ</dc:title>
</cp:coreProperties>
</file>