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lang w:val="en-US" w:eastAsia="en-US"/>
        </w:rPr>
      </w:pPr>
      <w:r>
        <w:rPr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35.55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399557309" r:id="rId2"/>
        </w:objec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Российская </w:t>
      </w:r>
      <w:r>
        <w:rPr>
          <w:b/>
        </w:rPr>
        <w:t xml:space="preserve">Федерация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Т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26.12.2024 № 188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. Иванте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Положение о бюджетном процес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Ивантеевском сельском посе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 соответствии с Бюджетным кодексом Российской Федерации, Уставом Ивантеевского сельского поселения, Заключением Контрольно-счетной палаты Валдайского муниципального района, Совет депутатов Ивантеевского сельского поселения,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20"/>
        <w:jc w:val="both"/>
        <w:rPr/>
      </w:pPr>
      <w:r>
        <w:rPr>
          <w:rFonts w:cs="Times New Roman"/>
        </w:rPr>
        <w:t xml:space="preserve"> </w:t>
      </w:r>
      <w:r>
        <w:rPr/>
        <w:t>Внести изменения в Положение о бюджетном процессе в Ивантеевском сельском поселении, утвержденном решением Совета депутатов Ивантеевского сельского поселения от 30.10.2015 № 13, исключив из п.2 статьи 23 абзацы 1,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/>
        </w:rPr>
        <w:t xml:space="preserve"> </w:t>
      </w:r>
      <w:r>
        <w:rPr/>
        <w:t>Указанные изменения вступают в силу с момента принятия настоящего решения и распространяют свое действие на правоотношения, возникшие с 01.01.2024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Times New Roman"/>
        </w:rPr>
        <w:t xml:space="preserve"> </w:t>
      </w:r>
      <w:r>
        <w:rPr/>
        <w:t>Опубликовать настоящее решение в информационном бюллетене «Ивантеевский вестник» и разместить на официальном сайте администрации поселе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Ивантеевского сельского поселения                                                К.Ф. Колпа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Microsoft Sans Seri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color w:val="000000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Microsoft Sans Serif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cs="Times New Roman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20:38:00Z</dcterms:created>
  <dc:creator>Computer</dc:creator>
  <dc:description/>
  <dc:language>en-US</dc:language>
  <cp:lastModifiedBy>Пользователь Windows</cp:lastModifiedBy>
  <cp:lastPrinted>2014-12-03T13:16:00Z</cp:lastPrinted>
  <dcterms:modified xsi:type="dcterms:W3CDTF">2025-01-05T20:39:00Z</dcterms:modified>
  <cp:revision>5</cp:revision>
  <dc:subject/>
  <dc:title>СОВЕТ ДЕПУТАТОВ</dc:title>
</cp:coreProperties>
</file>