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15988" r:id="rId2"/>
        </w:objec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6.12.2024 № 195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О внесении изменений в решение от 29.11.2024 № 182 «Об утверждении Прогнозного плана приватизации муниципального имущества Ивант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br/>
        <w:tab/>
        <w:t xml:space="preserve">Рассмотрев проект решения об утверждении Прогнозного плана приватизации муниципального имущества Ивантеевского сельского поселения на 2024 год и плановый период 2025-2026 годов, в соответствии с Федеральным законом от 21.12.2001 N 178-ФЗ "О приватизации государственного и муниципального имущества", Федеральным законом от 06.10.2003 N 131-ФЗ "Об общих принципах организации местного самоуправления в Российской Федерации", Уставом Ивантеевского сельского поселения, Совет депутатов Ивантее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1. Внести изменения в Прогнозный план приватизации муниципального имущества Ивантеевского сельского поселения на 2024 год и на плановый период 2025 и 2026 годов, изложив его приложение в новой редакции (Приложение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>2. Опубликовать настоящее решение в информационном бюллетене «Ивантеевский вестник», разместить на официальном сайте Иванте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Ивантеевского сельского поселения                                               К.Ф. Колпа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color w:val="000000"/>
        </w:rPr>
        <w:t xml:space="preserve">Приложение  к </w:t>
        <w:br/>
        <w:t xml:space="preserve">                                                 решению 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color w:val="000000"/>
        </w:rPr>
        <w:t>депутатов Ивантеев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</w:t>
      </w:r>
      <w:r>
        <w:rPr>
          <w:color w:val="483B3F"/>
          <w:shd w:fill="FFFFFF" w:val="clear"/>
        </w:rPr>
        <w:t>26.12.2024 № 195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й план приватизации муниципального имущества Ивантеевского сельского поселения на 2024 год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</w:rPr>
        <w:t>и на плановый период 2025-2026 г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1. Целью приватизации муниципального имущества Ивантеевского сельского поселения на 2024 год и плановый период 2024-2026 годов является приватизация муниципального имущества Ивантеевского сельского поселенияв 2024-2026 годах, которая направлена на отчуждение в соответствии с Федеральным законом от 21.12.2001 N 178-ФЗ "О приватизации государственного и муниципального имущества" объектов недвижимого имущества, неиспользуемого для нужд Ивантеевского сельского посел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2. Основными задачами Ивантеевского сельского поселенияв сфере приватизации муниципального имущества в 2024-2026 годах являются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обеспечение поступления неналоговых доходов в бюджет Ивантеевского сельского поселения от приватизации муниципального имуществ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приватизация муниципального имущества, незадействованного в обеспечении функций (полномочий) органов местного самоуправления Ивантеевского сельского посел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ab/>
        <w:t>3. Объекты муниципальной собственности Ивантеевского сельского поселения, подлежащие приватизации в 2024-2026 годах представлены в перечне муниципального имущества, подлежащего приватизации в 2024 году и плановом периоде 2025 и 2026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</w:rPr>
        <w:br/>
        <w:t xml:space="preserve">Перечень муниципального имущества, подлежащего приватизации в 2024 году и на плановый период </w:t>
      </w:r>
      <w:r>
        <w:rPr>
          <w:b/>
          <w:color w:val="000000"/>
        </w:rPr>
        <w:t>2025 и 202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651"/>
        <w:gridCol w:w="4242"/>
        <w:gridCol w:w="2420"/>
        <w:gridCol w:w="1416"/>
      </w:tblGrid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приватизации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Российская</w:t>
            </w:r>
            <w:r>
              <w:rPr>
                <w:spacing w:val="1"/>
              </w:rPr>
              <w:t> </w:t>
            </w:r>
            <w:r>
              <w:rPr/>
              <w:t>Федерация,</w:t>
            </w:r>
            <w:r>
              <w:rPr>
                <w:spacing w:val="1"/>
              </w:rPr>
              <w:t> </w:t>
            </w:r>
            <w:r>
              <w:rPr/>
              <w:t>Новгородская область, Валдайский муниципальный район, Ивантеевское сельское поселение, деревня Симаниха, земельный участок № 2/1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  площадью  15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  <w:br/>
              <w:t xml:space="preserve">кадастровый номер </w:t>
            </w:r>
            <w:r>
              <w:rPr/>
              <w:t xml:space="preserve">53:03:0747001:539; </w:t>
            </w: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Российская</w:t>
            </w:r>
            <w:r>
              <w:rPr>
                <w:spacing w:val="1"/>
              </w:rPr>
              <w:t> </w:t>
            </w:r>
            <w:r>
              <w:rPr/>
              <w:t>Федерация,</w:t>
            </w:r>
            <w:r>
              <w:rPr>
                <w:spacing w:val="1"/>
              </w:rPr>
              <w:t> </w:t>
            </w:r>
            <w:r>
              <w:rPr/>
              <w:t>Новгородская область, Валдайский муниципальный район, Ивантеевское сельское поселение, деревня Симаниха, земельный участок № 2/1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  площадью  15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  <w:br/>
              <w:t xml:space="preserve">кадастровый номер </w:t>
            </w:r>
            <w:r>
              <w:rPr/>
              <w:t xml:space="preserve">53:03:0747001:540; </w:t>
            </w: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Российская</w:t>
            </w:r>
            <w:r>
              <w:rPr>
                <w:spacing w:val="1"/>
              </w:rPr>
              <w:t> </w:t>
            </w:r>
            <w:r>
              <w:rPr/>
              <w:t>Федерация,</w:t>
            </w:r>
            <w:r>
              <w:rPr>
                <w:spacing w:val="1"/>
              </w:rPr>
              <w:t> </w:t>
            </w:r>
            <w:r>
              <w:rPr/>
              <w:t>Новгородская область, Валдайский муниципальный район, Ивантеевское сельское поселение, деревня Симаниха, земельный участок № 2/1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  площадью  149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  <w:br/>
              <w:t xml:space="preserve">кадастровый номер </w:t>
            </w:r>
            <w:r>
              <w:rPr/>
              <w:t xml:space="preserve">53:03:0747001:541; </w:t>
            </w: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GRANTA 219070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городская область, Валдайский муниципальный район, Ивантеевское сельское поселение, д. Ивантеево, ул. Зеленая, д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овой автомобиль (годные остатки, после ДТП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A</w:t>
            </w:r>
            <w:r>
              <w:rPr/>
              <w:t>219070</w:t>
            </w:r>
            <w:r>
              <w:rPr>
                <w:lang w:val="en-US"/>
              </w:rPr>
              <w:t>M</w:t>
            </w:r>
            <w:r>
              <w:rPr/>
              <w:t>0769080, ГРЗ Е 572 ХВ 5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0:00Z</dcterms:created>
  <dc:creator>ivsp</dc:creator>
  <dc:description/>
  <dc:language>en-US</dc:language>
  <cp:lastModifiedBy>Пользователь Windows</cp:lastModifiedBy>
  <cp:lastPrinted>2025-01-07T15:40:00Z</cp:lastPrinted>
  <dcterms:modified xsi:type="dcterms:W3CDTF">2025-01-07T12:55:00Z</dcterms:modified>
  <cp:revision>6</cp:revision>
  <dc:subject/>
  <dc:title/>
</cp:coreProperties>
</file>