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right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47549585" r:id="rId2"/>
        </w:object>
      </w:r>
      <w:r>
        <w:rPr>
          <w:b/>
        </w:rPr>
        <w:t xml:space="preserve">                                                   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8.03.2024 № 14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5.12.2023 № 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нести в решение Совета депутатов Ивантеевского сельского поселения от 25.12.2023 № 136 «О бюджете Ивантеевского сельского поселения на 2024 год и на плановый период 2025 и 2026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  Изложить пункт 1.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Основные характеристики бюджета Ивантеевского сельского поселения на 2024 год и на плановый период 2025 и 2026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4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11 939 051,50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12 688 753,47 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планируемый дефицит  бюджета Ивантеевского сельского поселения 749 861,97 рублей.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1068" w:hanging="359"/>
        <w:jc w:val="both"/>
        <w:rPr/>
      </w:pPr>
      <w:r>
        <w:rPr/>
        <w:t>Изложить приложения 2,  7, 8, 9 в прилагаем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оящее решение  вступает в силу с 28 марта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1:00Z</dcterms:created>
  <dc:creator>Дмитрий</dc:creator>
  <dc:description/>
  <dc:language>en-US</dc:language>
  <cp:lastModifiedBy>Пользователь Windows</cp:lastModifiedBy>
  <cp:lastPrinted>2023-12-20T20:51:00Z</cp:lastPrinted>
  <dcterms:modified xsi:type="dcterms:W3CDTF">2024-03-28T07:02:00Z</dcterms:modified>
  <cp:revision>4</cp:revision>
  <dc:subject/>
  <dc:title>ПРОЕКТ</dc:title>
</cp:coreProperties>
</file>