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5239638" r:id="rId2"/>
        </w:objec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30.05.2024  № 15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Ивантее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вет депутатов Ивантеев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отчет об исполнении бюджета  Ивантеевского сельского поселения за 2023 год по доходам в сумме </w:t>
      </w:r>
      <w:r>
        <w:rPr>
          <w:bCs/>
        </w:rPr>
        <w:t>10 678 501,70 руб</w:t>
      </w:r>
      <w:r>
        <w:rPr>
          <w:b/>
          <w:bCs/>
          <w:sz w:val="20"/>
          <w:szCs w:val="20"/>
        </w:rPr>
        <w:t xml:space="preserve">. </w:t>
      </w:r>
      <w:r>
        <w:rPr/>
        <w:t xml:space="preserve">и по расходам в сумме  </w:t>
      </w:r>
      <w:r>
        <w:rPr>
          <w:bCs/>
        </w:rPr>
        <w:t>10 046 696,94 руб.</w:t>
      </w:r>
      <w:r>
        <w:rPr/>
        <w:t xml:space="preserve"> с превышением доходов над расходами в сумме </w:t>
      </w:r>
      <w:r>
        <w:rPr>
          <w:bCs/>
        </w:rPr>
        <w:t>631 804,76</w:t>
      </w:r>
      <w:r>
        <w:rPr>
          <w:b/>
          <w:bCs/>
          <w:sz w:val="20"/>
          <w:szCs w:val="20"/>
        </w:rPr>
        <w:t xml:space="preserve"> </w:t>
      </w:r>
      <w:r>
        <w:rPr/>
        <w:t>руб. и со следующими показателям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по доходам бюджета Ивантеевского сельского поселения за 2023 год по кодам классификации доходов бюджетов согласно приложению № 1 к настоящему решению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по расходам бюджета Ивантеевского сельского поселения за 2023 год по ведомственной структуре расходов бюджета Ивантеевского сельского поселения согласно приложению № 2 к настоящему решению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по расходам бюджета Ивантеевского сельского поселения за 2023 год по разделам и подразделам классификации расходов бюджета Ивантеевского сельского поселения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по источникам финансирования дефицита бюджета Ивантеевского сельского поселения за 2023 год по кодам классификации источников финансирования дефицитов бюджетов согласно приложению № 4 к настоящему решени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. Утвердить отчет об использовании средств резервного фонда бюджета Ивантее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отчет об использовании средств дорожного фонда  бюджета Ивантеевского сельского поселения за 2023 год согласно приложению № 6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отчет о реализации муниципальных программ Ивантеевского сельского поселения за 2023 год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color w:val="000000"/>
          <w:shd w:fill="FFFFFF" w:val="clear"/>
        </w:rPr>
        <w:t>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за 2023 год согласно приложению № 8 к настоящему решению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6. Опубликовать данное решение в информационном бюллетене «Ивантеевский вестник» и на официальном сайте в сети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Ивантеевского  сельского поселения                                           К.Ф. Колпако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b/>
        </w:rPr>
        <w:t xml:space="preserve">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5.2024  № 1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3 год»</w:t>
      </w:r>
    </w:p>
    <w:p>
      <w:pPr>
        <w:pStyle w:val="Normal"/>
        <w:ind w:right="-1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Ивантеевского сельского поселения за 2023 год по кодам классификации доходов бюджета руб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2268"/>
        <w:gridCol w:w="1559"/>
        <w:gridCol w:w="1843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1 98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78 501,7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10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506 980,4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2,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5,5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752,6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4,6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933,0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 494,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134,8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61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271,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220 88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71 521,2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9,8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497,5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6 9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27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643,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 806,7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3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53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3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32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5.2024  № 15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3 год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ение расходов бюджета Ивантеевского сельского поселения по ведомственной структуре расходов за 2023 год, руб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556"/>
        <w:gridCol w:w="556"/>
        <w:gridCol w:w="556"/>
        <w:gridCol w:w="1391"/>
        <w:gridCol w:w="556"/>
        <w:gridCol w:w="2224"/>
        <w:gridCol w:w="2224"/>
      </w:tblGrid>
      <w:tr>
        <w:trPr>
          <w:trHeight w:val="23" w:hRule="atLeast"/>
        </w:trPr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назначения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66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3 041,30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46 696,94</w:t>
            </w:r>
          </w:p>
        </w:tc>
      </w:tr>
      <w:tr>
        <w:trPr>
          <w:trHeight w:val="230" w:hRule="atLeast"/>
        </w:trPr>
        <w:tc>
          <w:tcPr>
            <w:tcW w:w="6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7 63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49 973,8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968,2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968,2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968,2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968,2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868,2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21 42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 279,6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42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 279,6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39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1 249,6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426,7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818,61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608,09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99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734,9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174,63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9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212,48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347,79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8,0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56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2,0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15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15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15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15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715,9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215,9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9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9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9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9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53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53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34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34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6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6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3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3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53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81,9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81,9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1,9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1,9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81,9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81,9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2 113,5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40 772,68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 958,8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0 617,9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 958,8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0 617,9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134,3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498,73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редств ме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40,3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1,67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40,3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3 811,67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40,3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1,67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40,3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1,67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93,9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 за счет субсидии из обла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93,9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93,9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93,9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824,4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 119,19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18,4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99,47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18,4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99,47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18,4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99,47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18,4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99,47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06,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06,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06,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06,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154,7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154,7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муниципальной программы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землеустроительных рабо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писанию территориальных зон за счет иных межбюджетных трансфертов из бюджета Валдайского муниципальн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8 766,2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3 784,3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тавки теплоэнергии вымороченного имущества на основании исполнительных лис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523,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541,18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599,11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8,3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8,3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8,3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8,3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50,81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50,81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50,81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50,81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523,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942,07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25,18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25,18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25,18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5 125,18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23,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811,89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 за счет иных межбюджетных трансфертов из бюджета Валдайского муниципальн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88,81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88,81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88,81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15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15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15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15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62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 278,4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1 547,2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278,4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066,9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278,4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066,9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ри ремонте и благоустройства воинских захоронений в Ивантеевском сельском поселен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0,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2,3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Прочие мероприятия при ремонте и благоустройства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0,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2,3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0,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2,3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0,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2,3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благоустройство воинских захоронений в Ивантеевском сельском поселени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000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68,2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 944,62                      -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L299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68,2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 944,62                                              -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L299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68,2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 944,62                                         -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L299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68,2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0" w:hRule="atLeast"/>
        </w:trPr>
        <w:tc>
          <w:tcPr>
            <w:tcW w:w="6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373 041,30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46 696,94</w:t>
            </w:r>
          </w:p>
        </w:tc>
      </w:tr>
      <w:tr>
        <w:trPr>
          <w:trHeight w:val="230" w:hRule="atLeast"/>
        </w:trPr>
        <w:tc>
          <w:tcPr>
            <w:tcW w:w="6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5.2024  № 15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3 год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сполнение расходов бюджета Ивантеев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 и подразделам классификации расходов бюджета за 2023 год, руб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556"/>
        <w:gridCol w:w="556"/>
        <w:gridCol w:w="1391"/>
        <w:gridCol w:w="556"/>
        <w:gridCol w:w="2221"/>
        <w:gridCol w:w="2227"/>
      </w:tblGrid>
      <w:tr>
        <w:trPr>
          <w:trHeight w:val="23" w:hRule="atLeast"/>
        </w:trPr>
        <w:tc>
          <w:tcPr>
            <w:tcW w:w="7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назначения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71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3 041,30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46 696,94</w:t>
            </w:r>
          </w:p>
        </w:tc>
      </w:tr>
      <w:tr>
        <w:trPr>
          <w:trHeight w:val="230" w:hRule="atLeast"/>
        </w:trPr>
        <w:tc>
          <w:tcPr>
            <w:tcW w:w="71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7 63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49 973,8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968,2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968,2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968,2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968,2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868,2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42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 279,6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42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 279,6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39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1 249,6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426,7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818,61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608,09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99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734,9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174,63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9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212,48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347,79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8,0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56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2,0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15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15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15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15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715,94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94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94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94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94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94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53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53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34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34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6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6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3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3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53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81,9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81,9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1,9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1,9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81,9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81,9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2 113,5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40 772,68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 958,8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0 617,9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 958,8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0 617,9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134,3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498,73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редств ме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40,3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1,67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40,3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1,67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40,3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1,67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40,3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1,67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93,9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 за счет субсидии из обла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93,9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93,9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93,9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824,4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 119,19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18,4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99,47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18,4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99,47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18,4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99,47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18,4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99,47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06,0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06,0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06,0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06,0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154,7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154,7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муниципальной программы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землеустроительных рабо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писанию территориальных зон за счет иных межбюджетных трансфертов из бюджета Валдайского муниципальн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8 766,2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3 784,34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тавки теплоэнергии вымороченного имущества на основании исполнительных лис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523,0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541,18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599,11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8,3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8,3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8,3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8,3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50,81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50,81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50,81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50,81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523,0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942,07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25,18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25,18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25,18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25,18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23,0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811,89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 за счет иных межбюджетных трансфертов из бюджета Валдайского муниципальн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88,81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88,81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88,81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15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15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15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15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62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 278,4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1 547,24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278,4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066,94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278,4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066,94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ри ремонте и благоустройства воинских захоронений в Ивантеевском сельском поселен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0,2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2,3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Прочие мероприятия при ремонте и благоустройства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0,2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2,3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0,2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2,3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0,2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2,3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благоустройство воинских захоронений в Ивантеевском сельском поселени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000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68,2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 944,62                      -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L299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68,2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 944,62                                              -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L299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68,2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 944,62                                         -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L299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68,2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0" w:hRule="atLeast"/>
        </w:trPr>
        <w:tc>
          <w:tcPr>
            <w:tcW w:w="7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3 041,30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46 696,94</w:t>
            </w:r>
          </w:p>
        </w:tc>
      </w:tr>
      <w:tr>
        <w:trPr>
          <w:trHeight w:val="230" w:hRule="atLeast"/>
        </w:trPr>
        <w:tc>
          <w:tcPr>
            <w:tcW w:w="7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5.2024  № 1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3 год»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 дефицитов бюджета за 2023 год, руб.</w:t>
      </w:r>
    </w:p>
    <w:p>
      <w:pPr>
        <w:pStyle w:val="Normal"/>
        <w:ind w:right="-3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29"/>
        <w:gridCol w:w="1799"/>
        <w:gridCol w:w="1488"/>
      </w:tblGrid>
      <w:tr>
        <w:trPr>
          <w:tblHeader w:val="true"/>
          <w:trHeight w:val="2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– всего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58,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- 631 804,76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1 00 00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58,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- 631 804,76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 бюджет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1 01 00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58,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- 631 804,76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 01 02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58,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- 631 804,76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  <w:szCs w:val="20"/>
              </w:rPr>
              <w:t>941 01 05 02 00 0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58,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631 804,76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  <w:szCs w:val="20"/>
              </w:rPr>
              <w:t>941 01 05 02 01 0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58,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631 804,76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1 05 02 01 1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58,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631 804,7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5.2024  № 1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3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ии резервного фонда бюджета Ивантеевского сельского поселения за 2023 год, руб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13"/>
        <w:gridCol w:w="5199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Ивантеевского сельского посел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 000,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5.2024  № 1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3 год»</w:t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использовании средств муниципального дорожного фонда бюджета Ивантеевского сельского поселения  за 2023 год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60"/>
        <w:gridCol w:w="1251"/>
        <w:gridCol w:w="1400"/>
        <w:gridCol w:w="1397"/>
        <w:gridCol w:w="1389"/>
        <w:gridCol w:w="1403"/>
        <w:gridCol w:w="1254"/>
        <w:gridCol w:w="1394"/>
        <w:gridCol w:w="17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 и чистка снега за счет средств ме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8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 240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1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086,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1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3,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держание автодорог в надлежащем состоянии, уборка мусора и чистка снега </w:t>
            </w:r>
            <w:r>
              <w:rPr>
                <w:sz w:val="20"/>
                <w:szCs w:val="20"/>
              </w:rPr>
              <w:t>за счет областной субсид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 893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монту дорог, проездов к территориям многоквартирных домов  за счет средств ме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718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999,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999,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999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 ремонту дорог , проездов к территориям многоквартирных домов  за счет областной субсид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 106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58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3 958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0 617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5 892,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0 617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33,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5.2024  № 1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3 год»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реализации муниципальных программ  Ивантеевского сельского поселения з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74"/>
        <w:gridCol w:w="3210"/>
        <w:gridCol w:w="1674"/>
        <w:gridCol w:w="1395"/>
        <w:gridCol w:w="1254"/>
        <w:gridCol w:w="2446"/>
      </w:tblGrid>
      <w:tr>
        <w:trPr>
          <w:trHeight w:val="9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левой статьи расходов по бюджетной классифик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бюджетной росписью с учетом изменений, руб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руб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, руб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неисполнения (менее 95% от плана)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5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лана по мероприятиям</w:t>
            </w:r>
          </w:p>
        </w:tc>
      </w:tr>
      <w:tr>
        <w:trPr>
          <w:trHeight w:val="175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81,9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8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3-2025 годы". 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редств местного бюдже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240,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1,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8,7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3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93,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06,91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3-2025 годы". Подпрограмма</w:t>
            </w:r>
            <w:r>
              <w:rPr>
                <w:sz w:val="20"/>
                <w:szCs w:val="20"/>
              </w:rPr>
              <w:t xml:space="preserve">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18,4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99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,95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 106,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ие заявок у субъектов МСП при заявительном характере финансирования мероприятия.</w:t>
            </w:r>
          </w:p>
        </w:tc>
      </w:tr>
      <w:tr>
        <w:trPr>
          <w:trHeight w:val="5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, замена проводов сетей уличного освещения,</w:t>
            </w:r>
            <w:r>
              <w:rPr>
                <w:sz w:val="20"/>
                <w:szCs w:val="20"/>
              </w:rPr>
              <w:t xml:space="preserve"> замена светильников на энергосберегающи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4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8,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51,7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лана по мероприятиям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50,8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49,1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 в полном объеме средств по факту.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3–2025 год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25,1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4,8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проведения мероприятий по энергосбережению.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36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Участие в организации сбора и вывоза бытовых отходов и мусора на территории поселения за счет иных межбюджетных трансфертов из бюджета Валдайского муниципального район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23,0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23,0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3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88,8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1,1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проведения мероприятий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3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5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1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6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Озеленени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лана по мероприятиям</w:t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устройство и восстановление воинских захоронений в Ивантеевском сельском поселении на 2023-2025 годы"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Текущий ремонт и благоустройство воинских захоронений в Ивантеевском сельском поселении за счет средств ме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 210.2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 122.3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0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L29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Текущий ремонт и благоустройство воинских захоронений в Ивантеевском сельском поселении за счет субсидии из обла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68,2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944,6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5.2024  № 1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3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численности муниципальных служащих и  работников Администрации  Иванте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фактических затратах на их денежное содержание за 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3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,9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3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9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 602,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31">
    <w:name w:val="Основной текст (3)_"/>
    <w:basedOn w:val="Style10"/>
    <w:qFormat/>
    <w:rPr>
      <w:sz w:val="27"/>
      <w:szCs w:val="27"/>
      <w:shd w:fill="FFFFFF" w:val="clear"/>
    </w:rPr>
  </w:style>
  <w:style w:type="character" w:styleId="11">
    <w:name w:val="Заголовок №1_"/>
    <w:basedOn w:val="Style10"/>
    <w:qFormat/>
    <w:rPr>
      <w:sz w:val="27"/>
      <w:szCs w:val="27"/>
      <w:shd w:fill="FFFFFF" w:val="clear"/>
    </w:rPr>
  </w:style>
  <w:style w:type="character" w:styleId="22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basedOn w:val="22"/>
    <w:qFormat/>
    <w:rPr>
      <w:spacing w:val="70"/>
    </w:rPr>
  </w:style>
  <w:style w:type="character" w:styleId="23">
    <w:name w:val="Основной текст (2) + Полужирный"/>
    <w:basedOn w:val="22"/>
    <w:qFormat/>
    <w:rPr>
      <w:b/>
      <w:bCs/>
    </w:rPr>
  </w:style>
  <w:style w:type="character" w:styleId="41">
    <w:name w:val="Основной текст (4)_"/>
    <w:basedOn w:val="Style10"/>
    <w:qFormat/>
    <w:rPr>
      <w:sz w:val="22"/>
      <w:szCs w:val="22"/>
      <w:shd w:fill="FFFFFF" w:val="clear"/>
    </w:rPr>
  </w:style>
  <w:style w:type="character" w:styleId="Style16">
    <w:name w:val="Колонтитул_"/>
    <w:basedOn w:val="Style10"/>
    <w:qFormat/>
    <w:rPr>
      <w:shd w:fill="FFFFFF" w:val="clear"/>
    </w:rPr>
  </w:style>
  <w:style w:type="character" w:styleId="11pt">
    <w:name w:val="Колонтитул + 11 pt"/>
    <w:basedOn w:val="Style16"/>
    <w:qFormat/>
    <w:rPr>
      <w:spacing w:val="0"/>
      <w:sz w:val="22"/>
      <w:szCs w:val="22"/>
    </w:rPr>
  </w:style>
  <w:style w:type="character" w:styleId="51">
    <w:name w:val="Основной текст (5)_"/>
    <w:basedOn w:val="Style10"/>
    <w:qFormat/>
    <w:rPr>
      <w:shd w:fill="FFFFFF" w:val="clear"/>
    </w:rPr>
  </w:style>
  <w:style w:type="character" w:styleId="Style17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Style18">
    <w:name w:val="Подпись к таблице_"/>
    <w:basedOn w:val="Style10"/>
    <w:qFormat/>
    <w:rPr>
      <w:sz w:val="22"/>
      <w:szCs w:val="22"/>
      <w:shd w:fill="FFFFFF" w:val="clear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ind w:hanging="1940"/>
      <w:outlineLvl w:val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</w:pPr>
    <w:rPr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entertext">
    <w:name w:val="centertext"/>
    <w:basedOn w:val="Normal"/>
    <w:qFormat/>
    <w:pPr>
      <w:spacing w:before="0" w:after="223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8:00Z</dcterms:created>
  <dc:creator>Дмитрий</dc:creator>
  <dc:description/>
  <dc:language>en-US</dc:language>
  <cp:lastModifiedBy>Пользователь Windows</cp:lastModifiedBy>
  <cp:lastPrinted>2021-03-30T19:35:00Z</cp:lastPrinted>
  <dcterms:modified xsi:type="dcterms:W3CDTF">2024-05-31T06:58:00Z</dcterms:modified>
  <cp:revision>2</cp:revision>
  <dc:subject/>
  <dc:title>ПРОЕКТ</dc:title>
</cp:coreProperties>
</file>